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Сәтбаев атындағы жалпы орта білім беретін мектебіндегі әдістемелік жұмыс туралы есеп</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1-2022 оқу жылы</w:t>
      </w:r>
    </w:p>
    <w:p>
      <w:pPr>
        <w:pStyle w:val="Normal"/>
        <w:spacing w:lineRule="auto" w:line="240" w:before="0" w:after="0"/>
        <w:rPr/>
      </w:pPr>
      <w:r>
        <w:rPr>
          <w:rFonts w:eastAsia="Times New Roman" w:cs="Times New Roman" w:ascii="Times New Roman" w:hAnsi="Times New Roman"/>
          <w:bCs/>
          <w:sz w:val="24"/>
          <w:szCs w:val="24"/>
          <w:lang w:val="kk-KZ" w:eastAsia="ru-RU"/>
        </w:rPr>
        <w:t>Талдау көздері:</w:t>
      </w:r>
      <w:r>
        <w:rPr>
          <w:rFonts w:eastAsia="Times New Roman" w:cs="Times New Roman" w:ascii="Times New Roman" w:hAnsi="Times New Roman"/>
          <w:b/>
          <w:sz w:val="24"/>
          <w:szCs w:val="24"/>
          <w:lang w:val="kk-KZ" w:eastAsia="ru-RU"/>
        </w:rPr>
        <w:t xml:space="preserve"> Мектептің жалпы жұмыс тақырыбы:</w:t>
      </w:r>
    </w:p>
    <w:p>
      <w:pPr>
        <w:pStyle w:val="Normal"/>
        <w:spacing w:lineRule="auto"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 xml:space="preserve">Өзінің және қоғамның мүддесінде өзін-өзі белсенді етуге дайын, өзгермелі даму үстіндегі ортада өмір сүруге бейім, бәсекеге қабілетті және құзыретті, шығармашыл, білімді тұлғаны дамыту және қалыптастыру. </w:t>
      </w:r>
    </w:p>
    <w:p>
      <w:pPr>
        <w:pStyle w:val="Normal"/>
        <w:tabs>
          <w:tab w:val="clear" w:pos="708"/>
          <w:tab w:val="left" w:pos="9355" w:leader="none"/>
        </w:tabs>
        <w:spacing w:lineRule="auto" w:line="240" w:before="0" w:after="0"/>
        <w:ind w:left="426" w:hanging="0"/>
        <w:jc w:val="both"/>
        <w:rPr/>
      </w:pPr>
      <w:r>
        <w:rPr/>
        <w:t xml:space="preserve">Мақсаты: </w:t>
      </w:r>
    </w:p>
    <w:tbl>
      <w:tblPr>
        <w:tblW w:w="9889" w:type="dxa"/>
        <w:jc w:val="left"/>
        <w:tblInd w:w="-108" w:type="dxa"/>
        <w:tblLayout w:type="fixed"/>
        <w:tblCellMar>
          <w:top w:w="0" w:type="dxa"/>
          <w:left w:w="108" w:type="dxa"/>
          <w:bottom w:w="0" w:type="dxa"/>
          <w:right w:w="108" w:type="dxa"/>
        </w:tblCellMar>
      </w:tblPr>
      <w:tblGrid>
        <w:gridCol w:w="9889"/>
      </w:tblGrid>
      <w:tr>
        <w:trPr>
          <w:trHeight w:val="354" w:hRule="atLeast"/>
        </w:trPr>
        <w:tc>
          <w:tcPr>
            <w:tcW w:w="9889" w:type="dxa"/>
            <w:tcBorders/>
          </w:tcPr>
          <w:p>
            <w:pPr>
              <w:pStyle w:val="Normal"/>
              <w:tabs>
                <w:tab w:val="clear" w:pos="708"/>
                <w:tab w:val="left" w:pos="9355" w:leader="none"/>
              </w:tabs>
              <w:autoSpaceDE w:val="false"/>
              <w:spacing w:lineRule="auto" w:line="240" w:before="0" w:after="0"/>
              <w:ind w:left="426"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Жалпыадамзаттық құндылықтар негізінде бәсекеге қабілетті тұлғаны тәрбиелеу және оқыту. </w:t>
            </w:r>
          </w:p>
          <w:p>
            <w:pPr>
              <w:pStyle w:val="Normal"/>
              <w:tabs>
                <w:tab w:val="clear" w:pos="708"/>
                <w:tab w:val="left" w:pos="9355" w:leader="none"/>
              </w:tabs>
              <w:autoSpaceDE w:val="false"/>
              <w:spacing w:lineRule="auto" w:line="240" w:before="0" w:after="0"/>
              <w:ind w:left="426"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Білім мен ғылымды дамыту ісіне мектептің ықпалы мен рөлін арттыру.  </w:t>
            </w:r>
          </w:p>
        </w:tc>
      </w:tr>
    </w:tbl>
    <w:p>
      <w:pPr>
        <w:pStyle w:val="Normal"/>
        <w:tabs>
          <w:tab w:val="clear" w:pos="708"/>
          <w:tab w:val="left" w:pos="9355" w:leader="none"/>
        </w:tabs>
        <w:autoSpaceDE w:val="false"/>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b/>
          <w:sz w:val="24"/>
          <w:szCs w:val="24"/>
          <w:lang w:val="kk-KZ"/>
        </w:rPr>
        <w:t>Міндеттері:</w:t>
      </w:r>
    </w:p>
    <w:p>
      <w:pPr>
        <w:pStyle w:val="Normal"/>
        <w:tabs>
          <w:tab w:val="clear" w:pos="708"/>
          <w:tab w:val="left" w:pos="9355" w:leader="none"/>
        </w:tabs>
        <w:autoSpaceDE w:val="false"/>
        <w:spacing w:lineRule="auto" w:line="240" w:before="0" w:after="0"/>
        <w:ind w:left="426"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да білім беруді және ғылымды дамытудың 2020 – 2025 жылдарға арналған мемлекеттік бағдарламасында көзделген төмендегі міндеттерді басшылыққа алу, жүзеге асыру:</w:t>
      </w:r>
    </w:p>
    <w:p>
      <w:pPr>
        <w:pStyle w:val="Normal"/>
        <w:autoSpaceDE w:val="false"/>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Педагог кәсібінің мәртебесін көтеру, педагогикалық білім беруді жаңғырту  жағдайында жұмысты жандандыру. </w:t>
      </w:r>
    </w:p>
    <w:p>
      <w:pPr>
        <w:pStyle w:val="Normal"/>
        <w:autoSpaceDE w:val="false"/>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2.Оқушылардың  білім сапасын арттыру.</w:t>
      </w:r>
    </w:p>
    <w:p>
      <w:pPr>
        <w:pStyle w:val="Normal"/>
        <w:autoSpaceDE w:val="false"/>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Оқытудың қауіпсіз және жайлы ортасын қамтамасыз ету. </w:t>
      </w:r>
    </w:p>
    <w:p>
      <w:pPr>
        <w:pStyle w:val="Normal"/>
        <w:autoSpaceDE w:val="false"/>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4.Үздік практикалар негізінде білім алушылардың, педагогтердің және білім беру ұйымдарының сапасын бағалаудың жаңартылған жүйесі бойынша жұмыс ұйымдастыру..</w:t>
      </w:r>
    </w:p>
    <w:p>
      <w:pPr>
        <w:pStyle w:val="Normal"/>
        <w:autoSpaceDE w:val="false"/>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5.Экономика қажеттіліктеріне және өңірлік ерекшеліктерге сәйкес оқытудың, кәсіптік даярлықтың сабақтастығы мен үздіксіздігін қамтамасыз ету.</w:t>
      </w:r>
    </w:p>
    <w:p>
      <w:pPr>
        <w:pStyle w:val="Normal"/>
        <w:autoSpaceDE w:val="false"/>
        <w:spacing w:lineRule="auto" w:line="240" w:before="0" w:after="0"/>
        <w:ind w:left="426"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6.Білім алушының зияткерлік, рухани-адамгершілік және физикалық дамуын қамтамасыз ету. </w:t>
      </w:r>
    </w:p>
    <w:p>
      <w:pPr>
        <w:pStyle w:val="Normal"/>
        <w:autoSpaceDE w:val="false"/>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7.Мектептің  цифрлық инфрақұрылыммен жарақтануын және  заман талабына сай материалдық-техникалық базасын дамыту.</w:t>
      </w:r>
    </w:p>
    <w:p>
      <w:pPr>
        <w:pStyle w:val="Normal"/>
        <w:autoSpaceDE w:val="false"/>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8.Мектепті басқару жүйесін дамыту.</w:t>
      </w:r>
    </w:p>
    <w:p>
      <w:pPr>
        <w:pStyle w:val="Normal"/>
        <w:tabs>
          <w:tab w:val="clear" w:pos="708"/>
          <w:tab w:val="left" w:pos="880"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880" w:leader="none"/>
        </w:tabs>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 xml:space="preserve">Оқу-тәрбие жұмыстарын ұйымдастырудағы мектептің әдістемелік тақырыбы: </w:t>
      </w:r>
      <w:r>
        <w:rPr>
          <w:rFonts w:eastAsia="Times New Roman" w:cs="Times New Roman" w:ascii="Times New Roman" w:hAnsi="Times New Roman"/>
          <w:b/>
          <w:bCs/>
          <w:i/>
          <w:iCs/>
          <w:sz w:val="24"/>
          <w:szCs w:val="24"/>
          <w:lang w:val="kk-KZ"/>
        </w:rPr>
        <w:t>«</w:t>
      </w:r>
      <w:r>
        <w:rPr>
          <w:rFonts w:eastAsia="Times New Roman" w:cs="Times New Roman" w:ascii="Times New Roman" w:hAnsi="Times New Roman"/>
          <w:b/>
          <w:bCs/>
          <w:i/>
          <w:iCs/>
          <w:w w:val="99"/>
          <w:sz w:val="24"/>
          <w:szCs w:val="24"/>
          <w:lang w:val="kk-KZ"/>
        </w:rPr>
        <w:t>М</w:t>
      </w:r>
      <w:r>
        <w:rPr>
          <w:rFonts w:eastAsia="Times New Roman" w:cs="Times New Roman" w:ascii="Times New Roman" w:hAnsi="Times New Roman"/>
          <w:b/>
          <w:bCs/>
          <w:i/>
          <w:iCs/>
          <w:sz w:val="24"/>
          <w:szCs w:val="24"/>
          <w:lang w:val="kk-KZ"/>
        </w:rPr>
        <w:t>е</w:t>
      </w:r>
      <w:r>
        <w:rPr>
          <w:rFonts w:eastAsia="Times New Roman" w:cs="Times New Roman" w:ascii="Times New Roman" w:hAnsi="Times New Roman"/>
          <w:b/>
          <w:bCs/>
          <w:i/>
          <w:iCs/>
          <w:spacing w:val="-1"/>
          <w:sz w:val="24"/>
          <w:szCs w:val="24"/>
          <w:lang w:val="kk-KZ"/>
        </w:rPr>
        <w:t>к</w:t>
      </w:r>
      <w:r>
        <w:rPr>
          <w:rFonts w:eastAsia="Times New Roman" w:cs="Times New Roman" w:ascii="Times New Roman" w:hAnsi="Times New Roman"/>
          <w:b/>
          <w:bCs/>
          <w:i/>
          <w:iCs/>
          <w:spacing w:val="3"/>
          <w:sz w:val="24"/>
          <w:szCs w:val="24"/>
          <w:lang w:val="kk-KZ"/>
        </w:rPr>
        <w:t>т</w:t>
      </w:r>
      <w:r>
        <w:rPr>
          <w:rFonts w:eastAsia="Times New Roman" w:cs="Times New Roman" w:ascii="Times New Roman" w:hAnsi="Times New Roman"/>
          <w:b/>
          <w:bCs/>
          <w:i/>
          <w:iCs/>
          <w:spacing w:val="2"/>
          <w:sz w:val="24"/>
          <w:szCs w:val="24"/>
          <w:lang w:val="kk-KZ"/>
        </w:rPr>
        <w:t>е</w:t>
      </w:r>
      <w:r>
        <w:rPr>
          <w:rFonts w:eastAsia="Times New Roman" w:cs="Times New Roman" w:ascii="Times New Roman" w:hAnsi="Times New Roman"/>
          <w:b/>
          <w:bCs/>
          <w:i/>
          <w:iCs/>
          <w:spacing w:val="1"/>
          <w:w w:val="99"/>
          <w:sz w:val="24"/>
          <w:szCs w:val="24"/>
          <w:lang w:val="kk-KZ"/>
        </w:rPr>
        <w:t>п</w:t>
      </w:r>
      <w:r>
        <w:rPr>
          <w:rFonts w:eastAsia="Times New Roman" w:cs="Times New Roman" w:ascii="Times New Roman" w:hAnsi="Times New Roman"/>
          <w:b/>
          <w:bCs/>
          <w:i/>
          <w:iCs/>
          <w:sz w:val="24"/>
          <w:szCs w:val="24"/>
          <w:lang w:val="kk-KZ"/>
        </w:rPr>
        <w:t xml:space="preserve"> педагогтерінің</w:t>
      </w:r>
      <w:r>
        <w:rPr>
          <w:rFonts w:eastAsia="Times New Roman" w:cs="Times New Roman" w:ascii="Times New Roman" w:hAnsi="Times New Roman"/>
          <w:b/>
          <w:bCs/>
          <w:i/>
          <w:iCs/>
          <w:spacing w:val="1"/>
          <w:sz w:val="24"/>
          <w:szCs w:val="24"/>
          <w:lang w:val="kk-KZ"/>
        </w:rPr>
        <w:t xml:space="preserve"> </w:t>
      </w:r>
      <w:r>
        <w:rPr>
          <w:rFonts w:eastAsia="Times New Roman" w:cs="Times New Roman" w:ascii="Times New Roman" w:hAnsi="Times New Roman"/>
          <w:b/>
          <w:bCs/>
          <w:i/>
          <w:iCs/>
          <w:sz w:val="24"/>
          <w:szCs w:val="24"/>
          <w:lang w:val="kk-KZ"/>
        </w:rPr>
        <w:t>ү</w:t>
      </w:r>
      <w:r>
        <w:rPr>
          <w:rFonts w:eastAsia="Times New Roman" w:cs="Times New Roman" w:ascii="Times New Roman" w:hAnsi="Times New Roman"/>
          <w:b/>
          <w:bCs/>
          <w:i/>
          <w:iCs/>
          <w:spacing w:val="-1"/>
          <w:w w:val="99"/>
          <w:sz w:val="24"/>
          <w:szCs w:val="24"/>
          <w:lang w:val="kk-KZ"/>
        </w:rPr>
        <w:t>з</w:t>
      </w:r>
      <w:r>
        <w:rPr>
          <w:rFonts w:eastAsia="Times New Roman" w:cs="Times New Roman" w:ascii="Times New Roman" w:hAnsi="Times New Roman"/>
          <w:b/>
          <w:bCs/>
          <w:i/>
          <w:iCs/>
          <w:w w:val="99"/>
          <w:sz w:val="24"/>
          <w:szCs w:val="24"/>
          <w:lang w:val="kk-KZ"/>
        </w:rPr>
        <w:t>д</w:t>
      </w:r>
      <w:r>
        <w:rPr>
          <w:rFonts w:eastAsia="Times New Roman" w:cs="Times New Roman" w:ascii="Times New Roman" w:hAnsi="Times New Roman"/>
          <w:b/>
          <w:bCs/>
          <w:i/>
          <w:iCs/>
          <w:spacing w:val="1"/>
          <w:sz w:val="24"/>
          <w:szCs w:val="24"/>
          <w:lang w:val="kk-KZ"/>
        </w:rPr>
        <w:t>і</w:t>
      </w:r>
      <w:r>
        <w:rPr>
          <w:rFonts w:eastAsia="Times New Roman" w:cs="Times New Roman" w:ascii="Times New Roman" w:hAnsi="Times New Roman"/>
          <w:b/>
          <w:bCs/>
          <w:i/>
          <w:iCs/>
          <w:sz w:val="24"/>
          <w:szCs w:val="24"/>
          <w:lang w:val="kk-KZ"/>
        </w:rPr>
        <w:t>кс</w:t>
      </w:r>
      <w:r>
        <w:rPr>
          <w:rFonts w:eastAsia="Times New Roman" w:cs="Times New Roman" w:ascii="Times New Roman" w:hAnsi="Times New Roman"/>
          <w:b/>
          <w:bCs/>
          <w:i/>
          <w:iCs/>
          <w:spacing w:val="1"/>
          <w:sz w:val="24"/>
          <w:szCs w:val="24"/>
          <w:lang w:val="kk-KZ"/>
        </w:rPr>
        <w:t>і</w:t>
      </w:r>
      <w:r>
        <w:rPr>
          <w:rFonts w:eastAsia="Times New Roman" w:cs="Times New Roman" w:ascii="Times New Roman" w:hAnsi="Times New Roman"/>
          <w:b/>
          <w:bCs/>
          <w:i/>
          <w:iCs/>
          <w:w w:val="99"/>
          <w:sz w:val="24"/>
          <w:szCs w:val="24"/>
          <w:lang w:val="kk-KZ"/>
        </w:rPr>
        <w:t>з</w:t>
      </w:r>
      <w:r>
        <w:rPr>
          <w:rFonts w:eastAsia="Times New Roman" w:cs="Times New Roman" w:ascii="Times New Roman" w:hAnsi="Times New Roman"/>
          <w:b/>
          <w:bCs/>
          <w:i/>
          <w:iCs/>
          <w:sz w:val="24"/>
          <w:szCs w:val="24"/>
          <w:lang w:val="kk-KZ"/>
        </w:rPr>
        <w:t xml:space="preserve"> </w:t>
      </w:r>
      <w:r>
        <w:rPr>
          <w:rFonts w:eastAsia="Times New Roman" w:cs="Times New Roman" w:ascii="Times New Roman" w:hAnsi="Times New Roman"/>
          <w:b/>
          <w:bCs/>
          <w:i/>
          <w:iCs/>
          <w:spacing w:val="-1"/>
          <w:sz w:val="24"/>
          <w:szCs w:val="24"/>
          <w:lang w:val="kk-KZ"/>
        </w:rPr>
        <w:t>к</w:t>
      </w:r>
      <w:r>
        <w:rPr>
          <w:rFonts w:eastAsia="Times New Roman" w:cs="Times New Roman" w:ascii="Times New Roman" w:hAnsi="Times New Roman"/>
          <w:b/>
          <w:bCs/>
          <w:i/>
          <w:iCs/>
          <w:spacing w:val="1"/>
          <w:sz w:val="24"/>
          <w:szCs w:val="24"/>
          <w:lang w:val="kk-KZ"/>
        </w:rPr>
        <w:t>әс</w:t>
      </w:r>
      <w:r>
        <w:rPr>
          <w:rFonts w:eastAsia="Times New Roman" w:cs="Times New Roman" w:ascii="Times New Roman" w:hAnsi="Times New Roman"/>
          <w:b/>
          <w:bCs/>
          <w:i/>
          <w:iCs/>
          <w:spacing w:val="-1"/>
          <w:sz w:val="24"/>
          <w:szCs w:val="24"/>
          <w:lang w:val="kk-KZ"/>
        </w:rPr>
        <w:t>і</w:t>
      </w:r>
      <w:r>
        <w:rPr>
          <w:rFonts w:eastAsia="Times New Roman" w:cs="Times New Roman" w:ascii="Times New Roman" w:hAnsi="Times New Roman"/>
          <w:b/>
          <w:bCs/>
          <w:i/>
          <w:iCs/>
          <w:spacing w:val="-4"/>
          <w:sz w:val="24"/>
          <w:szCs w:val="24"/>
          <w:lang w:val="kk-KZ"/>
        </w:rPr>
        <w:t>б</w:t>
      </w:r>
      <w:r>
        <w:rPr>
          <w:rFonts w:eastAsia="Times New Roman" w:cs="Times New Roman" w:ascii="Times New Roman" w:hAnsi="Times New Roman"/>
          <w:b/>
          <w:bCs/>
          <w:i/>
          <w:iCs/>
          <w:w w:val="99"/>
          <w:sz w:val="24"/>
          <w:szCs w:val="24"/>
          <w:lang w:val="kk-KZ"/>
        </w:rPr>
        <w:t>и</w:t>
      </w:r>
      <w:r>
        <w:rPr>
          <w:rFonts w:eastAsia="Times New Roman" w:cs="Times New Roman" w:ascii="Times New Roman" w:hAnsi="Times New Roman"/>
          <w:b/>
          <w:bCs/>
          <w:i/>
          <w:iCs/>
          <w:sz w:val="24"/>
          <w:szCs w:val="24"/>
          <w:lang w:val="kk-KZ"/>
        </w:rPr>
        <w:t xml:space="preserve"> </w:t>
      </w:r>
      <w:r>
        <w:rPr>
          <w:rFonts w:eastAsia="Times New Roman" w:cs="Times New Roman" w:ascii="Times New Roman" w:hAnsi="Times New Roman"/>
          <w:b/>
          <w:bCs/>
          <w:i/>
          <w:iCs/>
          <w:w w:val="99"/>
          <w:sz w:val="24"/>
          <w:szCs w:val="24"/>
          <w:lang w:val="kk-KZ"/>
        </w:rPr>
        <w:t>д</w:t>
      </w:r>
      <w:r>
        <w:rPr>
          <w:rFonts w:eastAsia="Times New Roman" w:cs="Times New Roman" w:ascii="Times New Roman" w:hAnsi="Times New Roman"/>
          <w:b/>
          <w:bCs/>
          <w:i/>
          <w:iCs/>
          <w:sz w:val="24"/>
          <w:szCs w:val="24"/>
          <w:lang w:val="kk-KZ"/>
        </w:rPr>
        <w:t>аму</w:t>
      </w:r>
      <w:r>
        <w:rPr>
          <w:rFonts w:eastAsia="Times New Roman" w:cs="Times New Roman" w:ascii="Times New Roman" w:hAnsi="Times New Roman"/>
          <w:b/>
          <w:bCs/>
          <w:i/>
          <w:iCs/>
          <w:spacing w:val="1"/>
          <w:sz w:val="24"/>
          <w:szCs w:val="24"/>
          <w:lang w:val="kk-KZ"/>
        </w:rPr>
        <w:t>ы</w:t>
      </w:r>
      <w:r>
        <w:rPr>
          <w:rFonts w:eastAsia="Times New Roman" w:cs="Times New Roman" w:ascii="Times New Roman" w:hAnsi="Times New Roman"/>
          <w:b/>
          <w:bCs/>
          <w:i/>
          <w:iCs/>
          <w:sz w:val="24"/>
          <w:szCs w:val="24"/>
          <w:lang w:val="kk-KZ"/>
        </w:rPr>
        <w:t>н жетілдіру</w:t>
      </w:r>
      <w:r>
        <w:rPr>
          <w:rFonts w:eastAsia="Times New Roman" w:cs="Times New Roman" w:ascii="Times New Roman" w:hAnsi="Times New Roman"/>
          <w:b/>
          <w:bCs/>
          <w:i/>
          <w:iCs/>
          <w:spacing w:val="1"/>
          <w:sz w:val="24"/>
          <w:szCs w:val="24"/>
          <w:lang w:val="kk-KZ"/>
        </w:rPr>
        <w:t xml:space="preserve"> </w:t>
      </w:r>
      <w:r>
        <w:rPr>
          <w:rFonts w:eastAsia="Times New Roman" w:cs="Times New Roman" w:ascii="Times New Roman" w:hAnsi="Times New Roman"/>
          <w:b/>
          <w:bCs/>
          <w:i/>
          <w:iCs/>
          <w:sz w:val="24"/>
          <w:szCs w:val="24"/>
          <w:lang w:val="kk-KZ"/>
        </w:rPr>
        <w:t>арқы</w:t>
      </w:r>
      <w:r>
        <w:rPr>
          <w:rFonts w:eastAsia="Times New Roman" w:cs="Times New Roman" w:ascii="Times New Roman" w:hAnsi="Times New Roman"/>
          <w:b/>
          <w:bCs/>
          <w:i/>
          <w:iCs/>
          <w:spacing w:val="-2"/>
          <w:sz w:val="24"/>
          <w:szCs w:val="24"/>
          <w:lang w:val="kk-KZ"/>
        </w:rPr>
        <w:t>л</w:t>
      </w:r>
      <w:r>
        <w:rPr>
          <w:rFonts w:eastAsia="Times New Roman" w:cs="Times New Roman" w:ascii="Times New Roman" w:hAnsi="Times New Roman"/>
          <w:b/>
          <w:bCs/>
          <w:i/>
          <w:iCs/>
          <w:sz w:val="24"/>
          <w:szCs w:val="24"/>
          <w:lang w:val="kk-KZ"/>
        </w:rPr>
        <w:t>ы</w:t>
      </w:r>
      <w:r>
        <w:rPr>
          <w:rFonts w:eastAsia="Times New Roman" w:cs="Times New Roman" w:ascii="Times New Roman" w:hAnsi="Times New Roman"/>
          <w:b/>
          <w:bCs/>
          <w:i/>
          <w:iCs/>
          <w:spacing w:val="1"/>
          <w:sz w:val="24"/>
          <w:szCs w:val="24"/>
          <w:lang w:val="kk-KZ"/>
        </w:rPr>
        <w:t xml:space="preserve"> </w:t>
      </w:r>
      <w:r>
        <w:rPr>
          <w:rFonts w:eastAsia="Times New Roman" w:cs="Times New Roman" w:ascii="Times New Roman" w:hAnsi="Times New Roman"/>
          <w:b/>
          <w:bCs/>
          <w:i/>
          <w:iCs/>
          <w:spacing w:val="-2"/>
          <w:sz w:val="24"/>
          <w:szCs w:val="24"/>
          <w:lang w:val="kk-KZ"/>
        </w:rPr>
        <w:t>оқ</w:t>
      </w:r>
      <w:r>
        <w:rPr>
          <w:rFonts w:eastAsia="Times New Roman" w:cs="Times New Roman" w:ascii="Times New Roman" w:hAnsi="Times New Roman"/>
          <w:b/>
          <w:bCs/>
          <w:i/>
          <w:iCs/>
          <w:sz w:val="24"/>
          <w:szCs w:val="24"/>
          <w:lang w:val="kk-KZ"/>
        </w:rPr>
        <w:t>ыту</w:t>
      </w:r>
      <w:r>
        <w:rPr>
          <w:rFonts w:eastAsia="Times New Roman" w:cs="Times New Roman" w:ascii="Times New Roman" w:hAnsi="Times New Roman"/>
          <w:b/>
          <w:bCs/>
          <w:i/>
          <w:iCs/>
          <w:spacing w:val="2"/>
          <w:sz w:val="24"/>
          <w:szCs w:val="24"/>
          <w:lang w:val="kk-KZ"/>
        </w:rPr>
        <w:t xml:space="preserve"> </w:t>
      </w:r>
      <w:r>
        <w:rPr>
          <w:rFonts w:eastAsia="Times New Roman" w:cs="Times New Roman" w:ascii="Times New Roman" w:hAnsi="Times New Roman"/>
          <w:b/>
          <w:bCs/>
          <w:i/>
          <w:iCs/>
          <w:w w:val="99"/>
          <w:sz w:val="24"/>
          <w:szCs w:val="24"/>
          <w:lang w:val="kk-KZ"/>
        </w:rPr>
        <w:t>м</w:t>
      </w:r>
      <w:r>
        <w:rPr>
          <w:rFonts w:eastAsia="Times New Roman" w:cs="Times New Roman" w:ascii="Times New Roman" w:hAnsi="Times New Roman"/>
          <w:b/>
          <w:bCs/>
          <w:i/>
          <w:iCs/>
          <w:spacing w:val="1"/>
          <w:sz w:val="24"/>
          <w:szCs w:val="24"/>
          <w:lang w:val="kk-KZ"/>
        </w:rPr>
        <w:t>е</w:t>
      </w:r>
      <w:r>
        <w:rPr>
          <w:rFonts w:eastAsia="Times New Roman" w:cs="Times New Roman" w:ascii="Times New Roman" w:hAnsi="Times New Roman"/>
          <w:b/>
          <w:bCs/>
          <w:i/>
          <w:iCs/>
          <w:w w:val="99"/>
          <w:sz w:val="24"/>
          <w:szCs w:val="24"/>
          <w:lang w:val="kk-KZ"/>
        </w:rPr>
        <w:t>н</w:t>
      </w:r>
      <w:r>
        <w:rPr>
          <w:rFonts w:eastAsia="Times New Roman" w:cs="Times New Roman" w:ascii="Times New Roman" w:hAnsi="Times New Roman"/>
          <w:b/>
          <w:bCs/>
          <w:i/>
          <w:iCs/>
          <w:sz w:val="24"/>
          <w:szCs w:val="24"/>
          <w:lang w:val="kk-KZ"/>
        </w:rPr>
        <w:t xml:space="preserve"> о</w:t>
      </w:r>
      <w:r>
        <w:rPr>
          <w:rFonts w:eastAsia="Times New Roman" w:cs="Times New Roman" w:ascii="Times New Roman" w:hAnsi="Times New Roman"/>
          <w:b/>
          <w:bCs/>
          <w:i/>
          <w:iCs/>
          <w:spacing w:val="-1"/>
          <w:sz w:val="24"/>
          <w:szCs w:val="24"/>
          <w:lang w:val="kk-KZ"/>
        </w:rPr>
        <w:t>қ</w:t>
      </w:r>
      <w:r>
        <w:rPr>
          <w:rFonts w:eastAsia="Times New Roman" w:cs="Times New Roman" w:ascii="Times New Roman" w:hAnsi="Times New Roman"/>
          <w:b/>
          <w:bCs/>
          <w:i/>
          <w:iCs/>
          <w:sz w:val="24"/>
          <w:szCs w:val="24"/>
          <w:lang w:val="kk-KZ"/>
        </w:rPr>
        <w:t>у ү</w:t>
      </w:r>
      <w:r>
        <w:rPr>
          <w:rFonts w:eastAsia="Times New Roman" w:cs="Times New Roman" w:ascii="Times New Roman" w:hAnsi="Times New Roman"/>
          <w:b/>
          <w:bCs/>
          <w:i/>
          <w:iCs/>
          <w:spacing w:val="1"/>
          <w:sz w:val="24"/>
          <w:szCs w:val="24"/>
          <w:lang w:val="kk-KZ"/>
        </w:rPr>
        <w:t>де</w:t>
      </w:r>
      <w:r>
        <w:rPr>
          <w:rFonts w:eastAsia="Times New Roman" w:cs="Times New Roman" w:ascii="Times New Roman" w:hAnsi="Times New Roman"/>
          <w:b/>
          <w:bCs/>
          <w:i/>
          <w:iCs/>
          <w:spacing w:val="-2"/>
          <w:sz w:val="24"/>
          <w:szCs w:val="24"/>
          <w:lang w:val="kk-KZ"/>
        </w:rPr>
        <w:t>р</w:t>
      </w:r>
      <w:r>
        <w:rPr>
          <w:rFonts w:eastAsia="Times New Roman" w:cs="Times New Roman" w:ascii="Times New Roman" w:hAnsi="Times New Roman"/>
          <w:b/>
          <w:bCs/>
          <w:i/>
          <w:iCs/>
          <w:sz w:val="24"/>
          <w:szCs w:val="24"/>
          <w:lang w:val="kk-KZ"/>
        </w:rPr>
        <w:t>ісі</w:t>
      </w:r>
      <w:r>
        <w:rPr>
          <w:rFonts w:eastAsia="Times New Roman" w:cs="Times New Roman" w:ascii="Times New Roman" w:hAnsi="Times New Roman"/>
          <w:b/>
          <w:bCs/>
          <w:i/>
          <w:iCs/>
          <w:w w:val="99"/>
          <w:sz w:val="24"/>
          <w:szCs w:val="24"/>
          <w:lang w:val="kk-KZ"/>
        </w:rPr>
        <w:t>н</w:t>
      </w:r>
      <w:r>
        <w:rPr>
          <w:rFonts w:eastAsia="Times New Roman" w:cs="Times New Roman" w:ascii="Times New Roman" w:hAnsi="Times New Roman"/>
          <w:b/>
          <w:bCs/>
          <w:i/>
          <w:iCs/>
          <w:spacing w:val="1"/>
          <w:sz w:val="24"/>
          <w:szCs w:val="24"/>
          <w:lang w:val="kk-KZ"/>
        </w:rPr>
        <w:t xml:space="preserve"> </w:t>
      </w:r>
      <w:r>
        <w:rPr>
          <w:rFonts w:eastAsia="Times New Roman" w:cs="Times New Roman" w:ascii="Times New Roman" w:hAnsi="Times New Roman"/>
          <w:b/>
          <w:bCs/>
          <w:i/>
          <w:iCs/>
          <w:sz w:val="24"/>
          <w:szCs w:val="24"/>
          <w:lang w:val="kk-KZ"/>
        </w:rPr>
        <w:t>да</w:t>
      </w:r>
      <w:r>
        <w:rPr>
          <w:rFonts w:eastAsia="Times New Roman" w:cs="Times New Roman" w:ascii="Times New Roman" w:hAnsi="Times New Roman"/>
          <w:b/>
          <w:bCs/>
          <w:i/>
          <w:iCs/>
          <w:w w:val="99"/>
          <w:sz w:val="24"/>
          <w:szCs w:val="24"/>
          <w:lang w:val="kk-KZ"/>
        </w:rPr>
        <w:t>м</w:t>
      </w:r>
      <w:r>
        <w:rPr>
          <w:rFonts w:eastAsia="Times New Roman" w:cs="Times New Roman" w:ascii="Times New Roman" w:hAnsi="Times New Roman"/>
          <w:b/>
          <w:bCs/>
          <w:i/>
          <w:iCs/>
          <w:spacing w:val="-1"/>
          <w:sz w:val="24"/>
          <w:szCs w:val="24"/>
          <w:lang w:val="kk-KZ"/>
        </w:rPr>
        <w:t>ы</w:t>
      </w:r>
      <w:r>
        <w:rPr>
          <w:rFonts w:eastAsia="Times New Roman" w:cs="Times New Roman" w:ascii="Times New Roman" w:hAnsi="Times New Roman"/>
          <w:b/>
          <w:bCs/>
          <w:i/>
          <w:iCs/>
          <w:sz w:val="24"/>
          <w:szCs w:val="24"/>
          <w:lang w:val="kk-KZ"/>
        </w:rPr>
        <w:t>т</w:t>
      </w:r>
      <w:r>
        <w:rPr>
          <w:rFonts w:eastAsia="Times New Roman" w:cs="Times New Roman" w:ascii="Times New Roman" w:hAnsi="Times New Roman"/>
          <w:b/>
          <w:bCs/>
          <w:i/>
          <w:iCs/>
          <w:spacing w:val="1"/>
          <w:sz w:val="24"/>
          <w:szCs w:val="24"/>
          <w:lang w:val="kk-KZ"/>
        </w:rPr>
        <w:t>у</w:t>
      </w:r>
      <w:r>
        <w:rPr>
          <w:rFonts w:eastAsia="Times New Roman" w:cs="Times New Roman" w:ascii="Times New Roman" w:hAnsi="Times New Roman"/>
          <w:b/>
          <w:bCs/>
          <w:i/>
          <w:iCs/>
          <w:sz w:val="24"/>
          <w:szCs w:val="24"/>
          <w:lang w:val="kk-KZ"/>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Әдістемелік тақырыптың  мақсаты:</w:t>
      </w:r>
    </w:p>
    <w:p>
      <w:pPr>
        <w:pStyle w:val="Normal"/>
        <w:widowControl w:val="false"/>
        <w:spacing w:lineRule="auto" w:line="240" w:before="0" w:after="0"/>
        <w:ind w:right="184" w:hanging="0"/>
        <w:contextualSpacing/>
        <w:jc w:val="both"/>
        <w:rPr/>
      </w:pPr>
      <w:r>
        <w:rPr>
          <w:rFonts w:eastAsia="Times New Roman" w:cs="Times New Roman" w:ascii="Times New Roman" w:hAnsi="Times New Roman"/>
          <w:sz w:val="24"/>
          <w:szCs w:val="24"/>
          <w:lang w:val="kk-KZ" w:eastAsia="ru-RU"/>
        </w:rPr>
        <w:t xml:space="preserve"> </w:t>
      </w:r>
      <w:r>
        <w:rPr>
          <w:rFonts w:eastAsia="Symbol" w:cs="Times New Roman" w:ascii="Times New Roman" w:hAnsi="Times New Roman"/>
          <w:sz w:val="24"/>
          <w:szCs w:val="24"/>
          <w:lang w:val="kk-KZ" w:eastAsia="ru-RU"/>
        </w:rPr>
        <w:t>М</w:t>
      </w:r>
      <w:r>
        <w:rPr>
          <w:rFonts w:eastAsia="Times New Roman" w:cs="Times New Roman" w:ascii="Times New Roman" w:hAnsi="Times New Roman"/>
          <w:sz w:val="24"/>
          <w:szCs w:val="24"/>
          <w:lang w:val="kk-KZ" w:eastAsia="ru-RU"/>
        </w:rPr>
        <w:t>ұ</w:t>
      </w:r>
      <w:r>
        <w:rPr>
          <w:rFonts w:eastAsia="Times New Roman" w:cs="Times New Roman" w:ascii="Times New Roman" w:hAnsi="Times New Roman"/>
          <w:spacing w:val="2"/>
          <w:w w:val="99"/>
          <w:sz w:val="24"/>
          <w:szCs w:val="24"/>
          <w:lang w:val="kk-KZ" w:eastAsia="ru-RU"/>
        </w:rPr>
        <w:t>ғ</w:t>
      </w:r>
      <w:r>
        <w:rPr>
          <w:rFonts w:eastAsia="Times New Roman" w:cs="Times New Roman" w:ascii="Times New Roman" w:hAnsi="Times New Roman"/>
          <w:spacing w:val="1"/>
          <w:sz w:val="24"/>
          <w:szCs w:val="24"/>
          <w:lang w:val="kk-KZ" w:eastAsia="ru-RU"/>
        </w:rPr>
        <w:t>а</w:t>
      </w:r>
      <w:r>
        <w:rPr>
          <w:rFonts w:eastAsia="Times New Roman" w:cs="Times New Roman" w:ascii="Times New Roman" w:hAnsi="Times New Roman"/>
          <w:w w:val="99"/>
          <w:sz w:val="24"/>
          <w:szCs w:val="24"/>
          <w:lang w:val="kk-KZ" w:eastAsia="ru-RU"/>
        </w:rPr>
        <w:t>л</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sz w:val="24"/>
          <w:szCs w:val="24"/>
          <w:lang w:val="kk-KZ" w:eastAsia="ru-RU"/>
        </w:rPr>
        <w:t>м</w:t>
      </w:r>
      <w:r>
        <w:rPr>
          <w:rFonts w:eastAsia="Times New Roman" w:cs="Times New Roman" w:ascii="Times New Roman" w:hAnsi="Times New Roman"/>
          <w:spacing w:val="2"/>
          <w:sz w:val="24"/>
          <w:szCs w:val="24"/>
          <w:lang w:val="kk-KZ" w:eastAsia="ru-RU"/>
        </w:rPr>
        <w:t>де</w:t>
      </w:r>
      <w:r>
        <w:rPr>
          <w:rFonts w:eastAsia="Times New Roman" w:cs="Times New Roman" w:ascii="Times New Roman" w:hAnsi="Times New Roman"/>
          <w:spacing w:val="-2"/>
          <w:sz w:val="24"/>
          <w:szCs w:val="24"/>
          <w:lang w:val="kk-KZ" w:eastAsia="ru-RU"/>
        </w:rPr>
        <w:t>р</w:t>
      </w:r>
      <w:r>
        <w:rPr>
          <w:rFonts w:eastAsia="Times New Roman" w:cs="Times New Roman" w:ascii="Times New Roman" w:hAnsi="Times New Roman"/>
          <w:sz w:val="24"/>
          <w:szCs w:val="24"/>
          <w:lang w:val="kk-KZ" w:eastAsia="ru-RU"/>
        </w:rPr>
        <w:t>ді</w:t>
      </w:r>
      <w:r>
        <w:rPr>
          <w:rFonts w:eastAsia="Times New Roman" w:cs="Times New Roman" w:ascii="Times New Roman" w:hAnsi="Times New Roman"/>
          <w:w w:val="99"/>
          <w:sz w:val="24"/>
          <w:szCs w:val="24"/>
          <w:lang w:val="kk-KZ" w:eastAsia="ru-RU"/>
        </w:rPr>
        <w:t>ң</w:t>
      </w:r>
      <w:r>
        <w:rPr>
          <w:rFonts w:eastAsia="Times New Roman" w:cs="Times New Roman" w:ascii="Times New Roman" w:hAnsi="Times New Roman"/>
          <w:spacing w:val="58"/>
          <w:sz w:val="24"/>
          <w:szCs w:val="24"/>
          <w:lang w:val="kk-KZ" w:eastAsia="ru-RU"/>
        </w:rPr>
        <w:t xml:space="preserve"> </w:t>
      </w:r>
      <w:r>
        <w:rPr>
          <w:rFonts w:eastAsia="Times New Roman" w:cs="Times New Roman" w:ascii="Times New Roman" w:hAnsi="Times New Roman"/>
          <w:sz w:val="24"/>
          <w:szCs w:val="24"/>
          <w:lang w:val="kk-KZ" w:eastAsia="ru-RU"/>
        </w:rPr>
        <w:t>ә</w:t>
      </w:r>
      <w:r>
        <w:rPr>
          <w:rFonts w:eastAsia="Times New Roman" w:cs="Times New Roman" w:ascii="Times New Roman" w:hAnsi="Times New Roman"/>
          <w:spacing w:val="2"/>
          <w:sz w:val="24"/>
          <w:szCs w:val="24"/>
          <w:lang w:val="kk-KZ" w:eastAsia="ru-RU"/>
        </w:rPr>
        <w:t>д</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spacing w:val="2"/>
          <w:sz w:val="24"/>
          <w:szCs w:val="24"/>
          <w:lang w:val="kk-KZ" w:eastAsia="ru-RU"/>
        </w:rPr>
        <w:t>с</w:t>
      </w:r>
      <w:r>
        <w:rPr>
          <w:rFonts w:eastAsia="Times New Roman" w:cs="Times New Roman" w:ascii="Times New Roman" w:hAnsi="Times New Roman"/>
          <w:sz w:val="24"/>
          <w:szCs w:val="24"/>
          <w:lang w:val="kk-KZ" w:eastAsia="ru-RU"/>
        </w:rPr>
        <w:t>тем</w:t>
      </w:r>
      <w:r>
        <w:rPr>
          <w:rFonts w:eastAsia="Times New Roman" w:cs="Times New Roman" w:ascii="Times New Roman" w:hAnsi="Times New Roman"/>
          <w:spacing w:val="2"/>
          <w:sz w:val="24"/>
          <w:szCs w:val="24"/>
          <w:lang w:val="kk-KZ" w:eastAsia="ru-RU"/>
        </w:rPr>
        <w:t>е</w:t>
      </w:r>
      <w:r>
        <w:rPr>
          <w:rFonts w:eastAsia="Times New Roman" w:cs="Times New Roman" w:ascii="Times New Roman" w:hAnsi="Times New Roman"/>
          <w:w w:val="99"/>
          <w:sz w:val="24"/>
          <w:szCs w:val="24"/>
          <w:lang w:val="kk-KZ" w:eastAsia="ru-RU"/>
        </w:rPr>
        <w:t>л</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sz w:val="24"/>
          <w:szCs w:val="24"/>
          <w:lang w:val="kk-KZ" w:eastAsia="ru-RU"/>
        </w:rPr>
        <w:t xml:space="preserve">к </w:t>
      </w:r>
      <w:r>
        <w:rPr>
          <w:rFonts w:eastAsia="Times New Roman" w:cs="Times New Roman" w:ascii="Times New Roman" w:hAnsi="Times New Roman"/>
          <w:spacing w:val="1"/>
          <w:sz w:val="24"/>
          <w:szCs w:val="24"/>
          <w:lang w:val="kk-KZ" w:eastAsia="ru-RU"/>
        </w:rPr>
        <w:t>д</w:t>
      </w:r>
      <w:r>
        <w:rPr>
          <w:rFonts w:eastAsia="Times New Roman" w:cs="Times New Roman" w:ascii="Times New Roman" w:hAnsi="Times New Roman"/>
          <w:spacing w:val="2"/>
          <w:sz w:val="24"/>
          <w:szCs w:val="24"/>
          <w:lang w:val="kk-KZ" w:eastAsia="ru-RU"/>
        </w:rPr>
        <w:t>е</w:t>
      </w:r>
      <w:r>
        <w:rPr>
          <w:rFonts w:eastAsia="Times New Roman" w:cs="Times New Roman" w:ascii="Times New Roman" w:hAnsi="Times New Roman"/>
          <w:w w:val="99"/>
          <w:sz w:val="24"/>
          <w:szCs w:val="24"/>
          <w:lang w:val="kk-KZ" w:eastAsia="ru-RU"/>
        </w:rPr>
        <w:t>ң</w:t>
      </w:r>
      <w:r>
        <w:rPr>
          <w:rFonts w:eastAsia="Times New Roman" w:cs="Times New Roman" w:ascii="Times New Roman" w:hAnsi="Times New Roman"/>
          <w:spacing w:val="1"/>
          <w:w w:val="99"/>
          <w:sz w:val="24"/>
          <w:szCs w:val="24"/>
          <w:lang w:val="kk-KZ" w:eastAsia="ru-RU"/>
        </w:rPr>
        <w:t>г</w:t>
      </w:r>
      <w:r>
        <w:rPr>
          <w:rFonts w:eastAsia="Times New Roman" w:cs="Times New Roman" w:ascii="Times New Roman" w:hAnsi="Times New Roman"/>
          <w:spacing w:val="1"/>
          <w:sz w:val="24"/>
          <w:szCs w:val="24"/>
          <w:lang w:val="kk-KZ" w:eastAsia="ru-RU"/>
        </w:rPr>
        <w:t>е</w:t>
      </w:r>
      <w:r>
        <w:rPr>
          <w:rFonts w:eastAsia="Times New Roman" w:cs="Times New Roman" w:ascii="Times New Roman" w:hAnsi="Times New Roman"/>
          <w:spacing w:val="-3"/>
          <w:w w:val="99"/>
          <w:sz w:val="24"/>
          <w:szCs w:val="24"/>
          <w:lang w:val="kk-KZ" w:eastAsia="ru-RU"/>
        </w:rPr>
        <w:t>й</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pacing w:val="1"/>
          <w:sz w:val="24"/>
          <w:szCs w:val="24"/>
          <w:lang w:val="kk-KZ" w:eastAsia="ru-RU"/>
        </w:rPr>
        <w:t xml:space="preserve"> </w:t>
      </w:r>
      <w:r>
        <w:rPr>
          <w:rFonts w:eastAsia="Times New Roman" w:cs="Times New Roman" w:ascii="Times New Roman" w:hAnsi="Times New Roman"/>
          <w:sz w:val="24"/>
          <w:szCs w:val="24"/>
          <w:lang w:val="kk-KZ" w:eastAsia="ru-RU"/>
        </w:rPr>
        <w:t>к</w:t>
      </w:r>
      <w:r>
        <w:rPr>
          <w:rFonts w:eastAsia="Times New Roman" w:cs="Times New Roman" w:ascii="Times New Roman" w:hAnsi="Times New Roman"/>
          <w:spacing w:val="1"/>
          <w:sz w:val="24"/>
          <w:szCs w:val="24"/>
          <w:lang w:val="kk-KZ" w:eastAsia="ru-RU"/>
        </w:rPr>
        <w:t>ә</w:t>
      </w:r>
      <w:r>
        <w:rPr>
          <w:rFonts w:eastAsia="Times New Roman" w:cs="Times New Roman" w:ascii="Times New Roman" w:hAnsi="Times New Roman"/>
          <w:spacing w:val="-1"/>
          <w:sz w:val="24"/>
          <w:szCs w:val="24"/>
          <w:lang w:val="kk-KZ" w:eastAsia="ru-RU"/>
        </w:rPr>
        <w:t>с</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pacing w:val="1"/>
          <w:sz w:val="24"/>
          <w:szCs w:val="24"/>
          <w:lang w:val="kk-KZ" w:eastAsia="ru-RU"/>
        </w:rPr>
        <w:t>б</w:t>
      </w:r>
      <w:r>
        <w:rPr>
          <w:rFonts w:eastAsia="Times New Roman" w:cs="Times New Roman" w:ascii="Times New Roman" w:hAnsi="Times New Roman"/>
          <w:w w:val="99"/>
          <w:sz w:val="24"/>
          <w:szCs w:val="24"/>
          <w:lang w:val="kk-KZ" w:eastAsia="ru-RU"/>
        </w:rPr>
        <w:t>и</w:t>
      </w:r>
      <w:r>
        <w:rPr>
          <w:rFonts w:eastAsia="Times New Roman" w:cs="Times New Roman" w:ascii="Times New Roman" w:hAnsi="Times New Roman"/>
          <w:spacing w:val="1"/>
          <w:sz w:val="24"/>
          <w:szCs w:val="24"/>
          <w:lang w:val="kk-KZ" w:eastAsia="ru-RU"/>
        </w:rPr>
        <w:t xml:space="preserve"> </w:t>
      </w:r>
      <w:r>
        <w:rPr>
          <w:rFonts w:eastAsia="Times New Roman" w:cs="Times New Roman" w:ascii="Times New Roman" w:hAnsi="Times New Roman"/>
          <w:spacing w:val="-1"/>
          <w:sz w:val="24"/>
          <w:szCs w:val="24"/>
          <w:lang w:val="kk-KZ" w:eastAsia="ru-RU"/>
        </w:rPr>
        <w:t>б</w:t>
      </w:r>
      <w:r>
        <w:rPr>
          <w:rFonts w:eastAsia="Times New Roman" w:cs="Times New Roman" w:ascii="Times New Roman" w:hAnsi="Times New Roman"/>
          <w:sz w:val="24"/>
          <w:szCs w:val="24"/>
          <w:lang w:val="kk-KZ" w:eastAsia="ru-RU"/>
        </w:rPr>
        <w:t>іл</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sz w:val="24"/>
          <w:szCs w:val="24"/>
          <w:lang w:val="kk-KZ" w:eastAsia="ru-RU"/>
        </w:rPr>
        <w:t>ктілі</w:t>
      </w:r>
      <w:r>
        <w:rPr>
          <w:rFonts w:eastAsia="Times New Roman" w:cs="Times New Roman" w:ascii="Times New Roman" w:hAnsi="Times New Roman"/>
          <w:w w:val="99"/>
          <w:sz w:val="24"/>
          <w:szCs w:val="24"/>
          <w:lang w:val="kk-KZ" w:eastAsia="ru-RU"/>
        </w:rPr>
        <w:t>г</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pacing w:val="1"/>
          <w:sz w:val="24"/>
          <w:szCs w:val="24"/>
          <w:lang w:val="kk-KZ" w:eastAsia="ru-RU"/>
        </w:rPr>
        <w:t xml:space="preserve"> шығармашылық </w:t>
      </w:r>
      <w:r>
        <w:rPr>
          <w:rFonts w:eastAsia="Times New Roman" w:cs="Times New Roman" w:ascii="Times New Roman" w:hAnsi="Times New Roman"/>
          <w:sz w:val="24"/>
          <w:szCs w:val="24"/>
          <w:lang w:val="kk-KZ" w:eastAsia="ru-RU"/>
        </w:rPr>
        <w:t>ш</w:t>
      </w:r>
      <w:r>
        <w:rPr>
          <w:rFonts w:eastAsia="Times New Roman" w:cs="Times New Roman" w:ascii="Times New Roman" w:hAnsi="Times New Roman"/>
          <w:spacing w:val="-3"/>
          <w:sz w:val="24"/>
          <w:szCs w:val="24"/>
          <w:lang w:val="kk-KZ" w:eastAsia="ru-RU"/>
        </w:rPr>
        <w:t>е</w:t>
      </w:r>
      <w:r>
        <w:rPr>
          <w:rFonts w:eastAsia="Times New Roman" w:cs="Times New Roman" w:ascii="Times New Roman" w:hAnsi="Times New Roman"/>
          <w:spacing w:val="1"/>
          <w:sz w:val="24"/>
          <w:szCs w:val="24"/>
          <w:lang w:val="kk-KZ" w:eastAsia="ru-RU"/>
        </w:rPr>
        <w:t>б</w:t>
      </w:r>
      <w:r>
        <w:rPr>
          <w:rFonts w:eastAsia="Times New Roman" w:cs="Times New Roman" w:ascii="Times New Roman" w:hAnsi="Times New Roman"/>
          <w:spacing w:val="2"/>
          <w:sz w:val="24"/>
          <w:szCs w:val="24"/>
          <w:lang w:val="kk-KZ" w:eastAsia="ru-RU"/>
        </w:rPr>
        <w:t>е</w:t>
      </w:r>
      <w:r>
        <w:rPr>
          <w:rFonts w:eastAsia="Times New Roman" w:cs="Times New Roman" w:ascii="Times New Roman" w:hAnsi="Times New Roman"/>
          <w:sz w:val="24"/>
          <w:szCs w:val="24"/>
          <w:lang w:val="kk-KZ" w:eastAsia="ru-RU"/>
        </w:rPr>
        <w:t>рл</w:t>
      </w:r>
      <w:r>
        <w:rPr>
          <w:rFonts w:eastAsia="Times New Roman" w:cs="Times New Roman" w:ascii="Times New Roman" w:hAnsi="Times New Roman"/>
          <w:spacing w:val="-2"/>
          <w:sz w:val="24"/>
          <w:szCs w:val="24"/>
          <w:lang w:val="kk-KZ" w:eastAsia="ru-RU"/>
        </w:rPr>
        <w:t>і</w:t>
      </w:r>
      <w:r>
        <w:rPr>
          <w:rFonts w:eastAsia="Times New Roman" w:cs="Times New Roman" w:ascii="Times New Roman" w:hAnsi="Times New Roman"/>
          <w:spacing w:val="1"/>
          <w:sz w:val="24"/>
          <w:szCs w:val="24"/>
          <w:lang w:val="kk-KZ" w:eastAsia="ru-RU"/>
        </w:rPr>
        <w:t>г</w:t>
      </w:r>
      <w:r>
        <w:rPr>
          <w:rFonts w:eastAsia="Times New Roman" w:cs="Times New Roman" w:ascii="Times New Roman" w:hAnsi="Times New Roman"/>
          <w:spacing w:val="-2"/>
          <w:sz w:val="24"/>
          <w:szCs w:val="24"/>
          <w:lang w:val="kk-KZ" w:eastAsia="ru-RU"/>
        </w:rPr>
        <w:t>і</w:t>
      </w:r>
      <w:r>
        <w:rPr>
          <w:rFonts w:eastAsia="Times New Roman" w:cs="Times New Roman" w:ascii="Times New Roman" w:hAnsi="Times New Roman"/>
          <w:sz w:val="24"/>
          <w:szCs w:val="24"/>
          <w:lang w:val="kk-KZ" w:eastAsia="ru-RU"/>
        </w:rPr>
        <w:t xml:space="preserve">н </w:t>
      </w:r>
      <w:r>
        <w:rPr>
          <w:rFonts w:eastAsia="Times New Roman" w:cs="Times New Roman" w:ascii="Times New Roman" w:hAnsi="Times New Roman"/>
          <w:spacing w:val="2"/>
          <w:sz w:val="24"/>
          <w:szCs w:val="24"/>
          <w:lang w:val="kk-KZ" w:eastAsia="ru-RU"/>
        </w:rPr>
        <w:t>д</w:t>
      </w:r>
      <w:r>
        <w:rPr>
          <w:rFonts w:eastAsia="Times New Roman" w:cs="Times New Roman" w:ascii="Times New Roman" w:hAnsi="Times New Roman"/>
          <w:spacing w:val="1"/>
          <w:sz w:val="24"/>
          <w:szCs w:val="24"/>
          <w:lang w:val="kk-KZ" w:eastAsia="ru-RU"/>
        </w:rPr>
        <w:t>а</w:t>
      </w:r>
      <w:r>
        <w:rPr>
          <w:rFonts w:eastAsia="Times New Roman" w:cs="Times New Roman" w:ascii="Times New Roman" w:hAnsi="Times New Roman"/>
          <w:sz w:val="24"/>
          <w:szCs w:val="24"/>
          <w:lang w:val="kk-KZ" w:eastAsia="ru-RU"/>
        </w:rPr>
        <w:t>мы</w:t>
      </w:r>
      <w:r>
        <w:rPr>
          <w:rFonts w:eastAsia="Times New Roman" w:cs="Times New Roman" w:ascii="Times New Roman" w:hAnsi="Times New Roman"/>
          <w:spacing w:val="2"/>
          <w:w w:val="99"/>
          <w:sz w:val="24"/>
          <w:szCs w:val="24"/>
          <w:lang w:val="kk-KZ" w:eastAsia="ru-RU"/>
        </w:rPr>
        <w:t>т</w:t>
      </w:r>
      <w:r>
        <w:rPr>
          <w:rFonts w:eastAsia="Times New Roman" w:cs="Times New Roman" w:ascii="Times New Roman" w:hAnsi="Times New Roman"/>
          <w:spacing w:val="-6"/>
          <w:sz w:val="24"/>
          <w:szCs w:val="24"/>
          <w:lang w:val="kk-KZ" w:eastAsia="ru-RU"/>
        </w:rPr>
        <w:t>у</w:t>
      </w:r>
      <w:r>
        <w:rPr>
          <w:rFonts w:eastAsia="Times New Roman" w:cs="Times New Roman" w:ascii="Times New Roman" w:hAnsi="Times New Roman"/>
          <w:sz w:val="24"/>
          <w:szCs w:val="24"/>
          <w:lang w:val="kk-KZ" w:eastAsia="ru-RU"/>
        </w:rPr>
        <w:t xml:space="preserve"> арқылы бі</w:t>
      </w:r>
      <w:r>
        <w:rPr>
          <w:rFonts w:eastAsia="Times New Roman" w:cs="Times New Roman" w:ascii="Times New Roman" w:hAnsi="Times New Roman"/>
          <w:w w:val="99"/>
          <w:sz w:val="24"/>
          <w:szCs w:val="24"/>
          <w:lang w:val="kk-KZ" w:eastAsia="ru-RU"/>
        </w:rPr>
        <w:t>л</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pacing w:val="1"/>
          <w:sz w:val="24"/>
          <w:szCs w:val="24"/>
          <w:lang w:val="kk-KZ" w:eastAsia="ru-RU"/>
        </w:rPr>
        <w:t>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2"/>
          <w:sz w:val="24"/>
          <w:szCs w:val="24"/>
          <w:lang w:val="kk-KZ" w:eastAsia="ru-RU"/>
        </w:rPr>
        <w:t>бе</w:t>
      </w:r>
      <w:r>
        <w:rPr>
          <w:rFonts w:eastAsia="Times New Roman" w:cs="Times New Roman" w:ascii="Times New Roman" w:hAnsi="Times New Roman"/>
          <w:sz w:val="24"/>
          <w:szCs w:val="24"/>
          <w:lang w:val="kk-KZ" w:eastAsia="ru-RU"/>
        </w:rPr>
        <w:t>ру</w:t>
      </w:r>
      <w:r>
        <w:rPr>
          <w:rFonts w:eastAsia="Times New Roman" w:cs="Times New Roman" w:ascii="Times New Roman" w:hAnsi="Times New Roman"/>
          <w:spacing w:val="-7"/>
          <w:sz w:val="24"/>
          <w:szCs w:val="24"/>
          <w:lang w:val="kk-KZ" w:eastAsia="ru-RU"/>
        </w:rPr>
        <w:t xml:space="preserve"> </w:t>
      </w:r>
      <w:r>
        <w:rPr>
          <w:rFonts w:eastAsia="Times New Roman" w:cs="Times New Roman" w:ascii="Times New Roman" w:hAnsi="Times New Roman"/>
          <w:sz w:val="24"/>
          <w:szCs w:val="24"/>
          <w:lang w:val="kk-KZ" w:eastAsia="ru-RU"/>
        </w:rPr>
        <w:t>қызметі</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w w:val="99"/>
          <w:sz w:val="24"/>
          <w:szCs w:val="24"/>
          <w:lang w:val="kk-KZ" w:eastAsia="ru-RU"/>
        </w:rPr>
        <w:t>ң</w:t>
      </w:r>
      <w:r>
        <w:rPr>
          <w:rFonts w:eastAsia="Times New Roman" w:cs="Times New Roman" w:ascii="Times New Roman" w:hAnsi="Times New Roman"/>
          <w:spacing w:val="1"/>
          <w:sz w:val="24"/>
          <w:szCs w:val="24"/>
          <w:lang w:val="kk-KZ" w:eastAsia="ru-RU"/>
        </w:rPr>
        <w:t xml:space="preserve"> с</w:t>
      </w:r>
      <w:r>
        <w:rPr>
          <w:rFonts w:eastAsia="Times New Roman" w:cs="Times New Roman" w:ascii="Times New Roman" w:hAnsi="Times New Roman"/>
          <w:spacing w:val="2"/>
          <w:sz w:val="24"/>
          <w:szCs w:val="24"/>
          <w:lang w:val="kk-KZ" w:eastAsia="ru-RU"/>
        </w:rPr>
        <w:t>а</w:t>
      </w:r>
      <w:r>
        <w:rPr>
          <w:rFonts w:eastAsia="Times New Roman" w:cs="Times New Roman" w:ascii="Times New Roman" w:hAnsi="Times New Roman"/>
          <w:w w:val="99"/>
          <w:sz w:val="24"/>
          <w:szCs w:val="24"/>
          <w:lang w:val="kk-KZ" w:eastAsia="ru-RU"/>
        </w:rPr>
        <w:t>п</w:t>
      </w:r>
      <w:r>
        <w:rPr>
          <w:rFonts w:eastAsia="Times New Roman" w:cs="Times New Roman" w:ascii="Times New Roman" w:hAnsi="Times New Roman"/>
          <w:spacing w:val="1"/>
          <w:sz w:val="24"/>
          <w:szCs w:val="24"/>
          <w:lang w:val="kk-KZ" w:eastAsia="ru-RU"/>
        </w:rPr>
        <w:t>ас</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1"/>
          <w:sz w:val="24"/>
          <w:szCs w:val="24"/>
          <w:lang w:val="kk-KZ" w:eastAsia="ru-RU"/>
        </w:rPr>
        <w:t>а</w:t>
      </w:r>
      <w:r>
        <w:rPr>
          <w:rFonts w:eastAsia="Times New Roman" w:cs="Times New Roman" w:ascii="Times New Roman" w:hAnsi="Times New Roman"/>
          <w:sz w:val="24"/>
          <w:szCs w:val="24"/>
          <w:lang w:val="kk-KZ" w:eastAsia="ru-RU"/>
        </w:rPr>
        <w:t>р</w:t>
      </w:r>
      <w:r>
        <w:rPr>
          <w:rFonts w:eastAsia="Times New Roman" w:cs="Times New Roman" w:ascii="Times New Roman" w:hAnsi="Times New Roman"/>
          <w:w w:val="99"/>
          <w:sz w:val="24"/>
          <w:szCs w:val="24"/>
          <w:lang w:val="kk-KZ" w:eastAsia="ru-RU"/>
        </w:rPr>
        <w:t>т</w:t>
      </w:r>
      <w:r>
        <w:rPr>
          <w:rFonts w:eastAsia="Times New Roman" w:cs="Times New Roman" w:ascii="Times New Roman" w:hAnsi="Times New Roman"/>
          <w:spacing w:val="-1"/>
          <w:w w:val="99"/>
          <w:sz w:val="24"/>
          <w:szCs w:val="24"/>
          <w:lang w:val="kk-KZ" w:eastAsia="ru-RU"/>
        </w:rPr>
        <w:t>т</w:t>
      </w:r>
      <w:r>
        <w:rPr>
          <w:rFonts w:eastAsia="Times New Roman" w:cs="Times New Roman" w:ascii="Times New Roman" w:hAnsi="Times New Roman"/>
          <w:spacing w:val="-1"/>
          <w:sz w:val="24"/>
          <w:szCs w:val="24"/>
          <w:lang w:val="kk-KZ" w:eastAsia="ru-RU"/>
        </w:rPr>
        <w:t>ы</w:t>
      </w:r>
      <w:r>
        <w:rPr>
          <w:rFonts w:eastAsia="Times New Roman" w:cs="Times New Roman" w:ascii="Times New Roman" w:hAnsi="Times New Roman"/>
          <w:spacing w:val="3"/>
          <w:sz w:val="24"/>
          <w:szCs w:val="24"/>
          <w:lang w:val="kk-KZ" w:eastAsia="ru-RU"/>
        </w:rPr>
        <w:t>р</w:t>
      </w:r>
      <w:r>
        <w:rPr>
          <w:rFonts w:eastAsia="Times New Roman" w:cs="Times New Roman" w:ascii="Times New Roman" w:hAnsi="Times New Roman"/>
          <w:sz w:val="24"/>
          <w:szCs w:val="24"/>
          <w:lang w:val="kk-KZ" w:eastAsia="ru-RU"/>
        </w:rPr>
        <w:t>у;</w:t>
      </w:r>
    </w:p>
    <w:p>
      <w:pPr>
        <w:pStyle w:val="Normal"/>
        <w:widowControl w:val="false"/>
        <w:tabs>
          <w:tab w:val="clear" w:pos="708"/>
          <w:tab w:val="left" w:pos="688" w:leader="none"/>
        </w:tabs>
        <w:spacing w:lineRule="auto" w:line="240" w:before="0" w:after="0"/>
        <w:ind w:right="-32" w:hanging="0"/>
        <w:contextualSpacing/>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z w:val="24"/>
          <w:szCs w:val="24"/>
          <w:lang w:val="kk-KZ" w:eastAsia="ru-RU"/>
        </w:rPr>
        <w:t>Бі</w:t>
      </w:r>
      <w:r>
        <w:rPr>
          <w:rFonts w:eastAsia="Times New Roman" w:cs="Times New Roman" w:ascii="Times New Roman" w:hAnsi="Times New Roman"/>
          <w:w w:val="99"/>
          <w:sz w:val="24"/>
          <w:szCs w:val="24"/>
          <w:lang w:val="kk-KZ" w:eastAsia="ru-RU"/>
        </w:rPr>
        <w:t>л</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pacing w:val="1"/>
          <w:sz w:val="24"/>
          <w:szCs w:val="24"/>
          <w:lang w:val="kk-KZ" w:eastAsia="ru-RU"/>
        </w:rPr>
        <w:t>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1"/>
          <w:sz w:val="24"/>
          <w:szCs w:val="24"/>
          <w:lang w:val="kk-KZ" w:eastAsia="ru-RU"/>
        </w:rPr>
        <w:t>са</w:t>
      </w:r>
      <w:r>
        <w:rPr>
          <w:rFonts w:eastAsia="Times New Roman" w:cs="Times New Roman" w:ascii="Times New Roman" w:hAnsi="Times New Roman"/>
          <w:w w:val="99"/>
          <w:sz w:val="24"/>
          <w:szCs w:val="24"/>
          <w:lang w:val="kk-KZ" w:eastAsia="ru-RU"/>
        </w:rPr>
        <w:t>п</w:t>
      </w:r>
      <w:r>
        <w:rPr>
          <w:rFonts w:eastAsia="Times New Roman" w:cs="Times New Roman" w:ascii="Times New Roman" w:hAnsi="Times New Roman"/>
          <w:spacing w:val="-1"/>
          <w:sz w:val="24"/>
          <w:szCs w:val="24"/>
          <w:lang w:val="kk-KZ" w:eastAsia="ru-RU"/>
        </w:rPr>
        <w:t>а</w:t>
      </w:r>
      <w:r>
        <w:rPr>
          <w:rFonts w:eastAsia="Times New Roman" w:cs="Times New Roman" w:ascii="Times New Roman" w:hAnsi="Times New Roman"/>
          <w:sz w:val="24"/>
          <w:szCs w:val="24"/>
          <w:lang w:val="kk-KZ" w:eastAsia="ru-RU"/>
        </w:rPr>
        <w:t>сы</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1"/>
          <w:sz w:val="24"/>
          <w:szCs w:val="24"/>
          <w:lang w:val="kk-KZ" w:eastAsia="ru-RU"/>
        </w:rPr>
        <w:t>а</w:t>
      </w:r>
      <w:r>
        <w:rPr>
          <w:rFonts w:eastAsia="Times New Roman" w:cs="Times New Roman" w:ascii="Times New Roman" w:hAnsi="Times New Roman"/>
          <w:sz w:val="24"/>
          <w:szCs w:val="24"/>
          <w:lang w:val="kk-KZ" w:eastAsia="ru-RU"/>
        </w:rPr>
        <w:t>ртты</w:t>
      </w:r>
      <w:r>
        <w:rPr>
          <w:rFonts w:eastAsia="Times New Roman" w:cs="Times New Roman" w:ascii="Times New Roman" w:hAnsi="Times New Roman"/>
          <w:spacing w:val="2"/>
          <w:sz w:val="24"/>
          <w:szCs w:val="24"/>
          <w:lang w:val="kk-KZ" w:eastAsia="ru-RU"/>
        </w:rPr>
        <w:t>р</w:t>
      </w:r>
      <w:r>
        <w:rPr>
          <w:rFonts w:eastAsia="Times New Roman" w:cs="Times New Roman" w:ascii="Times New Roman" w:hAnsi="Times New Roman"/>
          <w:spacing w:val="-6"/>
          <w:sz w:val="24"/>
          <w:szCs w:val="24"/>
          <w:lang w:val="kk-KZ" w:eastAsia="ru-RU"/>
        </w:rPr>
        <w:t>у</w:t>
      </w:r>
      <w:r>
        <w:rPr>
          <w:rFonts w:eastAsia="Times New Roman" w:cs="Times New Roman" w:ascii="Times New Roman" w:hAnsi="Times New Roman"/>
          <w:sz w:val="24"/>
          <w:szCs w:val="24"/>
          <w:lang w:val="kk-KZ" w:eastAsia="ru-RU"/>
        </w:rPr>
        <w:t>ды</w:t>
      </w:r>
      <w:r>
        <w:rPr>
          <w:rFonts w:eastAsia="Times New Roman" w:cs="Times New Roman" w:ascii="Times New Roman" w:hAnsi="Times New Roman"/>
          <w:w w:val="99"/>
          <w:sz w:val="24"/>
          <w:szCs w:val="24"/>
          <w:lang w:val="kk-KZ" w:eastAsia="ru-RU"/>
        </w:rPr>
        <w:t>ң</w:t>
      </w:r>
      <w:r>
        <w:rPr>
          <w:rFonts w:eastAsia="Times New Roman" w:cs="Times New Roman" w:ascii="Times New Roman" w:hAnsi="Times New Roman"/>
          <w:sz w:val="24"/>
          <w:szCs w:val="24"/>
          <w:lang w:val="kk-KZ" w:eastAsia="ru-RU"/>
        </w:rPr>
        <w:t xml:space="preserve"> қа</w:t>
      </w:r>
      <w:r>
        <w:rPr>
          <w:rFonts w:eastAsia="Times New Roman" w:cs="Times New Roman" w:ascii="Times New Roman" w:hAnsi="Times New Roman"/>
          <w:spacing w:val="1"/>
          <w:sz w:val="24"/>
          <w:szCs w:val="24"/>
          <w:lang w:val="kk-KZ" w:eastAsia="ru-RU"/>
        </w:rPr>
        <w:t>зі</w:t>
      </w:r>
      <w:r>
        <w:rPr>
          <w:rFonts w:eastAsia="Times New Roman" w:cs="Times New Roman" w:ascii="Times New Roman" w:hAnsi="Times New Roman"/>
          <w:sz w:val="24"/>
          <w:szCs w:val="24"/>
          <w:lang w:val="kk-KZ" w:eastAsia="ru-RU"/>
        </w:rPr>
        <w:t>р</w:t>
      </w:r>
      <w:r>
        <w:rPr>
          <w:rFonts w:eastAsia="Times New Roman" w:cs="Times New Roman" w:ascii="Times New Roman" w:hAnsi="Times New Roman"/>
          <w:spacing w:val="2"/>
          <w:sz w:val="24"/>
          <w:szCs w:val="24"/>
          <w:lang w:val="kk-KZ" w:eastAsia="ru-RU"/>
        </w:rPr>
        <w:t>г</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z w:val="24"/>
          <w:szCs w:val="24"/>
          <w:lang w:val="kk-KZ" w:eastAsia="ru-RU"/>
        </w:rPr>
        <w:t>п</w:t>
      </w:r>
      <w:r>
        <w:rPr>
          <w:rFonts w:eastAsia="Times New Roman" w:cs="Times New Roman" w:ascii="Times New Roman" w:hAnsi="Times New Roman"/>
          <w:spacing w:val="1"/>
          <w:sz w:val="24"/>
          <w:szCs w:val="24"/>
          <w:lang w:val="kk-KZ" w:eastAsia="ru-RU"/>
        </w:rPr>
        <w:t>е</w:t>
      </w:r>
      <w:r>
        <w:rPr>
          <w:rFonts w:eastAsia="Times New Roman" w:cs="Times New Roman" w:ascii="Times New Roman" w:hAnsi="Times New Roman"/>
          <w:sz w:val="24"/>
          <w:szCs w:val="24"/>
          <w:lang w:val="kk-KZ" w:eastAsia="ru-RU"/>
        </w:rPr>
        <w:t>д</w:t>
      </w:r>
      <w:r>
        <w:rPr>
          <w:rFonts w:eastAsia="Times New Roman" w:cs="Times New Roman" w:ascii="Times New Roman" w:hAnsi="Times New Roman"/>
          <w:spacing w:val="-2"/>
          <w:sz w:val="24"/>
          <w:szCs w:val="24"/>
          <w:lang w:val="kk-KZ" w:eastAsia="ru-RU"/>
        </w:rPr>
        <w:t>а</w:t>
      </w:r>
      <w:r>
        <w:rPr>
          <w:rFonts w:eastAsia="Times New Roman" w:cs="Times New Roman" w:ascii="Times New Roman" w:hAnsi="Times New Roman"/>
          <w:sz w:val="24"/>
          <w:szCs w:val="24"/>
          <w:lang w:val="kk-KZ" w:eastAsia="ru-RU"/>
        </w:rPr>
        <w:t>го</w:t>
      </w:r>
      <w:r>
        <w:rPr>
          <w:rFonts w:eastAsia="Times New Roman" w:cs="Times New Roman" w:ascii="Times New Roman" w:hAnsi="Times New Roman"/>
          <w:spacing w:val="1"/>
          <w:sz w:val="24"/>
          <w:szCs w:val="24"/>
          <w:lang w:val="kk-KZ" w:eastAsia="ru-RU"/>
        </w:rPr>
        <w:t>г</w:t>
      </w:r>
      <w:r>
        <w:rPr>
          <w:rFonts w:eastAsia="Times New Roman" w:cs="Times New Roman" w:ascii="Times New Roman" w:hAnsi="Times New Roman"/>
          <w:sz w:val="24"/>
          <w:szCs w:val="24"/>
          <w:lang w:val="kk-KZ" w:eastAsia="ru-RU"/>
        </w:rPr>
        <w:t xml:space="preserve">икалық </w:t>
      </w:r>
      <w:r>
        <w:rPr>
          <w:rFonts w:eastAsia="Times New Roman" w:cs="Times New Roman" w:ascii="Times New Roman" w:hAnsi="Times New Roman"/>
          <w:w w:val="99"/>
          <w:sz w:val="24"/>
          <w:szCs w:val="24"/>
          <w:lang w:val="kk-KZ" w:eastAsia="ru-RU"/>
        </w:rPr>
        <w:t>т</w:t>
      </w:r>
      <w:r>
        <w:rPr>
          <w:rFonts w:eastAsia="Times New Roman" w:cs="Times New Roman" w:ascii="Times New Roman" w:hAnsi="Times New Roman"/>
          <w:sz w:val="24"/>
          <w:szCs w:val="24"/>
          <w:lang w:val="kk-KZ" w:eastAsia="ru-RU"/>
        </w:rPr>
        <w:t>ехноло</w:t>
      </w:r>
      <w:r>
        <w:rPr>
          <w:rFonts w:eastAsia="Times New Roman" w:cs="Times New Roman" w:ascii="Times New Roman" w:hAnsi="Times New Roman"/>
          <w:spacing w:val="2"/>
          <w:sz w:val="24"/>
          <w:szCs w:val="24"/>
          <w:lang w:val="kk-KZ" w:eastAsia="ru-RU"/>
        </w:rPr>
        <w:t>г</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spacing w:val="1"/>
          <w:sz w:val="24"/>
          <w:szCs w:val="24"/>
          <w:lang w:val="kk-KZ" w:eastAsia="ru-RU"/>
        </w:rPr>
        <w:t>я</w:t>
      </w:r>
      <w:r>
        <w:rPr>
          <w:rFonts w:eastAsia="Times New Roman" w:cs="Times New Roman" w:ascii="Times New Roman" w:hAnsi="Times New Roman"/>
          <w:spacing w:val="-3"/>
          <w:sz w:val="24"/>
          <w:szCs w:val="24"/>
          <w:lang w:val="kk-KZ" w:eastAsia="ru-RU"/>
        </w:rPr>
        <w:t>л</w:t>
      </w:r>
      <w:r>
        <w:rPr>
          <w:rFonts w:eastAsia="Times New Roman" w:cs="Times New Roman" w:ascii="Times New Roman" w:hAnsi="Times New Roman"/>
          <w:sz w:val="24"/>
          <w:szCs w:val="24"/>
          <w:lang w:val="kk-KZ" w:eastAsia="ru-RU"/>
        </w:rPr>
        <w:t xml:space="preserve">арын </w:t>
      </w:r>
      <w:r>
        <w:rPr>
          <w:rFonts w:eastAsia="Times New Roman" w:cs="Times New Roman" w:ascii="Times New Roman" w:hAnsi="Times New Roman"/>
          <w:spacing w:val="2"/>
          <w:sz w:val="24"/>
          <w:szCs w:val="24"/>
          <w:lang w:val="kk-KZ" w:eastAsia="ru-RU"/>
        </w:rPr>
        <w:t>б</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sz w:val="24"/>
          <w:szCs w:val="24"/>
          <w:lang w:val="kk-KZ" w:eastAsia="ru-RU"/>
        </w:rPr>
        <w:t>л</w:t>
      </w:r>
      <w:r>
        <w:rPr>
          <w:rFonts w:eastAsia="Times New Roman" w:cs="Times New Roman" w:ascii="Times New Roman" w:hAnsi="Times New Roman"/>
          <w:spacing w:val="1"/>
          <w:sz w:val="24"/>
          <w:szCs w:val="24"/>
          <w:lang w:val="kk-KZ" w:eastAsia="ru-RU"/>
        </w:rPr>
        <w:t xml:space="preserve">ім, </w:t>
      </w:r>
      <w:r>
        <w:rPr>
          <w:rFonts w:eastAsia="Times New Roman" w:cs="Times New Roman" w:ascii="Times New Roman" w:hAnsi="Times New Roman"/>
          <w:spacing w:val="-4"/>
          <w:w w:val="99"/>
          <w:sz w:val="24"/>
          <w:szCs w:val="24"/>
          <w:lang w:val="kk-KZ" w:eastAsia="ru-RU"/>
        </w:rPr>
        <w:t>т</w:t>
      </w:r>
      <w:r>
        <w:rPr>
          <w:rFonts w:eastAsia="Times New Roman" w:cs="Times New Roman" w:ascii="Times New Roman" w:hAnsi="Times New Roman"/>
          <w:spacing w:val="1"/>
          <w:sz w:val="24"/>
          <w:szCs w:val="24"/>
          <w:lang w:val="kk-KZ" w:eastAsia="ru-RU"/>
        </w:rPr>
        <w:t>ә</w:t>
      </w:r>
      <w:r>
        <w:rPr>
          <w:rFonts w:eastAsia="Times New Roman" w:cs="Times New Roman" w:ascii="Times New Roman" w:hAnsi="Times New Roman"/>
          <w:sz w:val="24"/>
          <w:szCs w:val="24"/>
          <w:lang w:val="kk-KZ" w:eastAsia="ru-RU"/>
        </w:rPr>
        <w:t>р</w:t>
      </w:r>
      <w:r>
        <w:rPr>
          <w:rFonts w:eastAsia="Times New Roman" w:cs="Times New Roman" w:ascii="Times New Roman" w:hAnsi="Times New Roman"/>
          <w:spacing w:val="-1"/>
          <w:sz w:val="24"/>
          <w:szCs w:val="24"/>
          <w:lang w:val="kk-KZ" w:eastAsia="ru-RU"/>
        </w:rPr>
        <w:t>б</w:t>
      </w:r>
      <w:r>
        <w:rPr>
          <w:rFonts w:eastAsia="Times New Roman" w:cs="Times New Roman" w:ascii="Times New Roman" w:hAnsi="Times New Roman"/>
          <w:sz w:val="24"/>
          <w:szCs w:val="24"/>
          <w:lang w:val="kk-KZ" w:eastAsia="ru-RU"/>
        </w:rPr>
        <w:t xml:space="preserve">ие </w:t>
      </w:r>
      <w:r>
        <w:rPr>
          <w:rFonts w:eastAsia="Times New Roman" w:cs="Times New Roman" w:ascii="Times New Roman" w:hAnsi="Times New Roman"/>
          <w:spacing w:val="2"/>
          <w:sz w:val="24"/>
          <w:szCs w:val="24"/>
          <w:lang w:val="kk-KZ" w:eastAsia="ru-RU"/>
        </w:rPr>
        <w:t>б</w:t>
      </w:r>
      <w:r>
        <w:rPr>
          <w:rFonts w:eastAsia="Times New Roman" w:cs="Times New Roman" w:ascii="Times New Roman" w:hAnsi="Times New Roman"/>
          <w:spacing w:val="1"/>
          <w:sz w:val="24"/>
          <w:szCs w:val="24"/>
          <w:lang w:val="kk-KZ" w:eastAsia="ru-RU"/>
        </w:rPr>
        <w:t>е</w:t>
      </w:r>
      <w:r>
        <w:rPr>
          <w:rFonts w:eastAsia="Times New Roman" w:cs="Times New Roman" w:ascii="Times New Roman" w:hAnsi="Times New Roman"/>
          <w:sz w:val="24"/>
          <w:szCs w:val="24"/>
          <w:lang w:val="kk-KZ" w:eastAsia="ru-RU"/>
        </w:rPr>
        <w:t>ру</w:t>
      </w:r>
      <w:r>
        <w:rPr>
          <w:rFonts w:eastAsia="Times New Roman" w:cs="Times New Roman" w:ascii="Times New Roman" w:hAnsi="Times New Roman"/>
          <w:spacing w:val="-6"/>
          <w:sz w:val="24"/>
          <w:szCs w:val="24"/>
          <w:lang w:val="kk-KZ" w:eastAsia="ru-RU"/>
        </w:rPr>
        <w:t xml:space="preserve"> </w:t>
      </w:r>
      <w:r>
        <w:rPr>
          <w:rFonts w:eastAsia="Times New Roman" w:cs="Times New Roman" w:ascii="Times New Roman" w:hAnsi="Times New Roman"/>
          <w:sz w:val="24"/>
          <w:szCs w:val="24"/>
          <w:lang w:val="kk-KZ" w:eastAsia="ru-RU"/>
        </w:rPr>
        <w:t>үрд</w:t>
      </w:r>
      <w:r>
        <w:rPr>
          <w:rFonts w:eastAsia="Times New Roman" w:cs="Times New Roman" w:ascii="Times New Roman" w:hAnsi="Times New Roman"/>
          <w:spacing w:val="1"/>
          <w:sz w:val="24"/>
          <w:szCs w:val="24"/>
          <w:lang w:val="kk-KZ" w:eastAsia="ru-RU"/>
        </w:rPr>
        <w:t>ісі</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1"/>
          <w:sz w:val="24"/>
          <w:szCs w:val="24"/>
          <w:lang w:val="kk-KZ" w:eastAsia="ru-RU"/>
        </w:rPr>
        <w:t>е</w:t>
      </w:r>
      <w:r>
        <w:rPr>
          <w:rFonts w:eastAsia="Times New Roman" w:cs="Times New Roman" w:ascii="Times New Roman" w:hAnsi="Times New Roman"/>
          <w:spacing w:val="-2"/>
          <w:w w:val="99"/>
          <w:sz w:val="24"/>
          <w:szCs w:val="24"/>
          <w:lang w:val="kk-KZ" w:eastAsia="ru-RU"/>
        </w:rPr>
        <w:t>н</w:t>
      </w:r>
      <w:r>
        <w:rPr>
          <w:rFonts w:eastAsia="Times New Roman" w:cs="Times New Roman" w:ascii="Times New Roman" w:hAnsi="Times New Roman"/>
          <w:w w:val="99"/>
          <w:sz w:val="24"/>
          <w:szCs w:val="24"/>
          <w:lang w:val="kk-KZ" w:eastAsia="ru-RU"/>
        </w:rPr>
        <w:t>г</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pacing w:val="1"/>
          <w:w w:val="99"/>
          <w:sz w:val="24"/>
          <w:szCs w:val="24"/>
          <w:lang w:val="kk-KZ" w:eastAsia="ru-RU"/>
        </w:rPr>
        <w:t>з</w:t>
      </w:r>
      <w:r>
        <w:rPr>
          <w:rFonts w:eastAsia="Times New Roman" w:cs="Times New Roman" w:ascii="Times New Roman" w:hAnsi="Times New Roman"/>
          <w:spacing w:val="1"/>
          <w:sz w:val="24"/>
          <w:szCs w:val="24"/>
          <w:lang w:val="kk-KZ" w:eastAsia="ru-RU"/>
        </w:rPr>
        <w:t>уді</w:t>
      </w:r>
      <w:r>
        <w:rPr>
          <w:rFonts w:eastAsia="Times New Roman" w:cs="Times New Roman" w:ascii="Times New Roman" w:hAnsi="Times New Roman"/>
          <w:sz w:val="24"/>
          <w:szCs w:val="24"/>
          <w:lang w:val="kk-KZ" w:eastAsia="ru-RU"/>
        </w:rPr>
        <w:t xml:space="preserve"> жеті</w:t>
      </w:r>
      <w:r>
        <w:rPr>
          <w:rFonts w:eastAsia="Times New Roman" w:cs="Times New Roman" w:ascii="Times New Roman" w:hAnsi="Times New Roman"/>
          <w:spacing w:val="-1"/>
          <w:w w:val="99"/>
          <w:sz w:val="24"/>
          <w:szCs w:val="24"/>
          <w:lang w:val="kk-KZ" w:eastAsia="ru-RU"/>
        </w:rPr>
        <w:t>л</w:t>
      </w:r>
      <w:r>
        <w:rPr>
          <w:rFonts w:eastAsia="Times New Roman" w:cs="Times New Roman" w:ascii="Times New Roman" w:hAnsi="Times New Roman"/>
          <w:sz w:val="24"/>
          <w:szCs w:val="24"/>
          <w:lang w:val="kk-KZ" w:eastAsia="ru-RU"/>
        </w:rPr>
        <w:t>дір</w:t>
      </w:r>
      <w:r>
        <w:rPr>
          <w:rFonts w:eastAsia="Times New Roman" w:cs="Times New Roman" w:ascii="Times New Roman" w:hAnsi="Times New Roman"/>
          <w:spacing w:val="-7"/>
          <w:sz w:val="24"/>
          <w:szCs w:val="24"/>
          <w:lang w:val="kk-KZ" w:eastAsia="ru-RU"/>
        </w:rPr>
        <w:t xml:space="preserve">у, </w:t>
      </w:r>
      <w:r>
        <w:rPr>
          <w:rFonts w:eastAsia="Times New Roman" w:cs="Times New Roman" w:ascii="Times New Roman" w:hAnsi="Times New Roman"/>
          <w:w w:val="99"/>
          <w:sz w:val="24"/>
          <w:szCs w:val="24"/>
          <w:lang w:val="kk-KZ" w:eastAsia="ru-RU"/>
        </w:rPr>
        <w:t>м</w:t>
      </w:r>
      <w:r>
        <w:rPr>
          <w:rFonts w:eastAsia="Times New Roman" w:cs="Times New Roman" w:ascii="Times New Roman" w:hAnsi="Times New Roman"/>
          <w:sz w:val="24"/>
          <w:szCs w:val="24"/>
          <w:lang w:val="kk-KZ" w:eastAsia="ru-RU"/>
        </w:rPr>
        <w:t>ұ</w:t>
      </w:r>
      <w:r>
        <w:rPr>
          <w:rFonts w:eastAsia="Times New Roman" w:cs="Times New Roman" w:ascii="Times New Roman" w:hAnsi="Times New Roman"/>
          <w:w w:val="99"/>
          <w:sz w:val="24"/>
          <w:szCs w:val="24"/>
          <w:lang w:val="kk-KZ" w:eastAsia="ru-RU"/>
        </w:rPr>
        <w:t>ғ</w:t>
      </w:r>
      <w:r>
        <w:rPr>
          <w:rFonts w:eastAsia="Times New Roman" w:cs="Times New Roman" w:ascii="Times New Roman" w:hAnsi="Times New Roman"/>
          <w:spacing w:val="1"/>
          <w:sz w:val="24"/>
          <w:szCs w:val="24"/>
          <w:lang w:val="kk-KZ" w:eastAsia="ru-RU"/>
        </w:rPr>
        <w:t>а</w:t>
      </w:r>
      <w:r>
        <w:rPr>
          <w:rFonts w:eastAsia="Times New Roman" w:cs="Times New Roman" w:ascii="Times New Roman" w:hAnsi="Times New Roman"/>
          <w:w w:val="99"/>
          <w:sz w:val="24"/>
          <w:szCs w:val="24"/>
          <w:lang w:val="kk-KZ" w:eastAsia="ru-RU"/>
        </w:rPr>
        <w:t>л</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sz w:val="24"/>
          <w:szCs w:val="24"/>
          <w:lang w:val="kk-KZ" w:eastAsia="ru-RU"/>
        </w:rPr>
        <w:t>м</w:t>
      </w:r>
      <w:r>
        <w:rPr>
          <w:rFonts w:eastAsia="Times New Roman" w:cs="Times New Roman" w:ascii="Times New Roman" w:hAnsi="Times New Roman"/>
          <w:spacing w:val="-1"/>
          <w:sz w:val="24"/>
          <w:szCs w:val="24"/>
          <w:lang w:val="kk-KZ" w:eastAsia="ru-RU"/>
        </w:rPr>
        <w:t>д</w:t>
      </w:r>
      <w:r>
        <w:rPr>
          <w:rFonts w:eastAsia="Times New Roman" w:cs="Times New Roman" w:ascii="Times New Roman" w:hAnsi="Times New Roman"/>
          <w:sz w:val="24"/>
          <w:szCs w:val="24"/>
          <w:lang w:val="kk-KZ" w:eastAsia="ru-RU"/>
        </w:rPr>
        <w:t>ер</w:t>
      </w:r>
      <w:r>
        <w:rPr>
          <w:rFonts w:eastAsia="Times New Roman" w:cs="Times New Roman" w:ascii="Times New Roman" w:hAnsi="Times New Roman"/>
          <w:spacing w:val="2"/>
          <w:sz w:val="24"/>
          <w:szCs w:val="24"/>
          <w:lang w:val="kk-KZ" w:eastAsia="ru-RU"/>
        </w:rPr>
        <w:t>д</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w w:val="99"/>
          <w:sz w:val="24"/>
          <w:szCs w:val="24"/>
          <w:lang w:val="kk-KZ" w:eastAsia="ru-RU"/>
        </w:rPr>
        <w:t>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z w:val="24"/>
          <w:szCs w:val="24"/>
          <w:lang w:val="kk-KZ" w:eastAsia="ru-RU"/>
        </w:rPr>
        <w:t xml:space="preserve">ақпараттық, коммуникативтік құзырлылығын дамыту.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Міндеттер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тық  технологияны кеңінен қолданып, оқытудың жаңа технологияларын оқу үрдісіне көптеп енгізу арқылы білім сапасын арттыр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жымда шығармашылық жағдай туғызу, «Озат тәжірибе» мектебі арқылы  мұғалімдердің үздіксіз кәсіби дамуын ұйымдастыр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ішілік бақылауды жүйелі жүргізу арқылы  оқыту мен оқу үдерісінің сапалы жүруін қамтамасыз ету;</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еке оқушының ақыл-ойы мен ұлттық сана-сезімінің дамуына,  жалпыадамзаттық құндылықтарды меңгеруіне жағдай жасау арқылы білімді, бәсекеге қабілетті  ұрпақ қалыптасты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жымда белсенді, жағымды кәсіби қарым-қатынас туғыз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ектептің миссия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алушылардың бойында қазіргі заманға сай бәсекеге қабілетті, өмірдің түрлі жағдаяттарында жол таба білетін, ұжымда жұмыс істей алатын, өз өзімен үйлесімді өмір сүре алатын рухы биік, жоғары мәдениетті, білімді, рухани бай тұлға қалыптастыр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highlight w:val="white"/>
          <w:lang w:val="kk-KZ" w:eastAsia="ru-RU"/>
        </w:rPr>
        <w:t>Білім берудің әлемдік озық тәжірибелерге сүйеніп әзірленген оқытуда мектеп түлегінен  күтілетін нәтиже негізгі құзырлылықтардың қалыптасуымен айқындалады.</w:t>
      </w:r>
      <w:r>
        <w:rPr>
          <w:rFonts w:eastAsia="Times New Roman" w:cs="Times New Roman" w:ascii="Times New Roman" w:hAnsi="Times New Roman"/>
          <w:sz w:val="24"/>
          <w:szCs w:val="24"/>
          <w:lang w:val="kk-KZ" w:eastAsia="ru-RU"/>
        </w:rPr>
        <w:t xml:space="preserve"> Мектеп – үйрететін орта, оның жүрегі - мұғалім. Ізденімпаз мұғалімнің шығармашылығындағы ерекше тұс - оның сабақты түрлендіріп, тұлғаның жүрегіне жол таба білуі. Ұстаз атана білу, оны қадір тұту, қастерлеу, арындай таза ұстау - әр мұғалімнің борышы. Ол - өз кәсібін, өз пәнін, барлық шәкіртін, мектебін шексіз сүйетін адам.</w:t>
      </w:r>
    </w:p>
    <w:p>
      <w:pPr>
        <w:pStyle w:val="Normal"/>
        <w:autoSpaceDE w:val="false"/>
        <w:spacing w:lineRule="auto" w:line="240" w:before="0" w:after="0"/>
        <w:ind w:firstLine="708"/>
        <w:jc w:val="both"/>
        <w:rPr>
          <w:rFonts w:ascii="Times New Roman" w:hAnsi="Times New Roman" w:eastAsia="Times New Roman" w:cs="Times New Roman"/>
          <w:sz w:val="24"/>
          <w:szCs w:val="24"/>
          <w:highlight w:val="white"/>
          <w:lang w:val="kk-KZ" w:eastAsia="ru-RU"/>
        </w:rPr>
      </w:pPr>
      <w:r>
        <w:rPr>
          <w:rFonts w:eastAsia="Times New Roman" w:cs="Times New Roman" w:ascii="Times New Roman" w:hAnsi="Times New Roman"/>
          <w:sz w:val="24"/>
          <w:szCs w:val="24"/>
          <w:highlight w:val="white"/>
          <w:lang w:val="kk-KZ" w:eastAsia="ru-RU"/>
        </w:rPr>
        <w:t xml:space="preserve"> </w:t>
      </w:r>
      <w:r>
        <w:rPr>
          <w:rFonts w:eastAsia="Times New Roman" w:cs="Times New Roman" w:ascii="Times New Roman" w:hAnsi="Times New Roman"/>
          <w:sz w:val="24"/>
          <w:szCs w:val="24"/>
          <w:highlight w:val="white"/>
          <w:lang w:val="kk-KZ" w:eastAsia="ru-RU"/>
        </w:rPr>
        <w:t>Осыған орай мектеп мұғалімдерінің сапалық құрамы да осы талаптарға сәйкес болуы шарт. Мектепте жұмыс жасайтын 70 мұғалімнің сапалық құрамы төмендегідей:</w:t>
      </w:r>
    </w:p>
    <w:p>
      <w:pPr>
        <w:pStyle w:val="Normal"/>
        <w:autoSpaceDE w:val="false"/>
        <w:spacing w:lineRule="auto" w:line="240" w:before="0" w:after="0"/>
        <w:ind w:firstLine="708"/>
        <w:jc w:val="both"/>
        <w:rPr>
          <w:rFonts w:ascii="Times New Roman" w:hAnsi="Times New Roman" w:eastAsia="Times New Roman" w:cs="Times New Roman"/>
          <w:sz w:val="24"/>
          <w:szCs w:val="24"/>
          <w:highlight w:val="white"/>
          <w:lang w:val="kk-KZ" w:eastAsia="ru-RU"/>
        </w:rPr>
      </w:pPr>
      <w:r>
        <w:rPr>
          <w:rFonts w:eastAsia="Times New Roman" w:cs="Times New Roman" w:ascii="Times New Roman" w:hAnsi="Times New Roman"/>
          <w:sz w:val="24"/>
          <w:szCs w:val="24"/>
          <w:highlight w:val="white"/>
          <w:lang w:val="kk-KZ" w:eastAsia="ru-RU"/>
        </w:rPr>
      </w:r>
    </w:p>
    <w:tbl>
      <w:tblPr>
        <w:tblW w:w="9464" w:type="dxa"/>
        <w:jc w:val="left"/>
        <w:tblInd w:w="-118" w:type="dxa"/>
        <w:tblLayout w:type="fixed"/>
        <w:tblCellMar>
          <w:top w:w="15" w:type="dxa"/>
          <w:left w:w="108" w:type="dxa"/>
          <w:bottom w:w="0" w:type="dxa"/>
          <w:right w:w="108" w:type="dxa"/>
        </w:tblCellMar>
      </w:tblPr>
      <w:tblGrid>
        <w:gridCol w:w="5070"/>
        <w:gridCol w:w="4394"/>
      </w:tblGrid>
      <w:tr>
        <w:trPr>
          <w:trHeight w:val="346"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val="kk-KZ" w:eastAsia="ru-RU"/>
              </w:rPr>
              <w:t>Жоғары білімді</w:t>
            </w:r>
          </w:p>
        </w:tc>
        <w:tc>
          <w:tcPr>
            <w:tcW w:w="439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bCs/>
                <w:kern w:val="2"/>
                <w:lang w:val="kk-KZ"/>
              </w:rPr>
            </w:pPr>
            <w:r>
              <w:rPr>
                <w:bCs/>
                <w:kern w:val="2"/>
                <w:lang w:val="kk-KZ"/>
              </w:rPr>
              <w:t>70</w:t>
            </w:r>
          </w:p>
        </w:tc>
      </w:tr>
      <w:tr>
        <w:trPr>
          <w:trHeight w:val="253"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val="kk-KZ" w:eastAsia="ru-RU"/>
              </w:rPr>
              <w:t>Арнаулы орта білімді</w:t>
            </w:r>
          </w:p>
        </w:tc>
        <w:tc>
          <w:tcPr>
            <w:tcW w:w="439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bCs/>
                <w:kern w:val="2"/>
                <w:lang w:val="kk-KZ"/>
              </w:rPr>
            </w:pPr>
            <w:r>
              <w:rPr>
                <w:bCs/>
                <w:kern w:val="2"/>
                <w:lang w:val="kk-KZ"/>
              </w:rPr>
              <w:t>7</w:t>
            </w:r>
          </w:p>
        </w:tc>
      </w:tr>
      <w:tr>
        <w:trPr>
          <w:trHeight w:val="370"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val="kk-KZ" w:eastAsia="ru-RU"/>
              </w:rPr>
              <w:t>Жоғары санатты</w:t>
            </w:r>
          </w:p>
        </w:tc>
        <w:tc>
          <w:tcPr>
            <w:tcW w:w="439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pPr>
            <w:r>
              <w:rPr>
                <w:bCs/>
                <w:kern w:val="2"/>
                <w:lang w:val="en-US"/>
              </w:rPr>
              <w:t>2</w:t>
            </w:r>
            <w:r>
              <w:rPr>
                <w:bCs/>
                <w:kern w:val="2"/>
                <w:lang w:val="kk-KZ"/>
              </w:rPr>
              <w:t>3</w:t>
            </w:r>
            <w:r>
              <w:rPr>
                <w:bCs/>
                <w:kern w:val="2"/>
                <w:lang w:val="en-US"/>
              </w:rPr>
              <w:t xml:space="preserve"> </w:t>
            </w:r>
            <w:r>
              <w:rPr>
                <w:bCs/>
                <w:kern w:val="2"/>
                <w:lang w:val="kk-KZ"/>
              </w:rPr>
              <w:t>(мастер</w:t>
            </w:r>
            <w:r>
              <w:rPr>
                <w:bCs/>
                <w:kern w:val="2"/>
                <w:lang w:val="en-US"/>
              </w:rPr>
              <w:t>-1</w:t>
            </w:r>
            <w:r>
              <w:rPr>
                <w:bCs/>
                <w:kern w:val="2"/>
                <w:lang w:val="kk-KZ"/>
              </w:rPr>
              <w:t>, зерттеуші</w:t>
            </w:r>
            <w:r>
              <w:rPr>
                <w:bCs/>
                <w:kern w:val="2"/>
                <w:lang w:val="en-US"/>
              </w:rPr>
              <w:t>-1</w:t>
            </w:r>
            <w:r>
              <w:rPr>
                <w:bCs/>
                <w:kern w:val="2"/>
                <w:lang w:val="kk-KZ"/>
              </w:rPr>
              <w:t>5)</w:t>
            </w:r>
          </w:p>
        </w:tc>
      </w:tr>
      <w:tr>
        <w:trPr>
          <w:trHeight w:val="248"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val="kk-KZ" w:eastAsia="ru-RU"/>
              </w:rPr>
              <w:t>Бірінші санатты</w:t>
            </w:r>
          </w:p>
        </w:tc>
        <w:tc>
          <w:tcPr>
            <w:tcW w:w="439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pPr>
            <w:r>
              <w:rPr>
                <w:bCs/>
                <w:kern w:val="2"/>
                <w:lang w:val="en-US"/>
              </w:rPr>
              <w:t>1</w:t>
            </w:r>
            <w:r>
              <w:rPr>
                <w:bCs/>
                <w:kern w:val="2"/>
              </w:rPr>
              <w:t>6</w:t>
            </w:r>
            <w:r>
              <w:rPr>
                <w:bCs/>
                <w:kern w:val="2"/>
                <w:lang w:val="kk-KZ"/>
              </w:rPr>
              <w:t>(сарапшы</w:t>
            </w:r>
            <w:r>
              <w:rPr>
                <w:bCs/>
                <w:kern w:val="2"/>
                <w:lang w:val="en-US"/>
              </w:rPr>
              <w:t>-</w:t>
            </w:r>
            <w:r>
              <w:rPr>
                <w:bCs/>
                <w:kern w:val="2"/>
                <w:lang w:val="kk-KZ"/>
              </w:rPr>
              <w:t>15)</w:t>
            </w:r>
          </w:p>
        </w:tc>
      </w:tr>
      <w:tr>
        <w:trPr>
          <w:trHeight w:val="225"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val="kk-KZ" w:eastAsia="ru-RU"/>
              </w:rPr>
              <w:t>Екінші санатты</w:t>
            </w:r>
          </w:p>
        </w:tc>
        <w:tc>
          <w:tcPr>
            <w:tcW w:w="439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pPr>
            <w:r>
              <w:rPr>
                <w:bCs/>
                <w:kern w:val="2"/>
                <w:lang w:val="kk-KZ"/>
              </w:rPr>
              <w:t>25(модератор</w:t>
            </w:r>
            <w:r>
              <w:rPr>
                <w:bCs/>
                <w:kern w:val="2"/>
                <w:lang w:val="en-US"/>
              </w:rPr>
              <w:t>-</w:t>
            </w:r>
            <w:r>
              <w:rPr>
                <w:bCs/>
                <w:kern w:val="2"/>
                <w:lang w:val="kk-KZ"/>
              </w:rPr>
              <w:t>19)</w:t>
            </w:r>
          </w:p>
        </w:tc>
      </w:tr>
      <w:tr>
        <w:trPr>
          <w:trHeight w:val="200"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val="kk-KZ" w:eastAsia="ru-RU"/>
              </w:rPr>
              <w:t xml:space="preserve">Санатсыз </w:t>
            </w:r>
          </w:p>
        </w:tc>
        <w:tc>
          <w:tcPr>
            <w:tcW w:w="439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bCs/>
                <w:kern w:val="2"/>
              </w:rPr>
            </w:pPr>
            <w:r>
              <w:rPr>
                <w:bCs/>
                <w:kern w:val="2"/>
              </w:rPr>
              <w:t>13</w:t>
            </w:r>
          </w:p>
        </w:tc>
      </w:tr>
      <w:tr>
        <w:trPr>
          <w:trHeight w:val="163"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val="kk-KZ" w:eastAsia="ru-RU"/>
              </w:rPr>
              <w:t xml:space="preserve">Барлығы </w:t>
            </w:r>
          </w:p>
        </w:tc>
        <w:tc>
          <w:tcPr>
            <w:tcW w:w="439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bCs/>
                <w:kern w:val="2"/>
                <w:lang w:val="kk-KZ"/>
              </w:rPr>
            </w:pPr>
            <w:r>
              <w:rPr>
                <w:bCs/>
                <w:kern w:val="2"/>
                <w:lang w:val="kk-KZ"/>
              </w:rPr>
              <w:t>77</w:t>
            </w:r>
          </w:p>
        </w:tc>
      </w:tr>
      <w:tr>
        <w:trPr>
          <w:trHeight w:val="422"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val="kk-KZ" w:eastAsia="ru-RU"/>
              </w:rPr>
              <w:t>Жоғары</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kk-KZ" w:eastAsia="ru-RU"/>
              </w:rPr>
              <w:t>және б</w:t>
            </w:r>
            <w:r>
              <w:rPr>
                <w:rFonts w:eastAsia="Times New Roman" w:cs="Times New Roman" w:ascii="Times New Roman" w:hAnsi="Times New Roman"/>
                <w:bCs/>
                <w:kern w:val="2"/>
                <w:sz w:val="24"/>
                <w:szCs w:val="24"/>
                <w:lang w:val="kk-KZ" w:eastAsia="ru-RU"/>
              </w:rPr>
              <w:t>ірінші санатты педагогтер үлесі</w:t>
            </w:r>
          </w:p>
        </w:tc>
        <w:tc>
          <w:tcPr>
            <w:tcW w:w="439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pPr>
            <w:r>
              <w:rPr>
                <w:bCs/>
                <w:kern w:val="2"/>
                <w:lang w:val="kk-KZ"/>
              </w:rPr>
              <w:t>50,6</w:t>
            </w:r>
            <w:r>
              <w:rPr>
                <w:bCs/>
                <w:kern w:val="2"/>
                <w:lang w:val="en-US"/>
              </w:rPr>
              <w:t>%</w:t>
            </w:r>
          </w:p>
        </w:tc>
      </w:tr>
    </w:tbl>
    <w:p>
      <w:pPr>
        <w:pStyle w:val="Normal"/>
        <w:autoSpaceDE w:val="false"/>
        <w:spacing w:lineRule="auto" w:line="240" w:before="0" w:after="0"/>
        <w:ind w:firstLine="708"/>
        <w:jc w:val="center"/>
        <w:rPr>
          <w:rFonts w:ascii="Times New Roman" w:hAnsi="Times New Roman" w:eastAsia="Times New Roman" w:cs="Times New Roman"/>
          <w:b/>
          <w:b/>
          <w:sz w:val="24"/>
          <w:szCs w:val="24"/>
          <w:highlight w:val="white"/>
          <w:lang w:val="kk-KZ" w:eastAsia="ru-RU"/>
        </w:rPr>
      </w:pPr>
      <w:r>
        <w:rPr>
          <w:rFonts w:eastAsia="Times New Roman" w:cs="Times New Roman" w:ascii="Times New Roman" w:hAnsi="Times New Roman"/>
          <w:b/>
          <w:sz w:val="24"/>
          <w:szCs w:val="24"/>
          <w:highlight w:val="white"/>
          <w:lang w:val="kk-KZ" w:eastAsia="ru-RU"/>
        </w:rPr>
        <w:t>Аттестациядан өтуі туралы</w:t>
      </w:r>
    </w:p>
    <w:p>
      <w:pPr>
        <w:pStyle w:val="Normal"/>
        <w:spacing w:lineRule="auto" w:line="240" w:before="0" w:after="0"/>
        <w:rPr/>
      </w:pPr>
      <w:r>
        <w:rPr/>
        <w:t>2021-2022 оқу жылының қазан-қараша айында біліктілік тестілеуден өтуге 13 педагог өтініш берді(шеберге – 1 педагог, зерттеушіге – 2 педагог, сарапшыға - 2 педагог, модераторға - 8 педагог). Соның ішінде 6 педагог тестілеуден өтті.</w:t>
      </w:r>
    </w:p>
    <w:tbl>
      <w:tblPr>
        <w:tblW w:w="9215" w:type="dxa"/>
        <w:jc w:val="left"/>
        <w:tblInd w:w="-5" w:type="dxa"/>
        <w:tblLayout w:type="fixed"/>
        <w:tblCellMar>
          <w:top w:w="0" w:type="dxa"/>
          <w:left w:w="108" w:type="dxa"/>
          <w:bottom w:w="0" w:type="dxa"/>
          <w:right w:w="108" w:type="dxa"/>
        </w:tblCellMar>
      </w:tblPr>
      <w:tblGrid>
        <w:gridCol w:w="562"/>
        <w:gridCol w:w="2699"/>
        <w:gridCol w:w="3402"/>
        <w:gridCol w:w="25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ұғалімнің аты-жөн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Жоспарланған сан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Джумашева А.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ДС тәрбиешіс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Педагог-модер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Ахметова Б.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стауыш сынып мұғал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Педагог-модер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Жумаев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ш/орталық тәрбиешіс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Педагог-модер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ахашева Б.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пәні мұғал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Педагог-модер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урмагамбетова А.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ғылшын тілі пәні мұғал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Педагог-шеб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Шукурова Н.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Логопед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Педагог-сарапшы</w:t>
            </w:r>
          </w:p>
          <w:p>
            <w:pPr>
              <w:pStyle w:val="Normal"/>
              <w:tabs>
                <w:tab w:val="clear" w:pos="708"/>
                <w:tab w:val="left" w:pos="1230" w:leader="none"/>
              </w:tabs>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Желтоқсан айында аттестациядан 5 педагог өтті, педагог-сарапшыға логопед мұғалім Шукурова Н.Ш., педагог-модераторға МДС тәрбиешісі Джумашева А.М., бастауыш сынып мұғлімі Ахметова Б.Д., шағын орталық тәрбиешісі Жумаева А.А., қазақ тілі мен әдебиеті пәні мұғалімі Бахашева Б.Н.</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Ағылшын тілі пәні мұғалімі Турмагамбетова А.М. педагог-шеберге тесттен өтті, бірақ желтоқсан айында аттестациядан өтуге өтініш бермеді, жазғы аттестацияға беретінін айтты. Сәуір, шілде айында ашылған біліктілік тестілеуден ешкім өтпеді.</w:t>
      </w:r>
    </w:p>
    <w:p>
      <w:pPr>
        <w:pStyle w:val="Normal"/>
        <w:spacing w:lineRule="auto" w:line="240" w:before="0" w:after="0"/>
        <w:ind w:right="76" w:firstLine="426"/>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Білім жетілдіру курстарынан  өткен мұғалімдер туралы </w:t>
      </w:r>
    </w:p>
    <w:p>
      <w:pPr>
        <w:pStyle w:val="Normal"/>
        <w:spacing w:lineRule="auto" w:line="240" w:before="0" w:after="0"/>
        <w:ind w:right="76" w:firstLine="426"/>
        <w:jc w:val="both"/>
        <w:rPr>
          <w:rFonts w:ascii="Times New Roman" w:hAnsi="Times New Roman" w:eastAsia="Times New Roman" w:cs="Times New Roman"/>
          <w:b/>
          <w:b/>
          <w:i/>
          <w:i/>
          <w:iCs/>
          <w:sz w:val="24"/>
          <w:szCs w:val="24"/>
          <w:lang w:val="kk-KZ" w:eastAsia="ru-RU"/>
        </w:rPr>
      </w:pPr>
      <w:r>
        <w:rPr>
          <w:rFonts w:eastAsia="Times New Roman" w:cs="Times New Roman" w:ascii="Times New Roman" w:hAnsi="Times New Roman"/>
          <w:b/>
          <w:i/>
          <w:iCs/>
          <w:sz w:val="24"/>
          <w:szCs w:val="24"/>
          <w:lang w:val="kk-KZ" w:eastAsia="ru-RU"/>
        </w:rPr>
        <w:t>24 мұғалім өз саласы бойынша, 4 мұғалім инклюзивті білім беру бойынша, 23 мұғалім функционалдық сауаттылық бойынша курс, 6 мұғалім оқушылардың функционалдық сауаттылығын дамыту бойынша 8 академиялық сағат көлемінде каникулдық мектепке қатысты.</w:t>
      </w:r>
    </w:p>
    <w:tbl>
      <w:tblPr>
        <w:tblW w:w="9922" w:type="dxa"/>
        <w:jc w:val="left"/>
        <w:tblInd w:w="-147" w:type="dxa"/>
        <w:tblLayout w:type="fixed"/>
        <w:tblCellMar>
          <w:top w:w="0" w:type="dxa"/>
          <w:left w:w="108" w:type="dxa"/>
          <w:bottom w:w="0" w:type="dxa"/>
          <w:right w:w="108" w:type="dxa"/>
        </w:tblCellMar>
      </w:tblPr>
      <w:tblGrid>
        <w:gridCol w:w="456"/>
        <w:gridCol w:w="2238"/>
        <w:gridCol w:w="4819"/>
        <w:gridCol w:w="2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ұғалімнің аты-жөн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урстың тақырыб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Уақыты, сертификат номер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нканова Т.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ратылыстану және география  мұғалімдерінің пәндік құзыреттілігін дамыту, 80 сағ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16.07.2021</w:t>
              <w:tab/>
              <w:t>ж, ПШО</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r>
              <w:rPr>
                <w:rFonts w:cs="Times New Roman" w:ascii="Times New Roman" w:hAnsi="Times New Roman"/>
                <w:sz w:val="24"/>
                <w:szCs w:val="24"/>
                <w:lang w:val="kk-KZ" w:eastAsia="ru-RU"/>
              </w:rPr>
              <w:t>4fc3c4a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Валиева Э.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ғалауға арналған тапсырмаларды әзірлеу және сараптау", 80 сағ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1.06-02.07.2021 ж, ПШО</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Ж 0015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акирова А.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 тілі мен әдебиеті пәндері бойынша "Бағалауға арналған тапсырмаларды әзірлеу және сараптау", 80 сағ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6.08.2021 ж</w:t>
              <w:tab/>
              <w:t>, ПШО</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r>
              <w:rPr>
                <w:rFonts w:cs="Times New Roman" w:ascii="Times New Roman" w:hAnsi="Times New Roman"/>
                <w:sz w:val="24"/>
                <w:szCs w:val="24"/>
                <w:lang w:val="kk-KZ" w:eastAsia="ru-RU"/>
              </w:rPr>
              <w:t>166a2dla7 (куәлі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хмедалиев А.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ратылыстану және география  мұғалімдерінің пәндік құзыреттілігін дамыту, 80 сағ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16.07.2021</w:t>
              <w:tab/>
              <w:t>ж, ПШО</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r>
              <w:rPr>
                <w:rFonts w:cs="Times New Roman" w:ascii="Times New Roman" w:hAnsi="Times New Roman"/>
                <w:sz w:val="24"/>
                <w:szCs w:val="24"/>
                <w:lang w:val="kk-KZ" w:eastAsia="ru-RU"/>
              </w:rPr>
              <w:t>14fae47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уртазина Р.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ғылшын тілі мұғалімдерінің пәндік құзыреттерін дамыту, 80 сағ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08.2021ж, ПШО</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r>
              <w:rPr>
                <w:rFonts w:cs="Times New Roman" w:ascii="Times New Roman" w:hAnsi="Times New Roman"/>
                <w:sz w:val="24"/>
                <w:szCs w:val="24"/>
                <w:lang w:val="kk-KZ" w:eastAsia="ru-RU"/>
              </w:rPr>
              <w:t>1954285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супкалиева А.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зін өзі тану» пәнін оқытудың әдіснамалық негіздері, 72 сағ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24.09.2021 ж, «Адамның үйлесімді дамуы ұлттық институты» КЕ АҚ(республикалық)</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r>
              <w:rPr>
                <w:rFonts w:cs="Times New Roman" w:ascii="Times New Roman" w:hAnsi="Times New Roman"/>
                <w:sz w:val="24"/>
                <w:szCs w:val="24"/>
                <w:lang w:val="kk-KZ" w:eastAsia="ru-RU"/>
              </w:rPr>
              <w:t>00028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ргалиева Г.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нформатика пәнінің мұғалімінің кәсіби құзыреттіліктерін дамыту, 80 сағ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 xml:space="preserve">20.09-1.10.2021 ж, </w:t>
            </w:r>
            <w:r>
              <w:rPr>
                <w:rFonts w:cs="Times New Roman" w:ascii="Times New Roman" w:hAnsi="Times New Roman"/>
                <w:sz w:val="24"/>
                <w:szCs w:val="24"/>
                <w:lang w:val="kk-KZ"/>
              </w:rPr>
              <w:t>«Өрлеу» БАҰО  АҚ</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w:t>
            </w:r>
            <w:r>
              <w:rPr>
                <w:rFonts w:cs="Times New Roman" w:ascii="Times New Roman" w:hAnsi="Times New Roman"/>
                <w:sz w:val="24"/>
                <w:szCs w:val="24"/>
                <w:lang w:val="kk-KZ"/>
              </w:rPr>
              <w:t>04449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дігерова А.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Физика пәні мұғалімінің кәсіби құзыреттіліктерін дамыту, 80 сағ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 xml:space="preserve">27.09.-8.10.2021 ж </w:t>
            </w:r>
            <w:r>
              <w:rPr>
                <w:rFonts w:cs="Times New Roman" w:ascii="Times New Roman" w:hAnsi="Times New Roman"/>
                <w:sz w:val="24"/>
                <w:szCs w:val="24"/>
                <w:lang w:val="kk-KZ"/>
              </w:rPr>
              <w:t>«Өрлеу» БАҰО  АҚ</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ндыгалиева З.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ыс тілі мен әдебиеті пәні мұғалімдерінің кәсіби құзыреттіліктерін дам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11-10.12.2021 ж «Өрлеу»БАҰО» АҚ №0499486, 80 сағ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баншкалиева Г.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ыс тілі мен әдебиеті пәні мұғалімдерінің кәсіби құзыреттіліктерін дам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11-10.12.2021 ж «Өрлеу»БАҰО» АҚ, 80 сағат №04994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ргалиева Г.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Информатика пәнінің мұғалімінің кәсіби құзыреттіліктерін дамыту </w:t>
              <w:tab/>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9-1.10.2021 ж «Өрлеу» БАҰО  АҚ№0444987,80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ргалиева Г.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обототехника, интернет заттары негіздері, 3Д модельдеу және басып шыға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1.2021 ж «Өрлеу» БАҰО  АҚ№0449000,72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дігерова А.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Физика пәнінің мұғалімінің кәсіби құзыреттіліктерін дамыту </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9-1.10.2021 ж «Өрлеу» БАҰО  АҚ №</w:t>
              <w:tab/>
              <w:t>80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уханбеткалиева Х.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тауыш мектеп пәндерінің күрделі тақырыптарын меңгеру</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2.11.2021 ж «Өрлеу» БАҰО  АҚ №0468461, 80сағ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опликова Э.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тауыш мектеп пәндерінің күрделі тақырыптарын меңгеру</w:t>
              <w:tab/>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2.11.2021 ж «Өрлеу» БАҰО  АҚ №0468469,</w:t>
              <w:tab/>
              <w:t>80сағат</w:t>
            </w:r>
          </w:p>
        </w:tc>
      </w:tr>
      <w:tr>
        <w:trPr>
          <w:trHeight w:val="1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машева 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ке дейінгі білім беру мазмұнының жаңаруы жағдайында педагогтердің АКТ технологияларды пайдалануы бойынша құзыреттіліктерін дамыту» мектепалды даярлық топ тәрбиешілеріне арналған 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11-10.12.2021 ж «Өрлеу»БАҰО» АҚ №0469019,72 сағ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Каримов М.У.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Музыка» пәні мұғалімдерінің кәсіби құзыреттілігін дам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xml:space="preserve">28.01.2022ж  </w:t>
              <w:tab/>
              <w:t>БҚО «Өрлеу» БАҰО  АҚ №0499928</w:t>
              <w:tab/>
              <w:t>80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хмедалиев А.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еография пәні мұғалімдерінің кәсіби құзыреттілігін дам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xml:space="preserve">18.03.2022ж  </w:t>
              <w:tab/>
              <w:t>БҚО «Өрлеу» БАҰО  АҚ №0500434</w:t>
              <w:tab/>
              <w:t>80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кимов М.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 ұйымдарында кәмелетке толмаған балалар арасында суицидті мінез-құлықтың және зорлық-зомбылықтың алдын 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8.03-8.04.2022 ж, «Өрлеу» БАҰО  АҚ, Алматы қаласы, №0532789, 80 сағ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ейтенова 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тауыш мектеп пәндерінің күрделі тақырыптарын меңге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8.03-8.04.2022 ж, БҚО «Өрлеу» БАҰО  АҚ</w:t>
              <w:tab/>
              <w:t>№0500626</w:t>
              <w:tab/>
              <w:t>80 сағ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влетов К.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утболдан ұлттық бағдарлама курсы, УЕФА «Д» категориясы, балаларды қорғау курсы</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18-20.04.2022 ж Қазақстан Футбол Федерациясы</w:t>
              <w:tab/>
              <w:t>, №</w:t>
              <w:tab/>
              <w:t>20 сағ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хласов 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 саласында буллингтің алдыыын алу бойынша 8 сағаттық 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04.2022 ж, «Өрлеу» БАҰО  АҚ(респ), №1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икмурзина А.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 саласында буллингтің алдыыын алу бойынша 8 сағаттық 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04.2022 ж, «Өрлеу» БАҰО  АҚ(респ),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хашева Б.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 тілі» және «Қазақ әдебиеті» пәні мұғалімдерінің кәсіби құзыреттіліктерін дам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5.04-6.05. 2022 ж, «Өрлеу» БАҰО  АҚ № 0501068, 80 сағ</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нклюзивті білім беру бойынш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дабаева 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Инклюзивті аралас оқы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7.12.2021 ж БҰҰ балалар қоры (ЮНИСЕФ) №42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урмагамбетова 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Инклюзивті аралас оқы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2.2021 ж БҰҰ балалар қоры (ЮНИСЕФ)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мангелді Ғ.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нклюзивті аралас оқы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2.2021 ж БҰҰ балалар қоры (ЮНИСЕ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исенгалиева Г.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екше білім беру қажеттіліктері бар балаларға арналған білім берудің жаңартылған мазмұнын іске асыру жағдайында инклюзивті білім беру</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1.2021 ж</w:t>
              <w:tab/>
              <w:t>«Өрлеу»БАҰО» АҚ</w:t>
              <w:tab/>
              <w:t>№0468310</w:t>
              <w:tab/>
              <w:t>40 сағат</w:t>
            </w:r>
          </w:p>
        </w:tc>
      </w:tr>
      <w:tr>
        <w:trPr>
          <w:trHeight w:val="38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ункционалдық сауаттылық бойынш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супкалиева А.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функционалдық сауаттылығын арттыруға бағытталған кәсіби педагогикалық құзыреттіліктерді дамыту(оқу сауаттылығы)</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 ж, желтоқсан</w:t>
              <w:tab/>
              <w:t>Bilimcenter орталығы</w:t>
              <w:tab/>
              <w:t>№418221</w:t>
              <w:tab/>
              <w:t>44 сағ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дырберлиев 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41981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баева Р.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41912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ндыгалиева З.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eastAsia="ru-RU"/>
              </w:rPr>
              <w:t xml:space="preserve">Bilimcenter </w:t>
            </w:r>
            <w:r>
              <w:rPr>
                <w:rFonts w:eastAsia="Times New Roman" w:cs="Times New Roman" w:ascii="Times New Roman" w:hAnsi="Times New Roman"/>
                <w:sz w:val="24"/>
                <w:szCs w:val="24"/>
                <w:lang w:val="kk-KZ" w:eastAsia="ru-RU"/>
              </w:rPr>
              <w:t>орталығы</w:t>
            </w:r>
            <w:r>
              <w:rPr>
                <w:rFonts w:cs="Times New Roman" w:ascii="Times New Roman" w:hAnsi="Times New Roman"/>
                <w:sz w:val="24"/>
                <w:szCs w:val="24"/>
                <w:lang w:val="kk-KZ"/>
              </w:rPr>
              <w:t xml:space="preserve">  2021 ж, желтоқсан</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kk-KZ"/>
              </w:rPr>
              <w:t>№4182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баншкалиева Г.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Bilimcenter </w:t>
            </w:r>
            <w:r>
              <w:rPr>
                <w:rFonts w:eastAsia="Times New Roman" w:cs="Times New Roman" w:ascii="Times New Roman" w:hAnsi="Times New Roman"/>
                <w:sz w:val="24"/>
                <w:szCs w:val="24"/>
                <w:lang w:val="kk-KZ" w:eastAsia="ru-RU"/>
              </w:rPr>
              <w:t xml:space="preserve">орталығы </w:t>
            </w:r>
            <w:r>
              <w:rPr>
                <w:rFonts w:cs="Times New Roman" w:ascii="Times New Roman" w:hAnsi="Times New Roman"/>
                <w:sz w:val="24"/>
                <w:szCs w:val="24"/>
                <w:lang w:val="kk-KZ"/>
              </w:rPr>
              <w:t>№419952, 2021 ж, желтоқс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исенгалиева Г.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41981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парова 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419811</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уртазина Р.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418665</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дырберлиева 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418226</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уматова Ж.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урмагамбетова 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ғали Ж.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математикалық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eastAsia="ru-RU"/>
              </w:rPr>
              <w:t>418241</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56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абдуллина Б.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дабаева 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математикалық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eastAsia="ru-RU"/>
              </w:rPr>
              <w:t>419347</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56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ргалиева Г.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математикалық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21 ж, желтоқсан</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56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машева А.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дамыту бойынша 8 академиялық сағат көлемінде каникулдық мектепке қатысты</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2022 ж, қаңтар</w:t>
              <w:tab/>
              <w:t>ПШО</w:t>
              <w:tab/>
              <w:t>№1de5970b8</w:t>
              <w:tab/>
              <w:t>8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ғали Ж.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дамыту бойынша 8 академиялық сағат көлемінде каникулдық мектепке қатысты</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2022 ж, қаңтар №ddd84eb9 ПШО</w:t>
              <w:tab/>
              <w:t>№1de5970b8</w:t>
              <w:tab/>
              <w:t>8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дабаева 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дамыту бойынша 8 академиялық сағат көлемінде каникулдық мектепке қатысты</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2022 ж, қаңтар ПШО</w:t>
              <w:tab/>
              <w:t>№</w:t>
            </w:r>
            <w:r>
              <w:rPr>
                <w:rFonts w:eastAsia="Times New Roman" w:cs="Times New Roman" w:ascii="Times New Roman" w:hAnsi="Times New Roman"/>
                <w:sz w:val="24"/>
                <w:szCs w:val="24"/>
                <w:lang w:val="en-US" w:eastAsia="ru-RU"/>
              </w:rPr>
              <w:t>1de2765 de</w:t>
            </w:r>
            <w:r>
              <w:rPr>
                <w:rFonts w:eastAsia="Times New Roman" w:cs="Times New Roman" w:ascii="Times New Roman" w:hAnsi="Times New Roman"/>
                <w:sz w:val="24"/>
                <w:szCs w:val="24"/>
                <w:lang w:val="kk-KZ" w:eastAsia="ru-RU"/>
              </w:rPr>
              <w:tab/>
              <w:t>8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умагалиева 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дамыту бойынша 8 академиялық сағат көлемінде каникулдық мектепке қатысты</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2 ж, қаңтар</w:t>
              <w:tab/>
              <w:t>ПШО</w:t>
              <w:tab/>
              <w:t>№1dfe21b36</w:t>
              <w:tab/>
              <w:t>8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хмедалиев А.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дамыту бойынша 8 академиялық сағат көлемінде каникулдық мектепке қатысты</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2022 ж, қаңтар</w:t>
              <w:tab/>
              <w:t>ПШО</w:t>
              <w:tab/>
            </w:r>
            <w:r>
              <w:rPr>
                <w:rFonts w:cs="Times New Roman" w:ascii="Times New Roman" w:hAnsi="Times New Roman"/>
                <w:sz w:val="24"/>
                <w:szCs w:val="24"/>
                <w:lang w:val="kk-KZ"/>
              </w:rPr>
              <w:t>№1f524f9e8</w:t>
            </w:r>
            <w:r>
              <w:rPr>
                <w:rFonts w:eastAsia="Times New Roman" w:cs="Times New Roman" w:ascii="Times New Roman" w:hAnsi="Times New Roman"/>
                <w:sz w:val="24"/>
                <w:szCs w:val="24"/>
                <w:lang w:val="kk-KZ" w:eastAsia="ru-RU"/>
              </w:rPr>
              <w:tab/>
              <w:t>8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нканова Т.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дамыту бойынша 8 академиялық сағат көлемінде каникулдық мектепке қатысты</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2022 ж, қаңтар</w:t>
              <w:tab/>
              <w:t>ПШО</w:t>
              <w:tab/>
            </w:r>
            <w:r>
              <w:rPr>
                <w:rFonts w:cs="Times New Roman" w:ascii="Times New Roman" w:hAnsi="Times New Roman"/>
                <w:sz w:val="24"/>
                <w:szCs w:val="24"/>
                <w:lang w:val="kk-KZ"/>
              </w:rPr>
              <w:t>№</w:t>
            </w:r>
            <w:r>
              <w:rPr>
                <w:rFonts w:eastAsia="Times New Roman" w:cs="Times New Roman" w:ascii="Times New Roman" w:hAnsi="Times New Roman"/>
                <w:sz w:val="24"/>
                <w:szCs w:val="24"/>
                <w:lang w:val="kk-KZ" w:eastAsia="ru-RU"/>
              </w:rPr>
              <w:tab/>
              <w:t>8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хашева Б.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022 ж, ақпан</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смагамбетова 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022 ж, ақпан</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йыргалиева А.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022 ж, ақпан</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лиева С.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022 ж, ақпан</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кимов М.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022 ж, ақпан</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смагамбетова 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022 ж, ақпан</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дігерова А.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022 ж, ақпан</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4 са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галиева А.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функционалдық сауаттылығын арттыруға бағытталған кәсіби педагогикалық құзыреттіліктерді дамыту(оқу сауатты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022 ж, ақпан</w:t>
            </w:r>
          </w:p>
          <w:p>
            <w:pPr>
              <w:pStyle w:val="Normal"/>
              <w:spacing w:lineRule="auto" w:line="240" w:before="0" w:after="0"/>
              <w:rPr/>
            </w:pPr>
            <w:r>
              <w:rPr>
                <w:rFonts w:eastAsia="Times New Roman" w:cs="Times New Roman" w:ascii="Times New Roman" w:hAnsi="Times New Roman"/>
                <w:sz w:val="24"/>
                <w:szCs w:val="24"/>
                <w:lang w:val="kk-KZ" w:eastAsia="ru-RU"/>
              </w:rPr>
              <w:t xml:space="preserve">Bilimcenter орталығы </w:t>
            </w:r>
            <w:r>
              <w:rPr>
                <w:rFonts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4 сағ</w:t>
            </w:r>
          </w:p>
        </w:tc>
      </w:tr>
    </w:tbl>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Мұғалімдердің авторлық жұмысын таратуы </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9889" w:type="dxa"/>
        <w:jc w:val="left"/>
        <w:tblInd w:w="-144" w:type="dxa"/>
        <w:tblLayout w:type="fixed"/>
        <w:tblCellMar>
          <w:top w:w="0" w:type="dxa"/>
          <w:left w:w="108" w:type="dxa"/>
          <w:bottom w:w="0" w:type="dxa"/>
          <w:right w:w="108" w:type="dxa"/>
        </w:tblCellMar>
      </w:tblPr>
      <w:tblGrid>
        <w:gridCol w:w="534"/>
        <w:gridCol w:w="2126"/>
        <w:gridCol w:w="311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ұғалімнің аты-жөн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Тақырыб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аратылу деңгейі(облыс,</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удан көлемінде, уақы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акирова А.К.</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тырова Б.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Эссе жазудың әдістемесі» әдістемелік құрал</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лыс көлемінде таратылды, хаттама №3, 27.08. №2021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ндыгалиева З.А.</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убаева Р.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Грамотность чтения» авторлық бағдарла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Халықаралық «PEDAGOGICAL TRIUMPH» ғылыми-әдістемелік орталығы, №593, 2021 жыл,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хметова Б.Д.</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миралиева А.Ж.</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ылдам оқу әдістемесі» авторлық бағдарла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Халықаралық «PEDAGOGICAL TRIUMPH» ғылыми-әдістемелік орталығы, №381, 2021 жыл, қаз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урмагамбетова 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ru-RU"/>
              </w:rPr>
              <w:t>«Оқушылардың оқылым дағдысын қалыптастыру ерекшеліктері» авторлық бағдарлама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ru-RU"/>
              </w:rPr>
              <w:t>Халықаралық ғылым мен білімді қолдау орталығы, қараша, 2021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rPr>
              <w:t>Турмагамбетова 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ru-RU"/>
              </w:rPr>
              <w:t>«English step by step» авторлық бағдарлама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ru-RU"/>
              </w:rPr>
              <w:t>«Өркениет» ғылыми-әдістемелік орталығы, қараша, 2021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rPr>
              <w:t>Турмагамбетова 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ru-RU"/>
              </w:rPr>
              <w:t>«Ағылшын тілін оқытуда оқылым, тыңдалым, жазылым дағдыларын қалыптастыруға арналған жаттығулар» атты авторлық бағдарлама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ru-RU"/>
              </w:rPr>
              <w:t>Республикалық «Өрлеу» ғылыми-әдістемелік орталығы, желтоқсан, 2021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укурова Н.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ru-RU"/>
              </w:rPr>
              <w:t>«Түзете-дамыта оқыту сыныбындағы логопедиялық сабақтар» атты әдістемелік құр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алықаралық ғылым мен білімді қолдау орталығы, 6 желтоқсан, 2021 ж, хаттама №123</w:t>
            </w:r>
          </w:p>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eastAsia="ru-RU"/>
              </w:rPr>
              <w:t>Тіркеу номері №001/0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алиева Э.Ж.</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дебиеттік оқу пәнінен 2-сыныпқа арналған ІІ тоқсан бойынша жиынтық бағалау тапсырмалар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ҚО Білім беруді дамыту орталығының «Бастауыш сыныптардағы негізгі пәндері бойынша бағалау тапсырмалары» жинағы, 2021 ж,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Габдуллина Б.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таулы мерзімдер» таңдау курсы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БҚО Білім беруді дамыту орталығының эксперттік кеңесінің №1 хаттамасы, 28.01.2022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душев И.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йтмуханова А.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лттық құндылық – тәрбие бастауы» әдістемелік құр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БҚО Білім беруді дамыту орталығының эксперттік кеңесінің №1 хаттамасы, 28.01.2022 ж</w:t>
            </w:r>
          </w:p>
        </w:tc>
      </w:tr>
    </w:tbl>
    <w:p>
      <w:pPr>
        <w:pStyle w:val="Normal"/>
        <w:spacing w:lineRule="auto" w:line="240" w:before="0" w:after="0"/>
        <w:jc w:val="center"/>
        <w:rPr/>
      </w:pPr>
      <w:r>
        <w:rPr/>
        <w:t>Мұғалімдердің облыстық, республикалық, халықаралық баспасөз беттерінде іс-тәжірибе таратуы</w:t>
      </w:r>
    </w:p>
    <w:tbl>
      <w:tblPr>
        <w:tblW w:w="9889" w:type="dxa"/>
        <w:jc w:val="left"/>
        <w:tblInd w:w="-118" w:type="dxa"/>
        <w:tblLayout w:type="fixed"/>
        <w:tblCellMar>
          <w:top w:w="15" w:type="dxa"/>
          <w:left w:w="108" w:type="dxa"/>
          <w:bottom w:w="0" w:type="dxa"/>
          <w:right w:w="108" w:type="dxa"/>
        </w:tblCellMar>
      </w:tblPr>
      <w:tblGrid>
        <w:gridCol w:w="534"/>
        <w:gridCol w:w="4252"/>
        <w:gridCol w:w="2126"/>
        <w:gridCol w:w="2977"/>
      </w:tblGrid>
      <w:tr>
        <w:trPr>
          <w:trHeight w:val="61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Басылым атау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 xml:space="preserve">Жұмыс түрі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Мұғалімдердің аты жөні</w:t>
            </w:r>
          </w:p>
        </w:tc>
      </w:tr>
      <w:tr>
        <w:trPr>
          <w:trHeight w:val="112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Қазақстан ұстазы» республикалық ғылыми-әдістемелік педагогикалық журналы, №6, 2021 жыл</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Сабақ жоспары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Баяндама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Нарымбаева Н.Б., Кайыргалиева А.К., Утешев С.У., Давлетов К.Д., Жумаева А.А.</w:t>
            </w:r>
          </w:p>
        </w:tc>
      </w:tr>
      <w:tr>
        <w:trPr>
          <w:trHeight w:val="110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География және тарих» республикалық педагогикалық ғылыми-әдістемелік журналы, №09(106) қыркүйек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Сабақ жоспары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Ахмедалиев А.А.</w:t>
            </w:r>
          </w:p>
        </w:tc>
      </w:tr>
      <w:tr>
        <w:trPr>
          <w:trHeight w:val="1092"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Орыс тілі мен әдебиеті» республикалық педагогикалық ғылыми-әдістемелік журналы, №09(106) қыркүйек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Сабақ жоспары  - 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Джубаншкалиева Г.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Ергалиева А.Б.</w:t>
            </w:r>
          </w:p>
        </w:tc>
      </w:tr>
      <w:tr>
        <w:trPr>
          <w:trHeight w:val="11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4</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Математика және физика» республикалық педагогикалық ғылыми-әдістемелік журналы, №09(106) қыркүйек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Сабақ жоспары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Кушанова У.С.</w:t>
            </w:r>
          </w:p>
        </w:tc>
      </w:tr>
      <w:tr>
        <w:trPr>
          <w:trHeight w:val="81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Шетел тілі» республикалық педагогикалық ғылыми-әдістемелік журналы, №09(106) қыркүйек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абақ жоспары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Калиева С.У.</w:t>
            </w:r>
          </w:p>
        </w:tc>
      </w:tr>
      <w:tr>
        <w:trPr>
          <w:trHeight w:val="79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Өнер әлемі» республикалық педагогикалық ғылыми-әдістемелік журналы, №09(106) қыркүйек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абақ жоспары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ктыгереев А.Б.</w:t>
            </w:r>
          </w:p>
        </w:tc>
      </w:tr>
      <w:tr>
        <w:trPr>
          <w:trHeight w:val="11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Қазақ тілі мен әдебиеті» республикалық педагогикалық ғылыми-әдістемелік журналы, №09(106) қыркүйек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абақ жоспары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хашева Б.Н.</w:t>
            </w:r>
          </w:p>
        </w:tc>
      </w:tr>
      <w:tr>
        <w:trPr>
          <w:trHeight w:val="78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8</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стауыш мектеп» республикалық педагогикалық ғылыми-әдістемелік журналы, №09(106) қыркүйек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абақ жоспары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Ирменова А.М.</w:t>
            </w:r>
          </w:p>
        </w:tc>
      </w:tr>
      <w:tr>
        <w:trPr>
          <w:trHeight w:val="7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9</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Ізденіс» республикалық педагогикалық ғылыми-әдістемелік журналы, №09(106) қыркүйек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абақ жоспары  - 1</w:t>
            </w:r>
          </w:p>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яндама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Тасмагамбетова А.С., Джусупкалиева А.У.</w:t>
            </w:r>
          </w:p>
        </w:tc>
      </w:tr>
      <w:tr>
        <w:trPr>
          <w:trHeight w:val="11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Тағылым» республикалық педагогикалық ғылыми-әдістемелік журналына(№10(93) қыркүйек 2021 ж), (№03(98) наурыз 2022 ж), (№04(99) сәуір, 2022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Сабақ жоспары –16 </w:t>
            </w:r>
          </w:p>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яндама – 1</w:t>
            </w:r>
          </w:p>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ыныптан тыс шара – 1</w:t>
            </w:r>
          </w:p>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Психологиялық тренинг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Турмагамбетова А.М., Шопликова Э.О., Байдушев И.Г., Габдуллина Б.Б., Джумалиева Ж.Ш., Джусупкалиева А.У., Джубаншкалиева Г.Б., Ергалиева А.Б., Жұмашева А.А., Ирменова А.М., Какимов М.С., Калиева С.У., Нуртазина Р.Т., Ордабаева С.А., Сисенгалиева Г.Я., Тайбагарова Ж.Б., Тастембекова И.С., Таубаева Р.Д., Ахметова Р.К.</w:t>
            </w:r>
          </w:p>
        </w:tc>
      </w:tr>
      <w:tr>
        <w:trPr>
          <w:trHeight w:val="832"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Халықаралық ғылыми-педагогикалық, әдістемелік «TutorUp» журналы, №18(12) желтоқсан,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абақ жоспары – 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Валиева Э.Ж., Кожагалиева А.Н.</w:t>
            </w:r>
          </w:p>
        </w:tc>
      </w:tr>
      <w:tr>
        <w:trPr>
          <w:trHeight w:val="81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Ұстаз тілегі» республикалық педагогикалық ғылыми-әдістемелік журналына(қараша,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яндама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Турмагамбетова А.М.</w:t>
            </w:r>
          </w:p>
        </w:tc>
      </w:tr>
      <w:tr>
        <w:trPr>
          <w:trHeight w:val="11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Ұлы дала ұстазы» халықаралық ғылыми-әдістемелік журналы 2021 жыл №7 саны, 2021 жыл тамыз №8(28) саны, 2022 жыл №2(34)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Сабақ жоспары –17 </w:t>
            </w:r>
          </w:p>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яндама – 7</w:t>
            </w:r>
          </w:p>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ыныптан тыс шара – 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исова Г.Е., Муханбеткалиева Х.М., Темиралиева А.Ж., Нетказиева Г.Х., Ахметов А.Т., Сейтенова А.С., Кабекенова А.Ж., Каримов М.У., Рашева И.К., Шопликова Э.О., Байдушев И.Г., Габдуллина Б.Б., Джумалиева Ж.Ш., Джусупкалиева А.У., Джубаншкалиева Г.Б., Ергалиева А.Б., Жұмашева А.А., Ирменова А.М., Какимов М.С., Калиева С.У., Нуртазина Р.Т., Ордабаева С.А., Сисенгалиева Г.Я., Тайбагарова Ж.Б., Тастембекова И.С., Таубаева Р.Д., Ахметова Р.К.</w:t>
            </w:r>
          </w:p>
        </w:tc>
      </w:tr>
      <w:tr>
        <w:trPr>
          <w:trHeight w:val="11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4</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Жаңашыл педагог мінбері» республикалық педагогикалық ғылыми-әдістемелік журналына(желтоқсан,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аяндама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Тлегенова Ш.М. </w:t>
            </w:r>
          </w:p>
        </w:tc>
      </w:tr>
      <w:tr>
        <w:trPr>
          <w:trHeight w:val="82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1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Жарқын болашақ» республикалық педагогикалық ғылыми-әдістемелік журналына(қараша, 2021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Сабақ жоспары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Турмагамбетова А.М.</w:t>
            </w:r>
          </w:p>
        </w:tc>
      </w:tr>
      <w:tr>
        <w:trPr>
          <w:trHeight w:val="82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1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Didaktika» республикалық ғылыми-педагогикалық әдістемелік журналы, №1(01) 2022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Сабақ жоспары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Баяндама - 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Кожагалиева А.Н., Сейтмуханова А.Ж., Нагиева А.А.(2 жұмыс)</w:t>
            </w:r>
          </w:p>
        </w:tc>
      </w:tr>
      <w:tr>
        <w:trPr>
          <w:trHeight w:val="80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1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Жайық ұстазы» ақпараттық, танымдық және әдістемелік басылым, №4(451) 13 сәуір 2022 ж</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Баяндама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Шакирова А.К.</w:t>
            </w:r>
          </w:p>
        </w:tc>
      </w:tr>
      <w:tr>
        <w:trPr>
          <w:trHeight w:val="107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18</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Бастауыш мектеп»республикалық ғылыми-әдістемелік және педагогикалық журналы, №3 наурыз, 2022 жыл</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Баяндама - 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Кожагалиева А.Н.</w:t>
            </w:r>
          </w:p>
        </w:tc>
      </w:tr>
      <w:tr>
        <w:trPr>
          <w:trHeight w:val="1692" w:hRule="atLeast"/>
        </w:trPr>
        <w:tc>
          <w:tcPr>
            <w:tcW w:w="988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Барлығы – 18 басылым: Халықаралық -  2, Республикалық –15,  Облыстық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Мұғалімдер саны     - 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 xml:space="preserve">1 жұмыс жариялаған– 25 мұғалім, 2 жұмыс жариялаған – 18 мұғалім, 3 жұмыс жариялаған – 2 мұғалі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Барлық жарияланған жұмыс саны - 71. Соның ішінде: сабақ жоспары – 50, баяндама – 16, сыныптан тыс шара – 4, психологиялық тренинг -1</w:t>
            </w:r>
          </w:p>
        </w:tc>
      </w:tr>
    </w:tbl>
    <w:p>
      <w:pPr>
        <w:pStyle w:val="Normal"/>
        <w:spacing w:lineRule="auto" w:line="240" w:before="0" w:after="0"/>
        <w:rPr/>
      </w:pPr>
      <w:r>
        <w:rPr/>
        <w:t>Халықаралық, республикалық ғылыми-тәжірибелік конференцияларға 26 мұғалім қатысып, 36 мақала жариялаған. Оның ішінде Нагиева А.А. – 4 мақала, Нуртазина Р.Т. – 3 мақала, Джусупкалиева А.У. – 3 мақала, Джумалиева Ж.Ш. – 2 мақала, Таубаева Р.Д. – 2 мақала, Турмагамбетова А.М. – 2 мақала, қалған 20 мұғалім 1 мақаладан жариялаған.</w:t>
      </w:r>
    </w:p>
    <w:tbl>
      <w:tblPr>
        <w:tblW w:w="9922" w:type="dxa"/>
        <w:jc w:val="left"/>
        <w:tblInd w:w="-289" w:type="dxa"/>
        <w:tblLayout w:type="fixed"/>
        <w:tblCellMar>
          <w:top w:w="0" w:type="dxa"/>
          <w:left w:w="108" w:type="dxa"/>
          <w:bottom w:w="0" w:type="dxa"/>
          <w:right w:w="108" w:type="dxa"/>
        </w:tblCellMar>
      </w:tblPr>
      <w:tblGrid>
        <w:gridCol w:w="568"/>
        <w:gridCol w:w="2126"/>
        <w:gridCol w:w="3404"/>
        <w:gridCol w:w="3824"/>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ұғалімнің аты-жөні</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қырыбы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йда қатысты, уақыты, деңгейі</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гиева Акжаркын Акбалаевн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іші мектеп жасындағы дарынды оқушылармен зерттеу жұмыстарын ұйымдастыру бағыттар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ХХІ ғасырдағы ақпарат кеңістігінде дарынды және талантты тұлғалардың өз орнын табуы» </w:t>
            </w:r>
            <w:r>
              <w:rPr>
                <w:rFonts w:eastAsia="Times New Roman" w:cs="Times New Roman" w:ascii="Times New Roman" w:hAnsi="Times New Roman"/>
                <w:sz w:val="24"/>
                <w:szCs w:val="24"/>
                <w:lang w:val="kk-KZ" w:eastAsia="ru-RU"/>
              </w:rPr>
              <w:t>атты халықаралық ғылыми-практикалық онлайн конференцияның №5 жинағы, 1-3 маусым, 2021 жыл</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ейтмуханова А.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ңартылған білім беру мазмұнындағы 4К моделі» баяндам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лемдік білім кеңістігіндегі оқыту мен тәрбиелеудің жаңа көкжиектері» Халықаралық ғылыми-практикалық конференция, 18.03.2022 ж</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исова Г.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Жароков «Ауыл күзі» сабақ жоспары</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 педагогикасы» республикалық ғылыми-әдістемелік, ақпараттық-танымдық, педагогикалық журналы ұйымдастырған «Қашықтан білім беру әдісі: проблемалар және даму жолдары» республикалық ғылыми-тәжірибелік конференциясының жинағы, наурыз, 2022 жыл</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супкалиева А.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ұғалім мен оқушы қарым-қатынасындағы педагогикалық әдептің рөлі»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рменова А.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саны мен цифры» 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кулбаева А.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мпьютердің конфигурациясы» 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гиева А.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зыретті маман – жарқын болашақ кепілі»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уртазина Р.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kk-KZ" w:eastAsia="ru-RU"/>
              </w:rPr>
              <w:t>«</w:t>
            </w:r>
            <w:r>
              <w:rPr>
                <w:rFonts w:cs="Times New Roman" w:ascii="Times New Roman" w:hAnsi="Times New Roman"/>
                <w:sz w:val="24"/>
                <w:szCs w:val="24"/>
                <w:lang w:val="en-US" w:eastAsia="ru-RU"/>
              </w:rPr>
              <w:t>English party quiz</w:t>
            </w:r>
            <w:r>
              <w:rPr>
                <w:rFonts w:cs="Times New Roman" w:ascii="Times New Roman" w:hAnsi="Times New Roman"/>
                <w:sz w:val="24"/>
                <w:szCs w:val="24"/>
                <w:lang w:val="kk-KZ" w:eastAsia="ru-RU"/>
              </w:rPr>
              <w:t>» сыныпта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ы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ар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йбагарова Ж.Б.</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w:t>
            </w:r>
            <w:r>
              <w:rPr>
                <w:rFonts w:cs="Times New Roman" w:ascii="Times New Roman" w:hAnsi="Times New Roman"/>
                <w:sz w:val="24"/>
                <w:szCs w:val="24"/>
                <w:lang w:val="en-US" w:eastAsia="ru-RU"/>
              </w:rPr>
              <w:t>A world of Art</w:t>
            </w:r>
            <w:r>
              <w:rPr>
                <w:rFonts w:cs="Times New Roman" w:ascii="Times New Roman" w:hAnsi="Times New Roman"/>
                <w:sz w:val="24"/>
                <w:szCs w:val="24"/>
                <w:lang w:val="kk-KZ"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kk-KZ" w:eastAsia="ru-RU"/>
              </w:rPr>
              <w:t>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убаева Р.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Заболотский «Не позволяй душе лениться» 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емиралиева А.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уыз әдебиеті – өшпес мұра» 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урмагамбетова А.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PISA халықаралық зерттеуге дайындық барысында оқушыларды ағылшын тілінен оқу сауаттылығын дамытуда дағды мен білімді қамтамасыз ететін жеке тұлғаны қалыптастыру»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опликова Э.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енеге қалай күтім жасаймыз? Тіс.»</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гиева А.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азіргі қоғамдағы суицид: себептері мен күресу жолдары» баяндама </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уицид в современном обществе. Борьба. Международный опыт» Халықаралық ғылыми-практикалық конференция, 4.03.2022 жыл</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супкалиева А.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 өмірі бәрінен қымбат»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хметов А.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уіпсіздік ережесі. Денсаулық туралы түсінік» сабақ жоспары</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TutorUp» онлайн оқу орталығының ұйымдастыруымен Республикалық ғылыми-педагогикалық әдістемелік «Didaktika» журналығының басшылығымен өткізілген «Қазіргі заманғы педагогикалық зерттеулердің өзекті мәселелері» атты ғылыми-тәжірибелік конференция, наурыз, 2022 ж</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ндыгалиева З.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овышение качества образования через созданиу системы повышения профиссиональногомастерства педагогов»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уматова Ж.Б.</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 xml:space="preserve">«Reviewing map reading skills. </w:t>
            </w:r>
            <w:r>
              <w:rPr>
                <w:rFonts w:cs="Times New Roman" w:ascii="Times New Roman" w:hAnsi="Times New Roman"/>
                <w:sz w:val="24"/>
                <w:szCs w:val="24"/>
                <w:lang w:val="en-US" w:eastAsia="ru-RU"/>
              </w:rPr>
              <w:t>Destination, London</w:t>
            </w:r>
            <w:r>
              <w:rPr>
                <w:rFonts w:cs="Times New Roman" w:ascii="Times New Roman" w:hAnsi="Times New Roman"/>
                <w:sz w:val="24"/>
                <w:szCs w:val="24"/>
                <w:lang w:val="kk-KZ" w:eastAsia="ru-RU"/>
              </w:rPr>
              <w:t>» 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етказиева Г.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 дыбысы мен әрпі» 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урмагамбетова А.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w:t>
            </w:r>
            <w:r>
              <w:rPr>
                <w:rFonts w:cs="Times New Roman" w:ascii="Times New Roman" w:hAnsi="Times New Roman"/>
                <w:sz w:val="24"/>
                <w:szCs w:val="24"/>
                <w:lang w:val="en-US" w:eastAsia="ru-RU"/>
              </w:rPr>
              <w:t>A world of Art</w:t>
            </w:r>
            <w:r>
              <w:rPr>
                <w:rFonts w:cs="Times New Roman" w:ascii="Times New Roman" w:hAnsi="Times New Roman"/>
                <w:sz w:val="24"/>
                <w:szCs w:val="24"/>
                <w:lang w:val="kk-KZ" w:eastAsia="ru-RU"/>
              </w:rPr>
              <w:t>» 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парова А.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ентерактивные технологии обучения»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уртазина Р.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w:t>
            </w:r>
            <w:r>
              <w:rPr>
                <w:rFonts w:cs="Times New Roman" w:ascii="Times New Roman" w:hAnsi="Times New Roman"/>
                <w:sz w:val="24"/>
                <w:szCs w:val="24"/>
                <w:lang w:val="en-US" w:eastAsia="ru-RU"/>
              </w:rPr>
              <w:t xml:space="preserve">Extracurricular activity </w:t>
            </w:r>
            <w:r>
              <w:rPr>
                <w:rFonts w:cs="Times New Roman" w:ascii="Times New Roman" w:hAnsi="Times New Roman"/>
                <w:sz w:val="24"/>
                <w:szCs w:val="24"/>
                <w:lang w:val="kk-KZ" w:eastAsia="ru-RU"/>
              </w:rPr>
              <w:t>«</w:t>
            </w:r>
            <w:r>
              <w:rPr>
                <w:rFonts w:cs="Times New Roman" w:ascii="Times New Roman" w:hAnsi="Times New Roman"/>
                <w:sz w:val="24"/>
                <w:szCs w:val="24"/>
                <w:lang w:val="en-US" w:eastAsia="ru-RU"/>
              </w:rPr>
              <w:t>My Own Game</w:t>
            </w:r>
            <w:r>
              <w:rPr>
                <w:rFonts w:cs="Times New Roman" w:ascii="Times New Roman" w:hAnsi="Times New Roman"/>
                <w:sz w:val="24"/>
                <w:szCs w:val="24"/>
                <w:lang w:val="kk-KZ" w:eastAsia="ru-RU"/>
              </w:rPr>
              <w:t>»</w:t>
            </w:r>
            <w:r>
              <w:rPr>
                <w:rFonts w:cs="Times New Roman" w:ascii="Times New Roman" w:hAnsi="Times New Roman"/>
                <w:sz w:val="24"/>
                <w:szCs w:val="24"/>
                <w:lang w:val="en-US" w:eastAsia="ru-RU"/>
              </w:rPr>
              <w:t xml:space="preserve"> among Senior Graders</w:t>
            </w:r>
            <w:r>
              <w:rPr>
                <w:rFonts w:cs="Times New Roman" w:ascii="Times New Roman" w:hAnsi="Times New Roman"/>
                <w:sz w:val="24"/>
                <w:szCs w:val="24"/>
                <w:lang w:val="kk-KZ" w:eastAsia="ru-RU"/>
              </w:rPr>
              <w:t>» сыныптан тыс шар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ушанова У.С.</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сабағында жаңа ақпараттық технологияларды қолдану»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убаева Р.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Формирование функциональной грамотности учащихся на уроках русского языка»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нканова Т.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еография сабағында PISA тапсырмаларын қодданудың тиімділігі»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исенгалиева Г.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ехнология оценивания достижения учащихся»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уханбеткалиева Х.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Дулатов «Мектепке. Мектептен» 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бекенова А.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ДТ балалардың сөйлеу тілін дамыту»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малиева Ж.Ш.</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Фосфор және оның қосылыстары» сабақ жоспары</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жагалиева А.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шыларды шығармашылыққа баулу арқылы бала бойындағы ізгілік қасиеттерін ашу»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гиева А.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тауыш сынып оқушыларына жаңа әдіс-тәсілдерді меңгертудің тиімді әдістері»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малиева Ж.Ш.</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Эксперименттік есептердің химияны оқытудағы маңызы» баяндама</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 педагогикасы» республикалық ғылыми-әдістемелік, ақпараттық-танымдық, педагогикалық журналы ұйымдастырған «Заманауи педагогикалық білім: оқу мен оқытудағы тәрбиелеудің инновациялық әдістері» республикалық ғылыми-тәжірибелік конференциясының жинағы, мамыр, 2022 жыл</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усупкалиева А.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н - психологпын» эссе</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уртазина Р.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орядок прилагательных в английском языке»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галиева А.Б.</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спользование эффективных методов формировании языковых навыков учащихся на уроках русского языка»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ейтенова А.С.</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тауыш сыныпта ақпараттық коммуникациялық технологияларды пайдалану» баяндама</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пасөз құралдарына жұмыстарын жариялап, халықаралық, республикалық ғылыми-практикалық конференцияларға қатысып, жұмыстарын жинаққа жариялау бойынша ең көп іс-тәжірибе таратқан мұғалімдерді атап өтсе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орын – бастауыш сынып мұғалімі Нагиева А.А.(7 жұмы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орын – ағылшын тілі пәні мұғалімі Нуртазина Р.Р.(5 жұмы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орын – ағылшын тілі пәні мұғалімі Турмагамбетова А.М.(6 жұмы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орын – орыс тілі мен әдебиеті пәні мұғалімі Таубаева Р.Д. (4 жұмы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орын  - бастауыш сынып мұғалімі Кожагалиева А.Н. (4 жұмы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орын – орыс тілі мен әдебиеті пәні мұғалімі Ергалиева А.Б. (4 жұмы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 әкімшілігінен мектеп директоры Джумалиева Ж.Ш. – 4 жұмыс, әдістемелік жұмыс орынбасары Джусупкалиева А.У. – 6 жұмысын таратт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ылғы оқу жылында басылымдарға өз жұмыстарын мүлдем жарияламаған – 27 мұғалі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t>Мұғалімдердің түрлі семинар, форумдарға қатысуы</w:t>
      </w:r>
    </w:p>
    <w:tbl>
      <w:tblPr>
        <w:tblW w:w="9497" w:type="dxa"/>
        <w:jc w:val="left"/>
        <w:tblInd w:w="137" w:type="dxa"/>
        <w:tblLayout w:type="fixed"/>
        <w:tblCellMar>
          <w:top w:w="0" w:type="dxa"/>
          <w:left w:w="108" w:type="dxa"/>
          <w:bottom w:w="0" w:type="dxa"/>
          <w:right w:w="108" w:type="dxa"/>
        </w:tblCellMar>
      </w:tblPr>
      <w:tblGrid>
        <w:gridCol w:w="709"/>
        <w:gridCol w:w="2126"/>
        <w:gridCol w:w="3760"/>
        <w:gridCol w:w="2902"/>
      </w:tblGrid>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ы-жөні</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қырыбы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йда қатысқаны</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ғали Ж.Т.</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пәнін оқытудың инновациялық тәсілдемесі: жаңа көзқарас, ізденіс, шешім»</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пәні мұғалімдерінің облыстық съезі, Орал қаласы, 2.03.2022 ж</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гиева А.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eastAsia="ru-RU"/>
              </w:rPr>
            </w:pPr>
            <w:r>
              <w:rPr>
                <w:rFonts w:eastAsia="Times New Roman" w:cs="Times New Roman" w:ascii="Times New Roman" w:hAnsi="Times New Roman"/>
                <w:kern w:val="2"/>
                <w:sz w:val="24"/>
                <w:szCs w:val="24"/>
                <w:lang w:val="kk-KZ" w:eastAsia="ru-RU"/>
              </w:rPr>
              <w:t xml:space="preserve"> </w:t>
            </w:r>
            <w:r>
              <w:rPr>
                <w:rFonts w:eastAsia="Times New Roman" w:cs="Times New Roman" w:ascii="Times New Roman" w:hAnsi="Times New Roman"/>
                <w:kern w:val="2"/>
                <w:sz w:val="24"/>
                <w:szCs w:val="24"/>
                <w:lang w:val="kk-KZ" w:eastAsia="ru-RU"/>
              </w:rPr>
              <w:t>«Многообразие форм внеклассной деятельности как путь к эффективной воспитательной работе в современной школ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kern w:val="2"/>
                <w:sz w:val="24"/>
                <w:szCs w:val="24"/>
                <w:lang w:val="kk-KZ" w:eastAsia="ru-RU"/>
              </w:rPr>
              <w:t>Междунардной онлайн-семинар Қазақстан-Польша-27-28.11.2021 г, СМФ№-108</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гиева А.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Cs/>
                <w:kern w:val="2"/>
                <w:sz w:val="24"/>
                <w:szCs w:val="24"/>
                <w:lang w:val="kk-KZ" w:eastAsia="ru-RU"/>
              </w:rPr>
              <w:t xml:space="preserve"> </w:t>
            </w:r>
            <w:r>
              <w:rPr>
                <w:rFonts w:eastAsia="Times New Roman" w:cs="Times New Roman" w:ascii="Times New Roman" w:hAnsi="Times New Roman"/>
                <w:bCs/>
                <w:kern w:val="2"/>
                <w:sz w:val="24"/>
                <w:szCs w:val="24"/>
                <w:lang w:val="kk-KZ" w:eastAsia="ru-RU"/>
              </w:rPr>
              <w:t xml:space="preserve">«Балалар әлемі: теория және тәжірибе, серіктестік болашағы» </w:t>
            </w:r>
            <w:r>
              <w:rPr>
                <w:rFonts w:eastAsia="Times New Roman" w:cs="Times New Roman" w:ascii="Times New Roman" w:hAnsi="Times New Roman"/>
                <w:kern w:val="2"/>
                <w:sz w:val="24"/>
                <w:szCs w:val="24"/>
                <w:lang w:val="kk-KZ" w:eastAsia="ru-RU"/>
              </w:rPr>
              <w:t>тақырыбындағы</w:t>
            </w:r>
            <w:r>
              <w:rPr>
                <w:rFonts w:eastAsia="Times New Roman" w:cs="Times New Roman" w:ascii="Times New Roman" w:hAnsi="Times New Roman"/>
                <w:bCs/>
                <w:kern w:val="2"/>
                <w:sz w:val="24"/>
                <w:szCs w:val="24"/>
                <w:lang w:val="kk-KZ" w:eastAsia="ru-RU"/>
              </w:rPr>
              <w:t xml:space="preserve">  семинар – кеңесі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kern w:val="2"/>
                <w:sz w:val="24"/>
                <w:szCs w:val="24"/>
                <w:lang w:val="kk-KZ" w:eastAsia="ru-RU"/>
              </w:rPr>
              <w:t>М.Өтемісов атындағы Батыс Қазақстан Университеті, 2021 жылдың 23 маусымы</w:t>
            </w:r>
            <w:r>
              <w:rPr>
                <w:rFonts w:eastAsia="Times New Roman" w:cs="Times New Roman" w:ascii="Times New Roman" w:hAnsi="Times New Roman"/>
                <w:bCs/>
                <w:kern w:val="2"/>
                <w:sz w:val="24"/>
                <w:szCs w:val="24"/>
                <w:lang w:val="kk-KZ" w:eastAsia="ru-RU"/>
              </w:rPr>
              <w:t xml:space="preserve"> Сертификат </w:t>
            </w:r>
            <w:r>
              <w:rPr>
                <w:rFonts w:eastAsia="Times New Roman" w:cs="Times New Roman" w:ascii="Times New Roman" w:hAnsi="Times New Roman"/>
                <w:kern w:val="2"/>
                <w:sz w:val="24"/>
                <w:szCs w:val="24"/>
                <w:lang w:val="kk-KZ" w:eastAsia="ru-RU"/>
              </w:rPr>
              <w:t>Орал қаласы, 25.06.2021 ж, Тіркеу нөмірі №/251</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гиева А.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kern w:val="2"/>
                <w:sz w:val="24"/>
                <w:szCs w:val="24"/>
                <w:lang w:val="kk-KZ" w:eastAsia="ru-RU"/>
              </w:rPr>
              <w:t xml:space="preserve"> </w:t>
            </w:r>
            <w:r>
              <w:rPr>
                <w:rFonts w:eastAsia="Times New Roman" w:cs="Times New Roman" w:ascii="Times New Roman" w:hAnsi="Times New Roman"/>
                <w:bCs/>
                <w:kern w:val="2"/>
                <w:sz w:val="24"/>
                <w:szCs w:val="24"/>
                <w:lang w:val="kk-KZ" w:eastAsia="ru-RU"/>
              </w:rPr>
              <w:t xml:space="preserve">«Құзыретті маман - жарқын болашақтың негізі» </w:t>
            </w:r>
            <w:r>
              <w:rPr>
                <w:rFonts w:eastAsia="Times New Roman" w:cs="Times New Roman" w:ascii="Times New Roman" w:hAnsi="Times New Roman"/>
                <w:kern w:val="2"/>
                <w:sz w:val="24"/>
                <w:szCs w:val="24"/>
                <w:lang w:val="kk-KZ" w:eastAsia="ru-RU"/>
              </w:rPr>
              <w:t>іс-тәжірибемен бөлісу</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 xml:space="preserve">«Бастауыш мектеп – білім мен ғылымның бастауы» бастауыш сынып мұғалімдерінің </w:t>
            </w:r>
            <w:r>
              <w:rPr>
                <w:rFonts w:cs="Times New Roman" w:ascii="Times New Roman" w:hAnsi="Times New Roman"/>
                <w:bCs/>
                <w:kern w:val="2"/>
                <w:sz w:val="24"/>
                <w:szCs w:val="24"/>
                <w:lang w:val="kk-KZ" w:eastAsia="ru-RU"/>
              </w:rPr>
              <w:t xml:space="preserve">облыстық </w:t>
            </w:r>
            <w:r>
              <w:rPr>
                <w:rFonts w:cs="Times New Roman" w:ascii="Times New Roman" w:hAnsi="Times New Roman"/>
                <w:kern w:val="2"/>
                <w:sz w:val="24"/>
                <w:szCs w:val="24"/>
                <w:lang w:val="kk-KZ" w:eastAsia="ru-RU"/>
              </w:rPr>
              <w:t>форумы, 22-23-сәуір аралығы</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гиева А.А.</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жагалиева А.Н.</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val="kk-KZ" w:eastAsia="ru-RU"/>
              </w:rPr>
              <w:t xml:space="preserve">«Бастауыш мектеп – білім мен ғылымның бастауы» бастауыш сынып мұғалімдерінің </w:t>
            </w:r>
            <w:r>
              <w:rPr>
                <w:rFonts w:cs="Times New Roman" w:ascii="Times New Roman" w:hAnsi="Times New Roman"/>
                <w:bCs/>
                <w:kern w:val="2"/>
                <w:sz w:val="24"/>
                <w:szCs w:val="24"/>
                <w:lang w:val="kk-KZ" w:eastAsia="ru-RU"/>
              </w:rPr>
              <w:t xml:space="preserve">аудандық </w:t>
            </w:r>
            <w:r>
              <w:rPr>
                <w:rFonts w:cs="Times New Roman" w:ascii="Times New Roman" w:hAnsi="Times New Roman"/>
                <w:kern w:val="2"/>
                <w:sz w:val="24"/>
                <w:szCs w:val="24"/>
                <w:lang w:val="kk-KZ" w:eastAsia="ru-RU"/>
              </w:rPr>
              <w:t>форумы,</w:t>
            </w:r>
          </w:p>
        </w:tc>
      </w:tr>
    </w:tbl>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kern w:val="2"/>
          <w:sz w:val="24"/>
          <w:szCs w:val="24"/>
          <w:lang w:val="kk-KZ" w:eastAsia="ru-RU"/>
        </w:rPr>
        <w:t xml:space="preserve"> </w:t>
      </w:r>
    </w:p>
    <w:p>
      <w:pPr>
        <w:pStyle w:val="Normal"/>
        <w:spacing w:lineRule="auto" w:line="240" w:before="0" w:after="0"/>
        <w:ind w:left="720" w:hanging="0"/>
        <w:contextualSpacing/>
        <w:rPr/>
      </w:pPr>
      <w:r>
        <w:rPr/>
        <w:t xml:space="preserve">    </w:t>
      </w:r>
      <w:r>
        <w:rPr/>
        <w:t>Мектепте 10 әдістемелік бірлестік жұмыс жасады:</w:t>
      </w:r>
    </w:p>
    <w:tbl>
      <w:tblPr>
        <w:tblW w:w="9889" w:type="dxa"/>
        <w:jc w:val="left"/>
        <w:tblInd w:w="-5" w:type="dxa"/>
        <w:tblLayout w:type="fixed"/>
        <w:tblCellMar>
          <w:top w:w="0" w:type="dxa"/>
          <w:left w:w="108" w:type="dxa"/>
          <w:bottom w:w="0" w:type="dxa"/>
          <w:right w:w="108" w:type="dxa"/>
        </w:tblCellMar>
      </w:tblPr>
      <w:tblGrid>
        <w:gridCol w:w="675"/>
        <w:gridCol w:w="2835"/>
        <w:gridCol w:w="382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ірлестік атау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ән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етекшіс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 тілі мен әдебиет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 тілі, әдебиеті, өзін-өзі т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акирова 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тауыш сыны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тауыш сынып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буталина 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х пән бірлестіг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х, психолог, әл.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йдушев 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Орыс тілі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ыс тілі пәні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дырберлиев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ғылшын тілдер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ғылшын тілі пәні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уртазина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физика,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ушанова 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имия, биология, географ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имия, биология, 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нканова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ығармашылық пәнд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узыка, технология, сызу, бейнеле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урешева 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ене шын., АӘ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ене шын, АӘД пәні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иров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ктепке дейінгі ұйы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ағын орталық, МДС тәрбие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умаева А.А.</w:t>
            </w:r>
          </w:p>
        </w:tc>
      </w:tr>
    </w:tbl>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 бірлестіктерінің әдістемелік күндері</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021-2022 оқу жыл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9923" w:type="dxa"/>
        <w:jc w:val="left"/>
        <w:tblInd w:w="-147" w:type="dxa"/>
        <w:tblLayout w:type="fixed"/>
        <w:tblCellMar>
          <w:top w:w="0" w:type="dxa"/>
          <w:left w:w="108" w:type="dxa"/>
          <w:bottom w:w="0" w:type="dxa"/>
          <w:right w:w="108" w:type="dxa"/>
        </w:tblCellMar>
      </w:tblPr>
      <w:tblGrid>
        <w:gridCol w:w="709"/>
        <w:gridCol w:w="4536"/>
        <w:gridCol w:w="2120"/>
        <w:gridCol w:w="2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ерзімі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уап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Мектепалды даярлық сыныптарының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 қаза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иетова Г.С.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АӘД, дене шынықтыру пәндерінің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5 қаза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иров С.Ш.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ығармашылық пәндердің (көркем еңбек музыка, хореография)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22 қаза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урешева Г.Б.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Бастауыш сыныптарды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25 қараш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буталина А.К.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рих, құқық пәндерінің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0 желтоқса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Габдуллина Б.Б. бірлестік жетекшіс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Ағылшын тілі пәніні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27 қаңта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уртазина Р.Т.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зін-өзі тану: махаббат пен шығармашылық педагогикасы»  өзін-өзі тану пәні бойынша онкүнді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 ақпа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смагамбетова А.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арымба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Қазақ тілі мен әдебиеті пәндерінің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7 ақпа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кирова А.К.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тематика, физика, информатика пәндеріні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 ақпан - 4 науры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ушанова У.С.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Орыс тілі мен әдебиеті пәндеріні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4 сәуі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дырберлиев М.А.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Химия, биология, география пәндеріні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25 сәуі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нканова Т.М.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с мамандар апталығы «Үздік сабақ» байқау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 сәуір-5 мамы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йыргалиева А.К. «Жас маман»  мектебінің жетекшісі</w:t>
            </w:r>
          </w:p>
        </w:tc>
      </w:tr>
    </w:tbl>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рлық әдістемелік апталықтар мен онкүндіктер уақытында өтті. Ашық сабақтар мен сыныптар тыс шаралар оздырылды. Есептерін тапсырд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8"/>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дістемелік кеңес отырыстарының өтуі турал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дық жоспарға сәйкес 5 әдістемелік кеңес оздырыл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ші отырыста қаралған мәселеле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2020-2021  оқу жылында атқарылған әдістемелік жұмыстарға талдау</w:t>
      </w:r>
    </w:p>
    <w:p>
      <w:pPr>
        <w:pStyle w:val="Normal"/>
        <w:widowControl w:val="false"/>
        <w:tabs>
          <w:tab w:val="clear" w:pos="708"/>
          <w:tab w:val="left" w:pos="5151" w:leader="none"/>
        </w:tabs>
        <w:spacing w:lineRule="auto" w:line="240" w:before="0" w:after="0"/>
        <w:ind w:right="190" w:hanging="0"/>
        <w:jc w:val="both"/>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w w:val="99"/>
          <w:sz w:val="24"/>
          <w:szCs w:val="24"/>
          <w:lang w:val="kk-KZ" w:eastAsia="ru-RU"/>
        </w:rPr>
        <w:t>М</w:t>
      </w:r>
      <w:r>
        <w:rPr>
          <w:rFonts w:eastAsia="Times New Roman" w:cs="Times New Roman" w:ascii="Times New Roman" w:hAnsi="Times New Roman"/>
          <w:sz w:val="24"/>
          <w:szCs w:val="24"/>
          <w:lang w:val="kk-KZ" w:eastAsia="ru-RU"/>
        </w:rPr>
        <w:t>ек</w:t>
      </w:r>
      <w:r>
        <w:rPr>
          <w:rFonts w:eastAsia="Times New Roman" w:cs="Times New Roman" w:ascii="Times New Roman" w:hAnsi="Times New Roman"/>
          <w:w w:val="99"/>
          <w:sz w:val="24"/>
          <w:szCs w:val="24"/>
          <w:lang w:val="kk-KZ" w:eastAsia="ru-RU"/>
        </w:rPr>
        <w:t>т</w:t>
      </w:r>
      <w:r>
        <w:rPr>
          <w:rFonts w:eastAsia="Times New Roman" w:cs="Times New Roman" w:ascii="Times New Roman" w:hAnsi="Times New Roman"/>
          <w:sz w:val="24"/>
          <w:szCs w:val="24"/>
          <w:lang w:val="kk-KZ" w:eastAsia="ru-RU"/>
        </w:rPr>
        <w:t xml:space="preserve">еп </w:t>
      </w:r>
      <w:r>
        <w:rPr>
          <w:rFonts w:eastAsia="Times New Roman" w:cs="Times New Roman" w:ascii="Times New Roman" w:hAnsi="Times New Roman"/>
          <w:spacing w:val="1"/>
          <w:sz w:val="24"/>
          <w:szCs w:val="24"/>
          <w:lang w:val="kk-KZ" w:eastAsia="ru-RU"/>
        </w:rPr>
        <w:t>ә</w:t>
      </w:r>
      <w:r>
        <w:rPr>
          <w:rFonts w:eastAsia="Times New Roman" w:cs="Times New Roman" w:ascii="Times New Roman" w:hAnsi="Times New Roman"/>
          <w:spacing w:val="2"/>
          <w:sz w:val="24"/>
          <w:szCs w:val="24"/>
          <w:lang w:val="kk-KZ" w:eastAsia="ru-RU"/>
        </w:rPr>
        <w:t>д</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spacing w:val="2"/>
          <w:sz w:val="24"/>
          <w:szCs w:val="24"/>
          <w:lang w:val="kk-KZ" w:eastAsia="ru-RU"/>
        </w:rPr>
        <w:t>с</w:t>
      </w:r>
      <w:r>
        <w:rPr>
          <w:rFonts w:eastAsia="Times New Roman" w:cs="Times New Roman" w:ascii="Times New Roman" w:hAnsi="Times New Roman"/>
          <w:w w:val="99"/>
          <w:sz w:val="24"/>
          <w:szCs w:val="24"/>
          <w:lang w:val="kk-KZ" w:eastAsia="ru-RU"/>
        </w:rPr>
        <w:t>т</w:t>
      </w:r>
      <w:r>
        <w:rPr>
          <w:rFonts w:eastAsia="Times New Roman" w:cs="Times New Roman" w:ascii="Times New Roman" w:hAnsi="Times New Roman"/>
          <w:spacing w:val="1"/>
          <w:sz w:val="24"/>
          <w:szCs w:val="24"/>
          <w:lang w:val="kk-KZ" w:eastAsia="ru-RU"/>
        </w:rPr>
        <w:t>еме</w:t>
      </w:r>
      <w:r>
        <w:rPr>
          <w:rFonts w:eastAsia="Times New Roman" w:cs="Times New Roman" w:ascii="Times New Roman" w:hAnsi="Times New Roman"/>
          <w:spacing w:val="-2"/>
          <w:sz w:val="24"/>
          <w:szCs w:val="24"/>
          <w:lang w:val="kk-KZ" w:eastAsia="ru-RU"/>
        </w:rPr>
        <w:t>л</w:t>
      </w:r>
      <w:r>
        <w:rPr>
          <w:rFonts w:eastAsia="Times New Roman" w:cs="Times New Roman" w:ascii="Times New Roman" w:hAnsi="Times New Roman"/>
          <w:sz w:val="24"/>
          <w:szCs w:val="24"/>
          <w:lang w:val="kk-KZ" w:eastAsia="ru-RU"/>
        </w:rPr>
        <w:t>ік</w:t>
      </w:r>
      <w:r>
        <w:rPr>
          <w:rFonts w:eastAsia="Times New Roman" w:cs="Times New Roman" w:ascii="Times New Roman" w:hAnsi="Times New Roman"/>
          <w:spacing w:val="1"/>
          <w:sz w:val="24"/>
          <w:szCs w:val="24"/>
          <w:lang w:val="kk-KZ" w:eastAsia="ru-RU"/>
        </w:rPr>
        <w:t xml:space="preserve"> </w:t>
      </w:r>
      <w:r>
        <w:rPr>
          <w:rFonts w:eastAsia="Times New Roman" w:cs="Times New Roman" w:ascii="Times New Roman" w:hAnsi="Times New Roman"/>
          <w:spacing w:val="-1"/>
          <w:sz w:val="24"/>
          <w:szCs w:val="24"/>
          <w:lang w:val="kk-KZ" w:eastAsia="ru-RU"/>
        </w:rPr>
        <w:t>ж</w:t>
      </w:r>
      <w:r>
        <w:rPr>
          <w:rFonts w:eastAsia="Times New Roman" w:cs="Times New Roman" w:ascii="Times New Roman" w:hAnsi="Times New Roman"/>
          <w:sz w:val="24"/>
          <w:szCs w:val="24"/>
          <w:lang w:val="kk-KZ" w:eastAsia="ru-RU"/>
        </w:rPr>
        <w:t>ұм</w:t>
      </w:r>
      <w:r>
        <w:rPr>
          <w:rFonts w:eastAsia="Times New Roman" w:cs="Times New Roman" w:ascii="Times New Roman" w:hAnsi="Times New Roman"/>
          <w:spacing w:val="-1"/>
          <w:sz w:val="24"/>
          <w:szCs w:val="24"/>
          <w:lang w:val="kk-KZ" w:eastAsia="ru-RU"/>
        </w:rPr>
        <w:t>ы</w:t>
      </w:r>
      <w:r>
        <w:rPr>
          <w:rFonts w:eastAsia="Times New Roman" w:cs="Times New Roman" w:ascii="Times New Roman" w:hAnsi="Times New Roman"/>
          <w:spacing w:val="1"/>
          <w:sz w:val="24"/>
          <w:szCs w:val="24"/>
          <w:lang w:val="kk-KZ" w:eastAsia="ru-RU"/>
        </w:rPr>
        <w:t>с</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pacing w:val="-2"/>
          <w:sz w:val="24"/>
          <w:szCs w:val="24"/>
          <w:lang w:val="kk-KZ" w:eastAsia="ru-RU"/>
        </w:rPr>
        <w:t>ы</w:t>
      </w:r>
      <w:r>
        <w:rPr>
          <w:rFonts w:eastAsia="Times New Roman" w:cs="Times New Roman" w:ascii="Times New Roman" w:hAnsi="Times New Roman"/>
          <w:w w:val="99"/>
          <w:sz w:val="24"/>
          <w:szCs w:val="24"/>
          <w:lang w:val="kk-KZ" w:eastAsia="ru-RU"/>
        </w:rPr>
        <w:t>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1"/>
          <w:sz w:val="24"/>
          <w:szCs w:val="24"/>
          <w:lang w:val="kk-KZ" w:eastAsia="ru-RU"/>
        </w:rPr>
        <w:t>ж</w:t>
      </w:r>
      <w:r>
        <w:rPr>
          <w:rFonts w:eastAsia="Times New Roman" w:cs="Times New Roman" w:ascii="Times New Roman" w:hAnsi="Times New Roman"/>
          <w:sz w:val="24"/>
          <w:szCs w:val="24"/>
          <w:lang w:val="kk-KZ" w:eastAsia="ru-RU"/>
        </w:rPr>
        <w:t>ос</w:t>
      </w:r>
      <w:r>
        <w:rPr>
          <w:rFonts w:eastAsia="Times New Roman" w:cs="Times New Roman" w:ascii="Times New Roman" w:hAnsi="Times New Roman"/>
          <w:w w:val="99"/>
          <w:sz w:val="24"/>
          <w:szCs w:val="24"/>
          <w:lang w:val="kk-KZ" w:eastAsia="ru-RU"/>
        </w:rPr>
        <w:t>п</w:t>
      </w:r>
      <w:r>
        <w:rPr>
          <w:rFonts w:eastAsia="Times New Roman" w:cs="Times New Roman" w:ascii="Times New Roman" w:hAnsi="Times New Roman"/>
          <w:spacing w:val="1"/>
          <w:sz w:val="24"/>
          <w:szCs w:val="24"/>
          <w:lang w:val="kk-KZ" w:eastAsia="ru-RU"/>
        </w:rPr>
        <w:t>а</w:t>
      </w:r>
      <w:r>
        <w:rPr>
          <w:rFonts w:eastAsia="Times New Roman" w:cs="Times New Roman" w:ascii="Times New Roman" w:hAnsi="Times New Roman"/>
          <w:sz w:val="24"/>
          <w:szCs w:val="24"/>
          <w:lang w:val="kk-KZ" w:eastAsia="ru-RU"/>
        </w:rPr>
        <w:t>ры</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1"/>
          <w:sz w:val="24"/>
          <w:szCs w:val="24"/>
          <w:lang w:val="kk-KZ" w:eastAsia="ru-RU"/>
        </w:rPr>
        <w:t>бі</w:t>
      </w:r>
      <w:r>
        <w:rPr>
          <w:rFonts w:eastAsia="Times New Roman" w:cs="Times New Roman" w:ascii="Times New Roman" w:hAnsi="Times New Roman"/>
          <w:sz w:val="24"/>
          <w:szCs w:val="24"/>
          <w:lang w:val="kk-KZ" w:eastAsia="ru-RU"/>
        </w:rPr>
        <w:t>рл</w:t>
      </w:r>
      <w:r>
        <w:rPr>
          <w:rFonts w:eastAsia="Times New Roman" w:cs="Times New Roman" w:ascii="Times New Roman" w:hAnsi="Times New Roman"/>
          <w:spacing w:val="-1"/>
          <w:sz w:val="24"/>
          <w:szCs w:val="24"/>
          <w:lang w:val="kk-KZ" w:eastAsia="ru-RU"/>
        </w:rPr>
        <w:t>е</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w w:val="99"/>
          <w:sz w:val="24"/>
          <w:szCs w:val="24"/>
          <w:lang w:val="kk-KZ" w:eastAsia="ru-RU"/>
        </w:rPr>
        <w:t>т</w:t>
      </w:r>
      <w:r>
        <w:rPr>
          <w:rFonts w:eastAsia="Times New Roman" w:cs="Times New Roman" w:ascii="Times New Roman" w:hAnsi="Times New Roman"/>
          <w:sz w:val="24"/>
          <w:szCs w:val="24"/>
          <w:lang w:val="kk-KZ" w:eastAsia="ru-RU"/>
        </w:rPr>
        <w:t>ік</w:t>
      </w:r>
      <w:r>
        <w:rPr>
          <w:rFonts w:eastAsia="Times New Roman" w:cs="Times New Roman" w:ascii="Times New Roman" w:hAnsi="Times New Roman"/>
          <w:w w:val="99"/>
          <w:sz w:val="24"/>
          <w:szCs w:val="24"/>
          <w:lang w:val="kk-KZ" w:eastAsia="ru-RU"/>
        </w:rPr>
        <w:t>т</w:t>
      </w:r>
      <w:r>
        <w:rPr>
          <w:rFonts w:eastAsia="Times New Roman" w:cs="Times New Roman" w:ascii="Times New Roman" w:hAnsi="Times New Roman"/>
          <w:spacing w:val="1"/>
          <w:sz w:val="24"/>
          <w:szCs w:val="24"/>
          <w:lang w:val="kk-KZ" w:eastAsia="ru-RU"/>
        </w:rPr>
        <w:t>ер</w:t>
      </w:r>
      <w:r>
        <w:rPr>
          <w:rFonts w:eastAsia="Times New Roman" w:cs="Times New Roman" w:ascii="Times New Roman" w:hAnsi="Times New Roman"/>
          <w:sz w:val="24"/>
          <w:szCs w:val="24"/>
          <w:lang w:val="kk-KZ" w:eastAsia="ru-RU"/>
        </w:rPr>
        <w:t>дің</w:t>
      </w:r>
      <w:r>
        <w:rPr>
          <w:rFonts w:eastAsia="Times New Roman" w:cs="Times New Roman" w:ascii="Times New Roman" w:hAnsi="Times New Roman"/>
          <w:spacing w:val="1"/>
          <w:sz w:val="24"/>
          <w:szCs w:val="24"/>
          <w:lang w:val="kk-KZ" w:eastAsia="ru-RU"/>
        </w:rPr>
        <w:t xml:space="preserve"> </w:t>
      </w:r>
      <w:r>
        <w:rPr>
          <w:rFonts w:eastAsia="Times New Roman" w:cs="Times New Roman" w:ascii="Times New Roman" w:hAnsi="Times New Roman"/>
          <w:spacing w:val="-1"/>
          <w:sz w:val="24"/>
          <w:szCs w:val="24"/>
          <w:lang w:val="kk-KZ" w:eastAsia="ru-RU"/>
        </w:rPr>
        <w:t>жы</w:t>
      </w:r>
      <w:r>
        <w:rPr>
          <w:rFonts w:eastAsia="Times New Roman" w:cs="Times New Roman" w:ascii="Times New Roman" w:hAnsi="Times New Roman"/>
          <w:sz w:val="24"/>
          <w:szCs w:val="24"/>
          <w:lang w:val="kk-KZ" w:eastAsia="ru-RU"/>
        </w:rPr>
        <w:t>л</w:t>
      </w:r>
      <w:r>
        <w:rPr>
          <w:rFonts w:eastAsia="Times New Roman" w:cs="Times New Roman" w:ascii="Times New Roman" w:hAnsi="Times New Roman"/>
          <w:spacing w:val="2"/>
          <w:sz w:val="24"/>
          <w:szCs w:val="24"/>
          <w:lang w:val="kk-KZ" w:eastAsia="ru-RU"/>
        </w:rPr>
        <w:t>д</w:t>
      </w:r>
      <w:r>
        <w:rPr>
          <w:rFonts w:eastAsia="Times New Roman" w:cs="Times New Roman" w:ascii="Times New Roman" w:hAnsi="Times New Roman"/>
          <w:sz w:val="24"/>
          <w:szCs w:val="24"/>
          <w:lang w:val="kk-KZ" w:eastAsia="ru-RU"/>
        </w:rPr>
        <w:t xml:space="preserve">ық </w:t>
      </w:r>
      <w:r>
        <w:rPr>
          <w:rFonts w:eastAsia="Times New Roman" w:cs="Times New Roman" w:ascii="Times New Roman" w:hAnsi="Times New Roman"/>
          <w:spacing w:val="-2"/>
          <w:sz w:val="24"/>
          <w:szCs w:val="24"/>
          <w:lang w:val="kk-KZ" w:eastAsia="ru-RU"/>
        </w:rPr>
        <w:t>ж</w:t>
      </w:r>
      <w:r>
        <w:rPr>
          <w:rFonts w:eastAsia="Times New Roman" w:cs="Times New Roman" w:ascii="Times New Roman" w:hAnsi="Times New Roman"/>
          <w:sz w:val="24"/>
          <w:szCs w:val="24"/>
          <w:lang w:val="kk-KZ" w:eastAsia="ru-RU"/>
        </w:rPr>
        <w:t>осп</w:t>
      </w:r>
      <w:r>
        <w:rPr>
          <w:rFonts w:eastAsia="Times New Roman" w:cs="Times New Roman" w:ascii="Times New Roman" w:hAnsi="Times New Roman"/>
          <w:spacing w:val="1"/>
          <w:sz w:val="24"/>
          <w:szCs w:val="24"/>
          <w:lang w:val="kk-KZ" w:eastAsia="ru-RU"/>
        </w:rPr>
        <w:t>а</w:t>
      </w:r>
      <w:r>
        <w:rPr>
          <w:rFonts w:eastAsia="Times New Roman" w:cs="Times New Roman" w:ascii="Times New Roman" w:hAnsi="Times New Roman"/>
          <w:sz w:val="24"/>
          <w:szCs w:val="24"/>
          <w:lang w:val="kk-KZ" w:eastAsia="ru-RU"/>
        </w:rPr>
        <w:t>ры</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2"/>
          <w:sz w:val="24"/>
          <w:szCs w:val="24"/>
          <w:lang w:val="kk-KZ" w:eastAsia="ru-RU"/>
        </w:rPr>
        <w:t>б</w:t>
      </w:r>
      <w:r>
        <w:rPr>
          <w:rFonts w:eastAsia="Times New Roman" w:cs="Times New Roman" w:ascii="Times New Roman" w:hAnsi="Times New Roman"/>
          <w:spacing w:val="1"/>
          <w:sz w:val="24"/>
          <w:szCs w:val="24"/>
          <w:lang w:val="kk-KZ" w:eastAsia="ru-RU"/>
        </w:rPr>
        <w:t>е</w:t>
      </w:r>
      <w:r>
        <w:rPr>
          <w:rFonts w:eastAsia="Times New Roman" w:cs="Times New Roman" w:ascii="Times New Roman" w:hAnsi="Times New Roman"/>
          <w:sz w:val="24"/>
          <w:szCs w:val="24"/>
          <w:lang w:val="kk-KZ" w:eastAsia="ru-RU"/>
        </w:rPr>
        <w:t>кі</w:t>
      </w:r>
      <w:r>
        <w:rPr>
          <w:rFonts w:eastAsia="Times New Roman" w:cs="Times New Roman" w:ascii="Times New Roman" w:hAnsi="Times New Roman"/>
          <w:spacing w:val="4"/>
          <w:sz w:val="24"/>
          <w:szCs w:val="24"/>
          <w:lang w:val="kk-KZ" w:eastAsia="ru-RU"/>
        </w:rPr>
        <w:t>т</w:t>
      </w:r>
      <w:r>
        <w:rPr>
          <w:rFonts w:eastAsia="Times New Roman" w:cs="Times New Roman" w:ascii="Times New Roman" w:hAnsi="Times New Roman"/>
          <w:spacing w:val="-6"/>
          <w:sz w:val="24"/>
          <w:szCs w:val="24"/>
          <w:lang w:val="kk-KZ" w:eastAsia="ru-RU"/>
        </w:rPr>
        <w:t>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1"/>
          <w:sz w:val="24"/>
          <w:szCs w:val="24"/>
          <w:lang w:val="kk-KZ" w:eastAsia="ru-RU"/>
        </w:rPr>
        <w:t>бі</w:t>
      </w:r>
      <w:r>
        <w:rPr>
          <w:rFonts w:eastAsia="Times New Roman" w:cs="Times New Roman" w:ascii="Times New Roman" w:hAnsi="Times New Roman"/>
          <w:sz w:val="24"/>
          <w:szCs w:val="24"/>
          <w:lang w:val="kk-KZ" w:eastAsia="ru-RU"/>
        </w:rPr>
        <w:t>р</w:t>
      </w:r>
      <w:r>
        <w:rPr>
          <w:rFonts w:eastAsia="Times New Roman" w:cs="Times New Roman" w:ascii="Times New Roman" w:hAnsi="Times New Roman"/>
          <w:w w:val="99"/>
          <w:sz w:val="24"/>
          <w:szCs w:val="24"/>
          <w:lang w:val="kk-KZ" w:eastAsia="ru-RU"/>
        </w:rPr>
        <w:t>л</w:t>
      </w:r>
      <w:r>
        <w:rPr>
          <w:rFonts w:eastAsia="Times New Roman" w:cs="Times New Roman" w:ascii="Times New Roman" w:hAnsi="Times New Roman"/>
          <w:spacing w:val="1"/>
          <w:sz w:val="24"/>
          <w:szCs w:val="24"/>
          <w:lang w:val="kk-KZ" w:eastAsia="ru-RU"/>
        </w:rPr>
        <w:t>естік</w:t>
      </w:r>
      <w:r>
        <w:rPr>
          <w:rFonts w:eastAsia="Times New Roman" w:cs="Times New Roman" w:ascii="Times New Roman" w:hAnsi="Times New Roman"/>
          <w:sz w:val="24"/>
          <w:szCs w:val="24"/>
          <w:lang w:val="kk-KZ" w:eastAsia="ru-RU"/>
        </w:rPr>
        <w:t xml:space="preserve"> онкү</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z w:val="24"/>
          <w:szCs w:val="24"/>
          <w:lang w:val="kk-KZ" w:eastAsia="ru-RU"/>
        </w:rPr>
        <w:t>д</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sz w:val="24"/>
          <w:szCs w:val="24"/>
          <w:lang w:val="kk-KZ" w:eastAsia="ru-RU"/>
        </w:rPr>
        <w:t>ктер</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w w:val="99"/>
          <w:sz w:val="24"/>
          <w:szCs w:val="24"/>
          <w:lang w:val="kk-KZ" w:eastAsia="ru-RU"/>
        </w:rPr>
        <w:t>н</w:t>
      </w:r>
      <w:r>
        <w:rPr>
          <w:rFonts w:eastAsia="Times New Roman" w:cs="Times New Roman" w:ascii="Times New Roman" w:hAnsi="Times New Roman"/>
          <w:spacing w:val="1"/>
          <w:sz w:val="24"/>
          <w:szCs w:val="24"/>
          <w:lang w:val="kk-KZ" w:eastAsia="ru-RU"/>
        </w:rPr>
        <w:t xml:space="preserve"> </w:t>
      </w:r>
      <w:r>
        <w:rPr>
          <w:rFonts w:eastAsia="Times New Roman" w:cs="Times New Roman" w:ascii="Times New Roman" w:hAnsi="Times New Roman"/>
          <w:spacing w:val="2"/>
          <w:sz w:val="24"/>
          <w:szCs w:val="24"/>
          <w:lang w:val="kk-KZ" w:eastAsia="ru-RU"/>
        </w:rPr>
        <w:t>б</w:t>
      </w:r>
      <w:r>
        <w:rPr>
          <w:rFonts w:eastAsia="Times New Roman" w:cs="Times New Roman" w:ascii="Times New Roman" w:hAnsi="Times New Roman"/>
          <w:spacing w:val="-2"/>
          <w:sz w:val="24"/>
          <w:szCs w:val="24"/>
          <w:lang w:val="kk-KZ" w:eastAsia="ru-RU"/>
        </w:rPr>
        <w:t>е</w:t>
      </w:r>
      <w:r>
        <w:rPr>
          <w:rFonts w:eastAsia="Times New Roman" w:cs="Times New Roman" w:ascii="Times New Roman" w:hAnsi="Times New Roman"/>
          <w:sz w:val="24"/>
          <w:szCs w:val="24"/>
          <w:lang w:val="kk-KZ" w:eastAsia="ru-RU"/>
        </w:rPr>
        <w:t>л</w:t>
      </w:r>
      <w:r>
        <w:rPr>
          <w:rFonts w:eastAsia="Times New Roman" w:cs="Times New Roman" w:ascii="Times New Roman" w:hAnsi="Times New Roman"/>
          <w:spacing w:val="1"/>
          <w:w w:val="99"/>
          <w:sz w:val="24"/>
          <w:szCs w:val="24"/>
          <w:lang w:val="kk-KZ" w:eastAsia="ru-RU"/>
        </w:rPr>
        <w:t>г</w:t>
      </w:r>
      <w:r>
        <w:rPr>
          <w:rFonts w:eastAsia="Times New Roman" w:cs="Times New Roman" w:ascii="Times New Roman" w:hAnsi="Times New Roman"/>
          <w:spacing w:val="1"/>
          <w:sz w:val="24"/>
          <w:szCs w:val="24"/>
          <w:lang w:val="kk-KZ" w:eastAsia="ru-RU"/>
        </w:rPr>
        <w:t>і</w:t>
      </w:r>
      <w:r>
        <w:rPr>
          <w:rFonts w:eastAsia="Times New Roman" w:cs="Times New Roman" w:ascii="Times New Roman" w:hAnsi="Times New Roman"/>
          <w:spacing w:val="-2"/>
          <w:sz w:val="24"/>
          <w:szCs w:val="24"/>
          <w:lang w:val="kk-KZ" w:eastAsia="ru-RU"/>
        </w:rPr>
        <w:t>л</w:t>
      </w:r>
      <w:r>
        <w:rPr>
          <w:rFonts w:eastAsia="Times New Roman" w:cs="Times New Roman" w:ascii="Times New Roman" w:hAnsi="Times New Roman"/>
          <w:sz w:val="24"/>
          <w:szCs w:val="24"/>
          <w:lang w:val="kk-KZ" w:eastAsia="ru-RU"/>
        </w:rPr>
        <w:t>еу</w:t>
      </w:r>
    </w:p>
    <w:p>
      <w:pPr>
        <w:pStyle w:val="Normal"/>
        <w:widowControl w:val="false"/>
        <w:tabs>
          <w:tab w:val="clear" w:pos="708"/>
          <w:tab w:val="left" w:pos="5151" w:leader="none"/>
        </w:tabs>
        <w:spacing w:lineRule="auto" w:line="240" w:before="0" w:after="0"/>
        <w:ind w:right="19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Оқу жоспарының вариативті бөлігіндегі факультативтік сағаттардың, апробациядан өтетін курстардың жоспарын бекіт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w:t>
      </w:r>
      <w:r>
        <w:rPr>
          <w:rFonts w:eastAsia="Times New Roman" w:cs="Times New Roman" w:ascii="Times New Roman" w:hAnsi="Times New Roman"/>
          <w:sz w:val="24"/>
          <w:szCs w:val="24"/>
          <w:lang w:val="kk-KZ"/>
        </w:rPr>
        <w:t>Ж</w:t>
      </w:r>
      <w:r>
        <w:rPr>
          <w:rFonts w:eastAsia="Times New Roman" w:cs="Times New Roman" w:ascii="Times New Roman" w:hAnsi="Times New Roman"/>
          <w:spacing w:val="2"/>
          <w:sz w:val="24"/>
          <w:szCs w:val="24"/>
          <w:lang w:val="kk-KZ"/>
        </w:rPr>
        <w:t>а</w:t>
      </w:r>
      <w:r>
        <w:rPr>
          <w:rFonts w:eastAsia="Times New Roman" w:cs="Times New Roman" w:ascii="Times New Roman" w:hAnsi="Times New Roman"/>
          <w:sz w:val="24"/>
          <w:szCs w:val="24"/>
          <w:lang w:val="kk-KZ"/>
        </w:rPr>
        <w:t>с</w:t>
      </w:r>
      <w:r>
        <w:rPr>
          <w:rFonts w:eastAsia="Times New Roman" w:cs="Times New Roman" w:ascii="Times New Roman" w:hAnsi="Times New Roman"/>
          <w:spacing w:val="2"/>
          <w:sz w:val="24"/>
          <w:szCs w:val="24"/>
          <w:lang w:val="kk-KZ"/>
        </w:rPr>
        <w:t xml:space="preserve"> </w:t>
      </w:r>
      <w:r>
        <w:rPr>
          <w:rFonts w:eastAsia="Times New Roman" w:cs="Times New Roman" w:ascii="Times New Roman" w:hAnsi="Times New Roman"/>
          <w:sz w:val="24"/>
          <w:szCs w:val="24"/>
          <w:lang w:val="kk-KZ"/>
        </w:rPr>
        <w:t>маман»</w:t>
      </w:r>
      <w:r>
        <w:rPr>
          <w:rFonts w:eastAsia="Times New Roman" w:cs="Times New Roman" w:ascii="Times New Roman" w:hAnsi="Times New Roman"/>
          <w:spacing w:val="1"/>
          <w:sz w:val="24"/>
          <w:szCs w:val="24"/>
          <w:lang w:val="kk-KZ"/>
        </w:rPr>
        <w:t xml:space="preserve"> </w:t>
      </w:r>
      <w:r>
        <w:rPr>
          <w:rFonts w:eastAsia="Times New Roman" w:cs="Times New Roman" w:ascii="Times New Roman" w:hAnsi="Times New Roman"/>
          <w:spacing w:val="-2"/>
          <w:sz w:val="24"/>
          <w:szCs w:val="24"/>
          <w:lang w:val="kk-KZ"/>
        </w:rPr>
        <w:t>м</w:t>
      </w:r>
      <w:r>
        <w:rPr>
          <w:rFonts w:eastAsia="Times New Roman" w:cs="Times New Roman" w:ascii="Times New Roman" w:hAnsi="Times New Roman"/>
          <w:sz w:val="24"/>
          <w:szCs w:val="24"/>
          <w:lang w:val="kk-KZ"/>
        </w:rPr>
        <w:t>екте</w:t>
      </w:r>
      <w:r>
        <w:rPr>
          <w:rFonts w:eastAsia="Times New Roman" w:cs="Times New Roman" w:ascii="Times New Roman" w:hAnsi="Times New Roman"/>
          <w:spacing w:val="2"/>
          <w:sz w:val="24"/>
          <w:szCs w:val="24"/>
          <w:lang w:val="kk-KZ"/>
        </w:rPr>
        <w:t>б</w:t>
      </w:r>
      <w:r>
        <w:rPr>
          <w:rFonts w:eastAsia="Times New Roman" w:cs="Times New Roman" w:ascii="Times New Roman" w:hAnsi="Times New Roman"/>
          <w:spacing w:val="1"/>
          <w:sz w:val="24"/>
          <w:szCs w:val="24"/>
          <w:lang w:val="kk-KZ"/>
        </w:rPr>
        <w:t>і</w:t>
      </w:r>
      <w:r>
        <w:rPr>
          <w:rFonts w:eastAsia="Times New Roman" w:cs="Times New Roman" w:ascii="Times New Roman" w:hAnsi="Times New Roman"/>
          <w:spacing w:val="-3"/>
          <w:w w:val="99"/>
          <w:sz w:val="24"/>
          <w:szCs w:val="24"/>
          <w:lang w:val="kk-KZ"/>
        </w:rPr>
        <w:t>н</w:t>
      </w:r>
      <w:r>
        <w:rPr>
          <w:rFonts w:eastAsia="Times New Roman" w:cs="Times New Roman" w:ascii="Times New Roman" w:hAnsi="Times New Roman"/>
          <w:sz w:val="24"/>
          <w:szCs w:val="24"/>
          <w:lang w:val="kk-KZ"/>
        </w:rPr>
        <w:t>і</w:t>
      </w:r>
      <w:r>
        <w:rPr>
          <w:rFonts w:eastAsia="Times New Roman" w:cs="Times New Roman" w:ascii="Times New Roman" w:hAnsi="Times New Roman"/>
          <w:w w:val="99"/>
          <w:sz w:val="24"/>
          <w:szCs w:val="24"/>
          <w:lang w:val="kk-KZ"/>
        </w:rPr>
        <w:t>ң</w:t>
      </w:r>
      <w:r>
        <w:rPr>
          <w:rFonts w:eastAsia="Times New Roman" w:cs="Times New Roman" w:ascii="Times New Roman" w:hAnsi="Times New Roman"/>
          <w:spacing w:val="1"/>
          <w:sz w:val="24"/>
          <w:szCs w:val="24"/>
          <w:lang w:val="kk-KZ"/>
        </w:rPr>
        <w:t xml:space="preserve"> </w:t>
      </w:r>
      <w:r>
        <w:rPr>
          <w:rFonts w:eastAsia="Times New Roman" w:cs="Times New Roman" w:ascii="Times New Roman" w:hAnsi="Times New Roman"/>
          <w:spacing w:val="-1"/>
          <w:sz w:val="24"/>
          <w:szCs w:val="24"/>
          <w:lang w:val="kk-KZ"/>
        </w:rPr>
        <w:t>ж</w:t>
      </w:r>
      <w:r>
        <w:rPr>
          <w:rFonts w:eastAsia="Times New Roman" w:cs="Times New Roman" w:ascii="Times New Roman" w:hAnsi="Times New Roman"/>
          <w:sz w:val="24"/>
          <w:szCs w:val="24"/>
          <w:lang w:val="kk-KZ"/>
        </w:rPr>
        <w:t>о</w:t>
      </w:r>
      <w:r>
        <w:rPr>
          <w:rFonts w:eastAsia="Times New Roman" w:cs="Times New Roman" w:ascii="Times New Roman" w:hAnsi="Times New Roman"/>
          <w:spacing w:val="1"/>
          <w:sz w:val="24"/>
          <w:szCs w:val="24"/>
          <w:lang w:val="kk-KZ"/>
        </w:rPr>
        <w:t>с</w:t>
      </w:r>
      <w:r>
        <w:rPr>
          <w:rFonts w:eastAsia="Times New Roman" w:cs="Times New Roman" w:ascii="Times New Roman" w:hAnsi="Times New Roman"/>
          <w:sz w:val="24"/>
          <w:szCs w:val="24"/>
          <w:lang w:val="kk-KZ"/>
        </w:rPr>
        <w:t>п</w:t>
      </w:r>
      <w:r>
        <w:rPr>
          <w:rFonts w:eastAsia="Times New Roman" w:cs="Times New Roman" w:ascii="Times New Roman" w:hAnsi="Times New Roman"/>
          <w:spacing w:val="1"/>
          <w:sz w:val="24"/>
          <w:szCs w:val="24"/>
          <w:lang w:val="kk-KZ"/>
        </w:rPr>
        <w:t>а</w:t>
      </w:r>
      <w:r>
        <w:rPr>
          <w:rFonts w:eastAsia="Times New Roman" w:cs="Times New Roman" w:ascii="Times New Roman" w:hAnsi="Times New Roman"/>
          <w:sz w:val="24"/>
          <w:szCs w:val="24"/>
          <w:lang w:val="kk-KZ"/>
        </w:rPr>
        <w:t xml:space="preserve">рын </w:t>
      </w:r>
      <w:r>
        <w:rPr>
          <w:rFonts w:eastAsia="Times New Roman" w:cs="Times New Roman" w:ascii="Times New Roman" w:hAnsi="Times New Roman"/>
          <w:spacing w:val="1"/>
          <w:sz w:val="24"/>
          <w:szCs w:val="24"/>
          <w:lang w:val="kk-KZ"/>
        </w:rPr>
        <w:t>б</w:t>
      </w:r>
      <w:r>
        <w:rPr>
          <w:rFonts w:eastAsia="Times New Roman" w:cs="Times New Roman" w:ascii="Times New Roman" w:hAnsi="Times New Roman"/>
          <w:spacing w:val="-1"/>
          <w:sz w:val="24"/>
          <w:szCs w:val="24"/>
          <w:lang w:val="kk-KZ"/>
        </w:rPr>
        <w:t>е</w:t>
      </w:r>
      <w:r>
        <w:rPr>
          <w:rFonts w:eastAsia="Times New Roman" w:cs="Times New Roman" w:ascii="Times New Roman" w:hAnsi="Times New Roman"/>
          <w:sz w:val="24"/>
          <w:szCs w:val="24"/>
          <w:lang w:val="kk-KZ"/>
        </w:rPr>
        <w:t>кі</w:t>
      </w:r>
      <w:r>
        <w:rPr>
          <w:rFonts w:eastAsia="Times New Roman" w:cs="Times New Roman" w:ascii="Times New Roman" w:hAnsi="Times New Roman"/>
          <w:spacing w:val="3"/>
          <w:w w:val="99"/>
          <w:sz w:val="24"/>
          <w:szCs w:val="24"/>
          <w:lang w:val="kk-KZ"/>
        </w:rPr>
        <w:t>т</w:t>
      </w:r>
      <w:r>
        <w:rPr>
          <w:rFonts w:eastAsia="Times New Roman" w:cs="Times New Roman" w:ascii="Times New Roman" w:hAnsi="Times New Roman"/>
          <w:spacing w:val="-7"/>
          <w:sz w:val="24"/>
          <w:szCs w:val="24"/>
          <w:lang w:val="kk-KZ"/>
        </w:rPr>
        <w:t>у</w:t>
      </w:r>
      <w:r>
        <w:rPr>
          <w:rFonts w:eastAsia="Times New Roman" w:cs="Times New Roman" w:ascii="Times New Roman" w:hAnsi="Times New Roman"/>
          <w:sz w:val="24"/>
          <w:szCs w:val="24"/>
          <w:lang w:val="kk-KZ"/>
        </w:rPr>
        <w:t>, жас м</w:t>
      </w:r>
      <w:r>
        <w:rPr>
          <w:rFonts w:eastAsia="Times New Roman" w:cs="Times New Roman" w:ascii="Times New Roman" w:hAnsi="Times New Roman"/>
          <w:spacing w:val="1"/>
          <w:sz w:val="24"/>
          <w:szCs w:val="24"/>
          <w:lang w:val="kk-KZ"/>
        </w:rPr>
        <w:t>а</w:t>
      </w:r>
      <w:r>
        <w:rPr>
          <w:rFonts w:eastAsia="Times New Roman" w:cs="Times New Roman" w:ascii="Times New Roman" w:hAnsi="Times New Roman"/>
          <w:sz w:val="24"/>
          <w:szCs w:val="24"/>
          <w:lang w:val="kk-KZ"/>
        </w:rPr>
        <w:t>м</w:t>
      </w:r>
      <w:r>
        <w:rPr>
          <w:rFonts w:eastAsia="Times New Roman" w:cs="Times New Roman" w:ascii="Times New Roman" w:hAnsi="Times New Roman"/>
          <w:spacing w:val="2"/>
          <w:sz w:val="24"/>
          <w:szCs w:val="24"/>
          <w:lang w:val="kk-KZ"/>
        </w:rPr>
        <w:t>а</w:t>
      </w:r>
      <w:r>
        <w:rPr>
          <w:rFonts w:eastAsia="Times New Roman" w:cs="Times New Roman" w:ascii="Times New Roman" w:hAnsi="Times New Roman"/>
          <w:w w:val="99"/>
          <w:sz w:val="24"/>
          <w:szCs w:val="24"/>
          <w:lang w:val="kk-KZ"/>
        </w:rPr>
        <w:t>н</w:t>
      </w:r>
      <w:r>
        <w:rPr>
          <w:rFonts w:eastAsia="Times New Roman" w:cs="Times New Roman" w:ascii="Times New Roman" w:hAnsi="Times New Roman"/>
          <w:spacing w:val="-1"/>
          <w:sz w:val="24"/>
          <w:szCs w:val="24"/>
          <w:lang w:val="kk-KZ"/>
        </w:rPr>
        <w:t>д</w:t>
      </w:r>
      <w:r>
        <w:rPr>
          <w:rFonts w:eastAsia="Times New Roman" w:cs="Times New Roman" w:ascii="Times New Roman" w:hAnsi="Times New Roman"/>
          <w:sz w:val="24"/>
          <w:szCs w:val="24"/>
          <w:lang w:val="kk-KZ"/>
        </w:rPr>
        <w:t>ар</w:t>
      </w:r>
      <w:r>
        <w:rPr>
          <w:rFonts w:eastAsia="Times New Roman" w:cs="Times New Roman" w:ascii="Times New Roman" w:hAnsi="Times New Roman"/>
          <w:spacing w:val="1"/>
          <w:w w:val="99"/>
          <w:sz w:val="24"/>
          <w:szCs w:val="24"/>
          <w:lang w:val="kk-KZ"/>
        </w:rPr>
        <w:t>ғ</w:t>
      </w:r>
      <w:r>
        <w:rPr>
          <w:rFonts w:eastAsia="Times New Roman" w:cs="Times New Roman" w:ascii="Times New Roman" w:hAnsi="Times New Roman"/>
          <w:sz w:val="24"/>
          <w:szCs w:val="24"/>
          <w:lang w:val="kk-KZ"/>
        </w:rPr>
        <w:t>а</w:t>
      </w:r>
      <w:r>
        <w:rPr>
          <w:rFonts w:eastAsia="Times New Roman" w:cs="Times New Roman" w:ascii="Times New Roman" w:hAnsi="Times New Roman"/>
          <w:spacing w:val="63"/>
          <w:sz w:val="24"/>
          <w:szCs w:val="24"/>
          <w:lang w:val="kk-KZ"/>
        </w:rPr>
        <w:t xml:space="preserve"> </w:t>
      </w:r>
      <w:r>
        <w:rPr>
          <w:rFonts w:eastAsia="Times New Roman" w:cs="Times New Roman" w:ascii="Times New Roman" w:hAnsi="Times New Roman"/>
          <w:sz w:val="24"/>
          <w:szCs w:val="24"/>
          <w:lang w:val="kk-KZ"/>
        </w:rPr>
        <w:t>тә</w:t>
      </w:r>
      <w:r>
        <w:rPr>
          <w:rFonts w:eastAsia="Times New Roman" w:cs="Times New Roman" w:ascii="Times New Roman" w:hAnsi="Times New Roman"/>
          <w:spacing w:val="-2"/>
          <w:sz w:val="24"/>
          <w:szCs w:val="24"/>
          <w:lang w:val="kk-KZ"/>
        </w:rPr>
        <w:t>л</w:t>
      </w:r>
      <w:r>
        <w:rPr>
          <w:rFonts w:eastAsia="Times New Roman" w:cs="Times New Roman" w:ascii="Times New Roman" w:hAnsi="Times New Roman"/>
          <w:sz w:val="24"/>
          <w:szCs w:val="24"/>
          <w:lang w:val="kk-KZ"/>
        </w:rPr>
        <w:t>ім</w:t>
      </w:r>
      <w:r>
        <w:rPr>
          <w:rFonts w:eastAsia="Times New Roman" w:cs="Times New Roman" w:ascii="Times New Roman" w:hAnsi="Times New Roman"/>
          <w:spacing w:val="-2"/>
          <w:w w:val="99"/>
          <w:sz w:val="24"/>
          <w:szCs w:val="24"/>
          <w:lang w:val="kk-KZ"/>
        </w:rPr>
        <w:t>г</w:t>
      </w:r>
      <w:r>
        <w:rPr>
          <w:rFonts w:eastAsia="Times New Roman" w:cs="Times New Roman" w:ascii="Times New Roman" w:hAnsi="Times New Roman"/>
          <w:sz w:val="24"/>
          <w:szCs w:val="24"/>
          <w:lang w:val="kk-KZ"/>
        </w:rPr>
        <w:t>ер</w:t>
      </w:r>
      <w:r>
        <w:rPr>
          <w:rFonts w:eastAsia="Times New Roman" w:cs="Times New Roman" w:ascii="Times New Roman" w:hAnsi="Times New Roman"/>
          <w:spacing w:val="1"/>
          <w:sz w:val="24"/>
          <w:szCs w:val="24"/>
          <w:lang w:val="kk-KZ"/>
        </w:rPr>
        <w:t xml:space="preserve"> </w:t>
      </w:r>
      <w:r>
        <w:rPr>
          <w:rFonts w:eastAsia="Times New Roman" w:cs="Times New Roman" w:ascii="Times New Roman" w:hAnsi="Times New Roman"/>
          <w:spacing w:val="2"/>
          <w:sz w:val="24"/>
          <w:szCs w:val="24"/>
          <w:lang w:val="kk-KZ"/>
        </w:rPr>
        <w:t>б</w:t>
      </w:r>
      <w:r>
        <w:rPr>
          <w:rFonts w:eastAsia="Times New Roman" w:cs="Times New Roman" w:ascii="Times New Roman" w:hAnsi="Times New Roman"/>
          <w:spacing w:val="1"/>
          <w:sz w:val="24"/>
          <w:szCs w:val="24"/>
          <w:lang w:val="kk-KZ"/>
        </w:rPr>
        <w:t>е</w:t>
      </w:r>
      <w:r>
        <w:rPr>
          <w:rFonts w:eastAsia="Times New Roman" w:cs="Times New Roman" w:ascii="Times New Roman" w:hAnsi="Times New Roman"/>
          <w:spacing w:val="-3"/>
          <w:sz w:val="24"/>
          <w:szCs w:val="24"/>
          <w:lang w:val="kk-KZ"/>
        </w:rPr>
        <w:t>к</w:t>
      </w:r>
      <w:r>
        <w:rPr>
          <w:rFonts w:eastAsia="Times New Roman" w:cs="Times New Roman" w:ascii="Times New Roman" w:hAnsi="Times New Roman"/>
          <w:sz w:val="24"/>
          <w:szCs w:val="24"/>
          <w:lang w:val="kk-KZ"/>
        </w:rPr>
        <w:t>і</w:t>
      </w:r>
      <w:r>
        <w:rPr>
          <w:rFonts w:eastAsia="Times New Roman" w:cs="Times New Roman" w:ascii="Times New Roman" w:hAnsi="Times New Roman"/>
          <w:spacing w:val="3"/>
          <w:w w:val="99"/>
          <w:sz w:val="24"/>
          <w:szCs w:val="24"/>
          <w:lang w:val="kk-KZ"/>
        </w:rPr>
        <w:t>т</w:t>
      </w:r>
      <w:r>
        <w:rPr>
          <w:rFonts w:eastAsia="Times New Roman" w:cs="Times New Roman" w:ascii="Times New Roman" w:hAnsi="Times New Roman"/>
          <w:spacing w:val="-7"/>
          <w:sz w:val="24"/>
          <w:szCs w:val="24"/>
          <w:lang w:val="kk-KZ"/>
        </w:rPr>
        <w:t xml:space="preserve">у. </w:t>
      </w:r>
      <w:r>
        <w:rPr>
          <w:rFonts w:eastAsia="Times New Roman" w:cs="Times New Roman" w:ascii="Times New Roman" w:hAnsi="Times New Roman"/>
          <w:spacing w:val="1"/>
          <w:sz w:val="24"/>
          <w:szCs w:val="24"/>
          <w:lang w:val="kk-KZ"/>
        </w:rPr>
        <w:t xml:space="preserve">«Озат тәжірибе» </w:t>
      </w:r>
      <w:r>
        <w:rPr>
          <w:rFonts w:eastAsia="Times New Roman" w:cs="Times New Roman" w:ascii="Times New Roman" w:hAnsi="Times New Roman"/>
          <w:spacing w:val="-2"/>
          <w:sz w:val="24"/>
          <w:szCs w:val="24"/>
          <w:lang w:val="kk-KZ"/>
        </w:rPr>
        <w:t>м</w:t>
      </w:r>
      <w:r>
        <w:rPr>
          <w:rFonts w:eastAsia="Times New Roman" w:cs="Times New Roman" w:ascii="Times New Roman" w:hAnsi="Times New Roman"/>
          <w:sz w:val="24"/>
          <w:szCs w:val="24"/>
          <w:lang w:val="kk-KZ"/>
        </w:rPr>
        <w:t>екте</w:t>
      </w:r>
      <w:r>
        <w:rPr>
          <w:rFonts w:eastAsia="Times New Roman" w:cs="Times New Roman" w:ascii="Times New Roman" w:hAnsi="Times New Roman"/>
          <w:spacing w:val="2"/>
          <w:sz w:val="24"/>
          <w:szCs w:val="24"/>
          <w:lang w:val="kk-KZ"/>
        </w:rPr>
        <w:t>б</w:t>
      </w:r>
      <w:r>
        <w:rPr>
          <w:rFonts w:eastAsia="Times New Roman" w:cs="Times New Roman" w:ascii="Times New Roman" w:hAnsi="Times New Roman"/>
          <w:spacing w:val="1"/>
          <w:sz w:val="24"/>
          <w:szCs w:val="24"/>
          <w:lang w:val="kk-KZ"/>
        </w:rPr>
        <w:t>і</w:t>
      </w:r>
      <w:r>
        <w:rPr>
          <w:rFonts w:eastAsia="Times New Roman" w:cs="Times New Roman" w:ascii="Times New Roman" w:hAnsi="Times New Roman"/>
          <w:spacing w:val="-3"/>
          <w:w w:val="99"/>
          <w:sz w:val="24"/>
          <w:szCs w:val="24"/>
          <w:lang w:val="kk-KZ"/>
        </w:rPr>
        <w:t>н</w:t>
      </w:r>
      <w:r>
        <w:rPr>
          <w:rFonts w:eastAsia="Times New Roman" w:cs="Times New Roman" w:ascii="Times New Roman" w:hAnsi="Times New Roman"/>
          <w:sz w:val="24"/>
          <w:szCs w:val="24"/>
          <w:lang w:val="kk-KZ"/>
        </w:rPr>
        <w:t>і</w:t>
      </w:r>
      <w:r>
        <w:rPr>
          <w:rFonts w:eastAsia="Times New Roman" w:cs="Times New Roman" w:ascii="Times New Roman" w:hAnsi="Times New Roman"/>
          <w:w w:val="99"/>
          <w:sz w:val="24"/>
          <w:szCs w:val="24"/>
          <w:lang w:val="kk-KZ"/>
        </w:rPr>
        <w:t>ң</w:t>
      </w:r>
      <w:r>
        <w:rPr>
          <w:rFonts w:eastAsia="Times New Roman" w:cs="Times New Roman" w:ascii="Times New Roman" w:hAnsi="Times New Roman"/>
          <w:spacing w:val="1"/>
          <w:sz w:val="24"/>
          <w:szCs w:val="24"/>
          <w:lang w:val="kk-KZ"/>
        </w:rPr>
        <w:t xml:space="preserve"> құрамын, жоспарын бекіт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ші отырыста қаралған мәселелер:</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1 және 5 сынып оқушыларының бейімделу кезеңіндегі негізгі пәндердің жүргізілу сапас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ектепішілік олимпиаданың өтілуі мен қорытындысы, аудандық олимпиадаға жолдама алған оқушылар турал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Әдістемелік апталықтардың өтілуі, қорытындысы(МДС, АӘД және дене шынықтыру, шығармашылық пәндер бірлестіктер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7,8,9 сыныптардағы білім алушылардың біліміндегі олқылықтарды толықтырудағы қазақ тілі, математика, тарих, орыс тілі, ағылшын тілі пәні мұғалімдерінің жоспарлы жұмыстарының жүргізілу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 «Үздік әдістемелік бірлестік», жас мамандар арасында «Үздік сабақ»,  «Үздік сынып жетекші», «Педагогикалық оскар-2022» байқауларының шарттары турал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ші отырыста қаралған мәселелер:</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 8 сыныптардың І жж бойынша білім сапасын бақылау қорытындысы, PISA-ға дайындық жұмыстарының жүргізілу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Физика, химия, биология, география сабақтарында сарамандық, зертханалық жұмыстардың жүргізілу сапас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Әдістемелік апталықтардың өтілу сапасы, қорытындысы(тарих және құқық бірлестіг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Жас маман» мектебі жұмысының жүргізілу барысы турал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І жж бойынша мұғалімдердің іс-тәжірибе тарату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ші отырыста қаралған мәселелер:</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11 сыныптарда қорытынды аттестаттауға дайындаудың тиімді жолдары(іс-тәжірибемен бөліс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Әдістемелік апталықтардың өтілу сапасы, қорытындысы(МИФ бірлестіг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Интеллектуалдық бағыттағы сыныптан тыс шаралардың бала дамуына ықпал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 Дарынды балалармен жұмыс(олимпиада, ғылыми-конференциялар мен шығармашылық байқауларға қатысу көрсеткіштері)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ші отырыста қаралған мәселеле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ӘБ  жұмыстарының есеб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Әдістемелік жұмыстың қорытындысы: нәтиже, мәселе, алға жоспарлар.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Үздік әдістемелік бірлестік» байқауының қорытындыс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Жас маман» мектебі, «Озат тәжірибе» мектебі мен жетекші мектеп жұмыстарының қорытынды есебі</w:t>
      </w:r>
    </w:p>
    <w:p>
      <w:pPr>
        <w:pStyle w:val="Normal"/>
        <w:spacing w:lineRule="auto" w:line="240" w:before="0" w:after="0"/>
        <w:rPr/>
      </w:pPr>
      <w:r>
        <w:rPr>
          <w:rFonts w:eastAsia="Times New Roman" w:cs="Times New Roman" w:ascii="Times New Roman" w:hAnsi="Times New Roman"/>
          <w:sz w:val="24"/>
          <w:szCs w:val="24"/>
          <w:lang w:val="kk-KZ" w:eastAsia="ru-RU"/>
        </w:rPr>
        <w:t>4. Мұғалімдердің іс-тәжірибе таратуы</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едагогтердің әдістемелік шеберлігін арттыру бағытында өткізілген семинар-коучингтер</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1 жылдың 11 қыркүйегінде әдістемелік жұмыс жөніндегі орынбасар Джусупкалиева А.У. мен информатика пәні мұғалімі Гарифуллина Г.Т. ұйымдастыруымен «Цифрлық құзыреттілік: Onlinetestpad.com платформасында жұмыс істеу» тақырыбында  семинар-практикум өткізілді. Семинар-практикумда аталған платформада оқушылардың білімдерін тексеру барысында тест тапсырмаларын құрастыру, оны басқару, қорытындысын шығару жолдары түсіндірілді. Сонымен қатар OnlineMektep, Kundelik.kz платформаларымен де жұмыс істеу ерекешеліктері туралы да түсіндірілді. Семинарға 20 мұғалім қатысып, аталған платформалардың жұмыс барысында қолданудың тиімділігін, семинардың көп көмегі тигенін атап көрсетті.</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1 жылдың 5 қазаны күні мектеп тренерлері  Нетказиева Ғ.Х.,Тлегенова Ш.М. «Сабақты зерттеу – кәсіби зерттеу кепілі» атты мектепішілік коучинг өткізді. Оған 5-сыныптардың сынып жетекшілері мен пән мұғалімдері, психолог Д.Ихласов, мектеп әкімшілігі қатысты. Дулат Ерболатович 5-сынып оқушыларына жүргізілген сауалнама қорытындысымен таныстырып, әрі қарай Шолпан Максутовна сабақты зерттеу қадамдары туралы айтты. Ғалия Хамитовна сабақты жоспарлаудың маңызды кезеңдері туралы айтып, кері байланыста өзі қолданып жүрген әдіс-тәсілдері туралы ойымен бөлісті. Коучинг «Ақылдың алты қалпағы» әдісімен қорытындыланды.</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1 жылдың желтоқсан айында педагогикалық кеңесте оқу ісі жөніндегі орынбасары  Дуйсегалиева Г.Н. «Сабақта қолданылатын рефлексиялық қызмет түрлері» атты коучинг өткізді. Коучинг барысында рефлексиялық қызметтің маңызы айтылып, топтық жұмыс жүргізілді. Әр топқа әр сыныпқа арналған ҚМЖ беріліп, мұғалімдер топтасып ақылдаса отырып, сол сабаққа қажетті рефлексиялық қызмет түрлерінен постер қорғады. Ұжым мүшщелері түгел қатысты, коучинг тартымды өтті.</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2 жылдың 13 қаңтарында көшбасшылық курстан өткен мектеп директоры Джумалиева Ж.Ш., оқу ісі жөніндегі орынбасары Дуйсегалиева Г.Н., орыс тілі мен әдебиеті пәні мұғалімі Кадырберлиев М.а. ұйымдастыруымен «Нәтижеге бағытталған білім беруде тиімді әдіс-тәсілдерді пайдалану» атты семинар-коучинг оздырылды. Коучинг «Сатамын-сатып аламын» тренингінен басталды. Одан кейін топтық жұмыс берілді. Әр топ өздеріне берілген тапсырмаларды алдын ала ұсынылған әдіс-тәсілдерді тиімді қолдана отырып, қорғады. Коучинг барысында сабақта қолдануға болатын түрлі әдіс-тәсілдер топтамасы ұсынылды. Коучинг соңында әр қатысушы Пруст сауалнамасын толтырды.</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2 жылдың 28 наурызы күні мектептің әлеуметтік педагогі Ахмедалиева Д.У. мен педагог-психолог Ихласов Д.Е. ұйымдастыруымен сынып жетекшілерге қолдайсыз отбасылармен, қиын балалармен жұмыс жасауда әдістемелік көмек беру мақсатында семинар өткізді. Семинарға 25 сынып жетекші қатысты. «Көңіл-күй сағаты» тренингімен басталған семинар, әрі қарай әлеуметтік педагог Дина Уалиевнаның қолайсыз отбасы, қиын бала, олар қалай пайда болады, қиыншылық неден туындайды деген тақырып төңірегінде түсіндіру жұмысын жүргізді. Келесі бөлімде сынып жетекшілер 4 топқа бөлініп, әр топқа ситуациялық жағдаяттар беріліп, содан шығу жолдарын қарастырды. Семинар соңында сынып жетекшілерге тақырыпқа сай жадынамалар үлестірілді.</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 xml:space="preserve">Педагогтерді психологиялық қолдау мақсатында жалпы ұжым мүшелеріне 2 рет психологиялық тренинг өткізілді. Әдістемелік жұмыс жөніндегі орынбасары Джусупкалиева А.У. ұйымдастыруымен күзгі демалыс уақытында «Жағымды көңіл күй – шығармашылыққа бастау» атты, қысқы демалыс уақытында «Ұжымдағы жағымды қарым-қатынас» атты тренинг өткізілді. Әр тренингке 25-30 адамнан қатысты. Тренинг барысында өткізілген «Шығыс базары», «Ассоциация», «Мен – ғажаппын, мен - кереметпін», «Поезд», «Футболкадағы қолтаңба», «Балалыққа саяхат» сияқты жаттығулар қатысушылардың </w:t>
      </w:r>
      <w:r>
        <w:rPr>
          <w:rFonts w:cs="Times New Roman" w:ascii="Times New Roman" w:hAnsi="Times New Roman"/>
          <w:sz w:val="24"/>
          <w:szCs w:val="24"/>
          <w:lang w:val="kk-KZ"/>
        </w:rPr>
        <w:t>көңіл күйлерін реттеп, жағымды эмоционалдық сезім тудырып, шығармашылық шабыттарын оятты, жағымды қарым-қатынасқа, ұжымшылдыққа шақырған жақсы демалыс шарасы болды.</w:t>
      </w:r>
      <w:r>
        <w:rPr>
          <w:rFonts w:eastAsia="Times New Roman" w:cs="Times New Roman" w:ascii="Times New Roman" w:hAnsi="Times New Roman"/>
          <w:b/>
          <w:sz w:val="24"/>
          <w:szCs w:val="24"/>
          <w:lang w:val="kk-KZ" w:eastAsia="ru-RU"/>
        </w:rPr>
        <w:b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әсіби байқаулардың ұйымдастырылуы туралы</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kk-KZ" w:eastAsia="ru-RU"/>
        </w:rPr>
        <w:t xml:space="preserve">Мектебімізде 2022 жылдың 29 наурызында </w:t>
      </w:r>
      <w:r>
        <w:rPr>
          <w:rFonts w:eastAsia="Times New Roman" w:cs="Times New Roman" w:ascii="Times New Roman" w:hAnsi="Times New Roman"/>
          <w:b/>
          <w:bCs/>
          <w:sz w:val="24"/>
          <w:szCs w:val="24"/>
          <w:lang w:val="kk-KZ" w:eastAsia="ru-RU"/>
        </w:rPr>
        <w:t xml:space="preserve">«Ең үздік әдістемелік бірлестік» </w:t>
      </w:r>
      <w:r>
        <w:rPr>
          <w:rFonts w:eastAsia="Times New Roman" w:cs="Times New Roman" w:ascii="Times New Roman" w:hAnsi="Times New Roman"/>
          <w:bCs/>
          <w:sz w:val="24"/>
          <w:szCs w:val="24"/>
          <w:lang w:val="kk-KZ" w:eastAsia="ru-RU"/>
        </w:rPr>
        <w:t xml:space="preserve">байқауы өткізілді. </w:t>
      </w:r>
      <w:r>
        <w:rPr>
          <w:rFonts w:eastAsia="Times New Roman" w:cs="Times New Roman" w:ascii="Times New Roman" w:hAnsi="Times New Roman"/>
          <w:sz w:val="24"/>
          <w:szCs w:val="24"/>
          <w:lang w:val="kk-KZ" w:eastAsia="ru-RU"/>
        </w:rPr>
        <w:t xml:space="preserve">Байқау мақсаты –әдістемелік пән бірлестіктерінің озық жұмыстарын анықтау, қолдау, педагогикалық іс-тәжірибелерін тарату.  Байқаудың </w:t>
      </w:r>
      <w:r>
        <w:rPr>
          <w:rFonts w:eastAsia="Times New Roman" w:cs="Times New Roman" w:ascii="Times New Roman" w:hAnsi="Times New Roman"/>
          <w:sz w:val="24"/>
          <w:szCs w:val="24"/>
          <w:lang w:eastAsia="ru-RU"/>
        </w:rPr>
        <w:t xml:space="preserve">негізгі </w:t>
      </w:r>
      <w:r>
        <w:rPr>
          <w:rFonts w:eastAsia="Times New Roman" w:cs="Times New Roman" w:ascii="Times New Roman" w:hAnsi="Times New Roman"/>
          <w:sz w:val="24"/>
          <w:szCs w:val="24"/>
          <w:lang w:val="kk-KZ" w:eastAsia="ru-RU"/>
        </w:rPr>
        <w:t>міндеттері</w:t>
      </w:r>
      <w:r>
        <w:rPr>
          <w:rFonts w:eastAsia="Times New Roman" w:cs="Times New Roman" w:ascii="Times New Roman" w:hAnsi="Times New Roman"/>
          <w:sz w:val="24"/>
          <w:szCs w:val="24"/>
          <w:lang w:eastAsia="ru-RU"/>
        </w:rPr>
        <w:t>: </w:t>
      </w:r>
    </w:p>
    <w:p>
      <w:pPr>
        <w:pStyle w:val="Normal"/>
        <w:numPr>
          <w:ilvl w:val="0"/>
          <w:numId w:val="2"/>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әдістемелік </w:t>
      </w:r>
      <w:r>
        <w:rPr>
          <w:rFonts w:eastAsia="Times New Roman" w:cs="Times New Roman" w:ascii="Times New Roman" w:hAnsi="Times New Roman"/>
          <w:sz w:val="24"/>
          <w:szCs w:val="24"/>
          <w:lang w:val="kk-KZ" w:eastAsia="ru-RU"/>
        </w:rPr>
        <w:t xml:space="preserve">бірлестік </w:t>
      </w:r>
      <w:r>
        <w:rPr>
          <w:rFonts w:eastAsia="Times New Roman" w:cs="Times New Roman" w:ascii="Times New Roman" w:hAnsi="Times New Roman"/>
          <w:sz w:val="24"/>
          <w:szCs w:val="24"/>
          <w:lang w:eastAsia="ru-RU"/>
        </w:rPr>
        <w:t>жұмыстарының мазмұн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үрлері</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әдіст</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рімен танысу;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педагогикалық жаңалықтарын, шығармашылықтарын, зерттеу белсенділіктерін, педагогикалық кәсіби өсуін зерделеу, тарат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әжірибе жинақтауға, шығармашылықты дамытуға ынталандыру.</w:t>
      </w:r>
    </w:p>
    <w:p>
      <w:pPr>
        <w:pStyle w:val="Normal"/>
        <w:shd w:fill="FFFFFF" w:val="clear"/>
        <w:spacing w:lineRule="auto" w:line="240" w:before="0" w:after="0"/>
        <w:ind w:left="720"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Байқау екі кезеңде ұйымдастырылды: </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I кезең - сырттай (түскен материалдарды сараптау, баға беру, келесі кезеңге әдістемелік бірлестіктердің портфолиоларын таңдап алу), 20 наурызға дейін материалдар қаралып, келесі кезеңге ұсыну. Әдістемелік  бірлестіктің портфолиосында келесі бағыттар бойынша материалдар қамтылуы тиіс болды:  </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йымдастырушылық қызметі;</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 – әдістемелік қызметі;</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ыныптан тыс жұмыс қызметі. </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II кезең - ішкі (үздік портфолиолардың қорғалуы, байқауды қорытындылау). Қорытынды кезең 29 наурызда өткізілді.                                                                                                                   </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йқаудың І кезеңіне мектептегі барлық 10 әдістемелік бірлестіктер қатысты, папкалар қаралып, келесі кезеңге 6 бірлестік жіберілді: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азақ тілі мен әдебиеті пәні бірлестігі, бірлестік жетекшісі Шакирова А.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Орыс тілі мен әдебиеті пәні бірлестігі, бірлестік жетекшісі Кадырберлиев М.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Ағылшын тілі пәні бірлестігі, бірлестік жетекшісі Нуртазина Р.Т.</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МИФ бірлестігі, бірлестік жетекшісі Кушанова У.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Бастауыш сынып бірлестігі, бірлестік жетекшісі Абуталина А.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Тарих және құқық пәндері бірлестігі, бірлестік жетекшісі Габдуллина Б.Б.</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ліп түскен материалдарды зерделеу мақсатында  әділ қазылар алқасы құрылды. Әділ қазылар алқасы құрамында мектеп директоры Джумалиева Ж.Ш., оқу ісі жөніндегі орынбасары Дуйсегалиева Г.Н., әлеуметтік педагог Ахмедалиева Д.У., кәсіподақ ұйымы төрайымы Жұмашева А.А., ардагер ұстаз Кайыргалиева Г.Л. болды.</w:t>
      </w:r>
    </w:p>
    <w:p>
      <w:pPr>
        <w:pStyle w:val="Normal"/>
        <w:shd w:fill="FFFFFF" w:val="clear"/>
        <w:spacing w:lineRule="auto" w:line="240" w:before="0" w:after="0"/>
        <w:jc w:val="both"/>
        <w:rPr/>
      </w:pPr>
      <w:r>
        <w:rPr>
          <w:rFonts w:eastAsia="Times New Roman" w:cs="Times New Roman" w:ascii="Times New Roman" w:hAnsi="Times New Roman"/>
          <w:bCs/>
          <w:sz w:val="24"/>
          <w:szCs w:val="24"/>
          <w:lang w:val="kk-KZ" w:eastAsia="ru-RU"/>
        </w:rPr>
        <w:t>II кезеңде әдістемелік бірлестік жетекшілері өздерінің бірлестік портфолиосын презентация түрінде қорғады. Одан кейін бірлестік мүшелерінің шығармашылық бірлігін көрсететін</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Cs/>
          <w:sz w:val="24"/>
          <w:szCs w:val="24"/>
          <w:lang w:val="kk-KZ" w:eastAsia="ru-RU"/>
        </w:rPr>
        <w:t xml:space="preserve"> «Біз - бір команда» атты шығармашылық іс-әрекетті көрсетт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йқау өте тартымды, қызықты, шығармашылыққа толы болды. Қатысқан бірлестік мүшелері өз бірлестігінің жұмысын қорғап, шығармашылық іс-әрекетте өнерлерін сан қырынан көрсете білді. Байқау қорытындысы бойынша:</w:t>
      </w:r>
    </w:p>
    <w:p>
      <w:pPr>
        <w:pStyle w:val="Normal"/>
        <w:spacing w:lineRule="auto" w:line="240" w:before="0" w:after="0"/>
        <w:rPr/>
      </w:pPr>
      <w:r>
        <w:rPr>
          <w:rFonts w:cs="Times New Roman" w:ascii="Times New Roman" w:hAnsi="Times New Roman"/>
          <w:sz w:val="24"/>
          <w:szCs w:val="24"/>
          <w:lang w:val="kk-KZ"/>
        </w:rPr>
        <w:t xml:space="preserve">Бас жүлде - </w:t>
      </w:r>
      <w:r>
        <w:rPr>
          <w:rFonts w:eastAsia="Times New Roman" w:cs="Times New Roman" w:ascii="Times New Roman" w:hAnsi="Times New Roman"/>
          <w:sz w:val="24"/>
          <w:szCs w:val="24"/>
          <w:lang w:val="kk-KZ" w:eastAsia="ru-RU"/>
        </w:rPr>
        <w:t>Қазақ тілі мен әдебиеті пәні бірлестігі, бірлестік жетекшісі Шакирова А.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орын  - Орыс тілі мен әдебиеті пәні бірлестігі, бірлестік жетекшісі Кадырберлиев М.А.</w:t>
      </w:r>
    </w:p>
    <w:p>
      <w:pPr>
        <w:pStyle w:val="Normal"/>
        <w:spacing w:lineRule="auto" w:line="240" w:before="0" w:after="0"/>
        <w:rPr/>
      </w:pPr>
      <w:r>
        <w:rPr>
          <w:rFonts w:cs="Times New Roman" w:ascii="Times New Roman" w:hAnsi="Times New Roman"/>
          <w:sz w:val="24"/>
          <w:szCs w:val="24"/>
          <w:lang w:val="kk-KZ"/>
        </w:rPr>
        <w:t xml:space="preserve">2-орын - </w:t>
      </w:r>
      <w:r>
        <w:rPr>
          <w:rFonts w:eastAsia="Times New Roman" w:cs="Times New Roman" w:ascii="Times New Roman" w:hAnsi="Times New Roman"/>
          <w:sz w:val="24"/>
          <w:szCs w:val="24"/>
          <w:lang w:val="kk-KZ" w:eastAsia="ru-RU"/>
        </w:rPr>
        <w:t>Бастауыш сынып бірлестігі, бірлестік жетекшісі Абуталина А.К.</w:t>
      </w:r>
    </w:p>
    <w:p>
      <w:pPr>
        <w:pStyle w:val="Normal"/>
        <w:spacing w:lineRule="auto" w:line="240" w:before="0" w:after="0"/>
        <w:rPr/>
      </w:pPr>
      <w:r>
        <w:rPr>
          <w:rFonts w:cs="Times New Roman" w:ascii="Times New Roman" w:hAnsi="Times New Roman"/>
          <w:sz w:val="24"/>
          <w:szCs w:val="24"/>
          <w:lang w:val="kk-KZ"/>
        </w:rPr>
        <w:t xml:space="preserve">3-орын - </w:t>
      </w:r>
      <w:r>
        <w:rPr>
          <w:rFonts w:eastAsia="Times New Roman" w:cs="Times New Roman" w:ascii="Times New Roman" w:hAnsi="Times New Roman"/>
          <w:sz w:val="24"/>
          <w:szCs w:val="24"/>
          <w:lang w:val="kk-KZ" w:eastAsia="ru-RU"/>
        </w:rPr>
        <w:t>МИФ бірлестігі, бірлестік жетекшісі Кушанова У.С.</w:t>
      </w:r>
    </w:p>
    <w:p>
      <w:pPr>
        <w:pStyle w:val="Normal"/>
        <w:spacing w:lineRule="auto" w:line="240" w:before="0" w:after="0"/>
        <w:rPr/>
      </w:pPr>
      <w:r>
        <w:rPr>
          <w:rFonts w:eastAsia="Times New Roman" w:cs="Times New Roman" w:ascii="Times New Roman" w:hAnsi="Times New Roman"/>
          <w:sz w:val="24"/>
          <w:szCs w:val="24"/>
          <w:lang w:val="kk-KZ" w:eastAsia="ru-RU"/>
        </w:rPr>
        <w:t xml:space="preserve">«Үздік команда» </w:t>
      </w:r>
      <w:r>
        <w:rPr>
          <w:rFonts w:cs="Times New Roman" w:ascii="Times New Roman" w:hAnsi="Times New Roman"/>
          <w:sz w:val="24"/>
          <w:szCs w:val="24"/>
          <w:lang w:val="kk-KZ"/>
        </w:rPr>
        <w:t xml:space="preserve">номинациясы - </w:t>
      </w:r>
      <w:r>
        <w:rPr>
          <w:rFonts w:eastAsia="Times New Roman" w:cs="Times New Roman" w:ascii="Times New Roman" w:hAnsi="Times New Roman"/>
          <w:sz w:val="24"/>
          <w:szCs w:val="24"/>
          <w:lang w:val="kk-KZ" w:eastAsia="ru-RU"/>
        </w:rPr>
        <w:t>Ағылшын тілі пәні бірлестігі, бірлестік жетекшісі Нуртазина Р.Т.</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ығармашыл бірлестік» номинациясы - Тарих және құқық пәндері бірлестігі, бірлестік жетекшісі Габдуллина Б.Б.</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арлық қатысқан әдістемелік бірлестіктер мектептің кәсіподақ ұйымы атынан дипломдар мен бағалы сыйлықтармен марапатталды.</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 xml:space="preserve">Мұғалім - тәуелсіз мемлекетіміздің болашағын қалап жатқан маман. Өйткені, ел болашағының кілті - бүгінгі жас ұрпақтың қолында. Жас ұрпақтың тағдыры олардың бойына білім мен ізгілік нұрын себуші - ұстаздардың қолында. Осы орайда ұстаздықты жүрек қалауымен таңдап, жоғары оқу орындарын ойдағыдай аяқтап, ортамызға келіп еңбек жолын жаңа ғана бастап жатқан жас мамандарға арналған </w:t>
      </w:r>
      <w:r>
        <w:rPr>
          <w:rFonts w:eastAsia="Times New Roman" w:cs="Times New Roman" w:ascii="Times New Roman" w:hAnsi="Times New Roman"/>
          <w:b/>
          <w:sz w:val="24"/>
          <w:szCs w:val="24"/>
          <w:lang w:val="kk-KZ" w:eastAsia="ru-RU"/>
        </w:rPr>
        <w:t>«Үздік жас маман – 2022»</w:t>
      </w:r>
      <w:r>
        <w:rPr>
          <w:rFonts w:eastAsia="Times New Roman" w:cs="Times New Roman" w:ascii="Times New Roman" w:hAnsi="Times New Roman"/>
          <w:sz w:val="24"/>
          <w:szCs w:val="24"/>
          <w:lang w:val="kk-KZ" w:eastAsia="ru-RU"/>
        </w:rPr>
        <w:t xml:space="preserve"> мектепішілік байқауы оздырылды. </w:t>
      </w:r>
    </w:p>
    <w:p>
      <w:pPr>
        <w:pStyle w:val="Normal"/>
        <w:spacing w:lineRule="auto" w:line="240" w:before="0" w:after="0"/>
        <w:jc w:val="both"/>
        <w:rPr/>
      </w:pPr>
      <w:r>
        <w:rPr>
          <w:rFonts w:eastAsia="Times New Roman" w:cs="Segoe UI Symbol" w:ascii="Segoe UI Symbol" w:hAnsi="Segoe UI Symbol"/>
          <w:sz w:val="24"/>
          <w:szCs w:val="24"/>
          <w:lang w:val="kk-KZ" w:eastAsia="ru-RU"/>
        </w:rPr>
        <w:t>✅</w:t>
      </w:r>
      <w:r>
        <w:rPr>
          <w:rFonts w:eastAsia="Times New Roman" w:cs="Times New Roman" w:ascii="Times New Roman" w:hAnsi="Times New Roman"/>
          <w:sz w:val="24"/>
          <w:szCs w:val="24"/>
          <w:lang w:val="kk-KZ" w:eastAsia="ru-RU"/>
        </w:rPr>
        <w:t xml:space="preserve">Байқаудың мақсаты: Жас ұстаздардың біліктілігін, өз кәсібінің жан-жақты шебері екендігін сынау арқылы, оларды іскерлікке, мәдениеттілікке, өз кәсібіне үлкен жауапкершілікпен қарауға бар күш- жігерін жұмсауға баулу. </w:t>
      </w:r>
    </w:p>
    <w:p>
      <w:pPr>
        <w:pStyle w:val="Normal"/>
        <w:spacing w:lineRule="auto" w:line="240" w:before="0" w:after="0"/>
        <w:jc w:val="both"/>
        <w:rPr/>
      </w:pPr>
      <w:r>
        <w:rPr>
          <w:rFonts w:eastAsia="Times New Roman" w:cs="Segoe UI Symbol" w:ascii="Segoe UI Symbol" w:hAnsi="Segoe UI Symbol"/>
          <w:sz w:val="24"/>
          <w:szCs w:val="24"/>
          <w:lang w:val="kk-KZ" w:eastAsia="ru-RU"/>
        </w:rPr>
        <w:t>✅</w:t>
      </w:r>
      <w:r>
        <w:rPr>
          <w:rFonts w:eastAsia="Times New Roman" w:cs="Times New Roman" w:ascii="Times New Roman" w:hAnsi="Times New Roman"/>
          <w:sz w:val="24"/>
          <w:szCs w:val="24"/>
          <w:lang w:val="kk-KZ" w:eastAsia="ru-RU"/>
        </w:rPr>
        <w:t xml:space="preserve">Міндеттері: Мектептің жас мұғалімдерінің шығармашылықтарын, жұмыс істеу қабілеттерін анықта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с мамандардың кәсіби мәртебесін көтеру және қолда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йқаудың кезеңдер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Өзін-өзі таныстыру “ Менің педагогикалық бастамам”</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Танымдық жедел сұрақтар</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Ситуациялық жағдаяттарды шешу</w:t>
      </w:r>
    </w:p>
    <w:p>
      <w:pPr>
        <w:pStyle w:val="Style23"/>
        <w:shd w:fill="FFFFFF" w:val="clear"/>
        <w:spacing w:before="0" w:after="0"/>
        <w:jc w:val="both"/>
        <w:rPr/>
      </w:pPr>
      <w:r>
        <w:rPr>
          <w:lang w:val="kk-KZ"/>
        </w:rPr>
        <w:t>Байқауға 5 жас маман қатысты. Қорытындысында орыс тілі мен әдебиеті пәні мұғаліі Сапарова Асем Тарасовна 1-орын иеленді. Тәлімгері Кадырберлиев М.А.  ІI орын дене шынықтыру пәні мұғалімі Амангелді Ғасыржан Арыстанбекұлы. Тәлімгері Сабиров С.Ш. ІII орын информатика  пәні мұғалімі Иргалиева Ғалия Сапаровна. Тәлімгері Макулбаева А.К.     «Көрермен көзайымы» номинациясы орыс тілі мен әдебиеті пәні мұғалімі Сисенгалиева Г.Я. Тәлімгері Мендыгалиева З.А., белсене қатысқаны үшін математика пәні мұғалімі Ордабаева С.А.</w:t>
      </w:r>
      <w:r>
        <w:rPr>
          <w:shd w:fill="FFFFFF" w:val="clear"/>
          <w:lang w:val="kk-KZ"/>
        </w:rPr>
        <w:t xml:space="preserve"> марапатталды. Тәлімгері Кушанова У.С.</w:t>
      </w:r>
    </w:p>
    <w:p>
      <w:pPr>
        <w:pStyle w:val="Style23"/>
        <w:shd w:fill="FFFFFF" w:val="clear"/>
        <w:spacing w:before="0" w:after="0"/>
        <w:jc w:val="both"/>
        <w:rPr>
          <w:shd w:fill="FFFFFF" w:val="clear"/>
          <w:lang w:val="kk-KZ"/>
        </w:rPr>
      </w:pPr>
      <w:r>
        <w:rPr>
          <w:shd w:fill="FFFFFF" w:val="clear"/>
          <w:lang w:val="kk-KZ"/>
        </w:rPr>
        <w:t>Байқау қорытындысы бойынша жүлделі орын алған жас мамандар дипломмен және мектептің кәсіподағы ұйымы атынан сыйлықтармен марапатталды.</w:t>
      </w:r>
    </w:p>
    <w:p>
      <w:pPr>
        <w:pStyle w:val="Style23"/>
        <w:shd w:fill="FFFFFF" w:val="clear"/>
        <w:spacing w:before="0" w:after="0"/>
        <w:jc w:val="both"/>
        <w:rPr/>
      </w:pPr>
      <w:r>
        <w:rPr>
          <w:shd w:fill="FFFFFF" w:val="clear"/>
          <w:lang w:val="kk-KZ"/>
        </w:rPr>
        <w:t xml:space="preserve">Байқаудан бұрын жас мамандар апталығы оздыыыыырылып, «Үздік сабақ-2022» аталымына ашық сабақтар берді. Қорытындысында «Үздік сабақ-2022» аталымының иегері </w:t>
      </w:r>
      <w:r>
        <w:rPr>
          <w:lang w:val="kk-KZ"/>
        </w:rPr>
        <w:t>дене шынықтыру пәні мұғалімі Амангелді Ғасыржан Арыстанбекұлы болды. Тәлімгері Сабиров С.Ш.</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Педагогтердің кәсіби байқаулар мен олимпиадаларға қатысуы туралы </w:t>
      </w:r>
    </w:p>
    <w:p>
      <w:pPr>
        <w:pStyle w:val="Style26"/>
        <w:numPr>
          <w:ilvl w:val="0"/>
          <w:numId w:val="15"/>
        </w:numP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здік авторлық бағдарлама» республикалық конкурсына қатысушы қазақ тілі мен әдебиеті пәні мұғалімі Шакирова Айымкоз Куатовна</w:t>
      </w:r>
    </w:p>
    <w:p>
      <w:pPr>
        <w:pStyle w:val="Style26"/>
        <w:numPr>
          <w:ilvl w:val="0"/>
          <w:numId w:val="15"/>
        </w:numPr>
        <w:spacing w:lineRule="auto" w:line="240" w:before="0" w:after="0"/>
        <w:contextualSpacing/>
        <w:jc w:val="both"/>
        <w:rPr/>
      </w:pPr>
      <w:r>
        <w:rPr>
          <w:rFonts w:eastAsia="Times New Roman" w:cs="Times New Roman" w:ascii="Times New Roman" w:hAnsi="Times New Roman"/>
          <w:sz w:val="24"/>
          <w:szCs w:val="24"/>
          <w:lang w:val="kk-KZ" w:eastAsia="ru-RU"/>
        </w:rPr>
        <w:t xml:space="preserve">Облыстық </w:t>
      </w:r>
      <w:r>
        <w:rPr>
          <w:rFonts w:eastAsia="Times New Roman" w:cs="Times New Roman" w:ascii="Times New Roman" w:hAnsi="Times New Roman"/>
          <w:bCs/>
          <w:sz w:val="24"/>
          <w:szCs w:val="24"/>
          <w:lang w:val="kk-KZ" w:eastAsia="ru-RU"/>
        </w:rPr>
        <w:t>«Үздік дене шынықтыру пәні мұғалімі-2021» байқауының ІІІ орын жеңімпазы</w:t>
      </w:r>
      <w:r>
        <w:rPr>
          <w:rFonts w:eastAsia="Times New Roman" w:cs="Times New Roman" w:ascii="Times New Roman" w:hAnsi="Times New Roman"/>
          <w:sz w:val="24"/>
          <w:szCs w:val="24"/>
          <w:lang w:val="kk-KZ" w:eastAsia="ru-RU"/>
        </w:rPr>
        <w:t xml:space="preserve"> дене шынықтыру пәні мұғалімі, педагог-модератор Давлетов Каирбек  Дуйсенгалиевич</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Ы.Алтынсариннің 180 жылдығына арналған «Даланың алып қоңырауы» атты мектепке дейінгі ұйым педагогтеріне арналған Республикалық Педагогикалық оқулардың облыстық кезеңінің І орын жүлдегері МДС тәрбиешісі, педагог-модератор Сейтмуханова Айнагуль Жаскайратовна</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здік бастауыш сынып мұғалімі-2022» аудандық байқауының ІІ орын жеңімпазы бастауыш сынып мұғалімі, педагог-зерттеуші Валиева Эльмира Жароллиновна</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ғылшын тілі пәні мұғалімдерінің «Inspiring Teachers» аудандық байқауының ІІ орын жүлдегері І санатты ағылшын тілі пәні мұғалімі Турмагамбетова Анара Максутовна</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дандық «Мектепке дейінгі ұйымның үздік педагогі» байқауының ІІ орын жеңімпазы МДС тәрбиешісі Ахметова Ризагуль Куатовна</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дандық «Ұйымдастырылған оқу қызметінің үздік жоспары» сырттай видеоролик байқауының ІІІ орын жеңімпазы МДС тәрбиешісі, педагог-модератор Джумашева Аида Мурадымовна</w:t>
      </w:r>
    </w:p>
    <w:p>
      <w:pPr>
        <w:pStyle w:val="Style26"/>
        <w:numPr>
          <w:ilvl w:val="0"/>
          <w:numId w:val="15"/>
        </w:numPr>
        <w:spacing w:lineRule="auto" w:line="24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Аудандық «Заманауи дәстүрлі емес сурет салу технологиясы» байқауының ІІІ орын жеңімпазы</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МДС тәрбиешісі, педагог-модератор Джумашева Аида Мурадымовна</w:t>
      </w:r>
    </w:p>
    <w:p>
      <w:pPr>
        <w:pStyle w:val="Style26"/>
        <w:numPr>
          <w:ilvl w:val="0"/>
          <w:numId w:val="15"/>
        </w:numP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дандық «Жас маман -2022» байқауының І орын жүлдегері ағылшын тілі пәні мұғалімі, педагог-модератор Кадырберлиева Асель Маликовна</w:t>
      </w:r>
    </w:p>
    <w:p>
      <w:pPr>
        <w:pStyle w:val="Style26"/>
        <w:numPr>
          <w:ilvl w:val="0"/>
          <w:numId w:val="15"/>
        </w:numPr>
        <w:spacing w:lineRule="auto" w:line="240" w:before="0" w:after="0"/>
        <w:contextualSpacing/>
        <w:rPr/>
      </w:pPr>
      <w:r>
        <w:rPr>
          <w:rFonts w:eastAsia="Times New Roman" w:cs="Times New Roman" w:ascii="Times New Roman" w:hAnsi="Times New Roman"/>
          <w:bCs/>
          <w:sz w:val="24"/>
          <w:szCs w:val="24"/>
          <w:lang w:val="kk-KZ" w:eastAsia="ru-RU"/>
        </w:rPr>
        <w:t xml:space="preserve">Пән мұғалімдерінің олимпиадасының аудандық кезеңінің І орын жүлдегері химия пәні мұғалімі, </w:t>
      </w:r>
      <w:r>
        <w:rPr>
          <w:rFonts w:eastAsia="Times New Roman" w:cs="Times New Roman" w:ascii="Times New Roman" w:hAnsi="Times New Roman"/>
          <w:sz w:val="24"/>
          <w:szCs w:val="24"/>
          <w:lang w:val="kk-KZ" w:eastAsia="ru-RU"/>
        </w:rPr>
        <w:t>педагог-модератор Жумагалиева Аймекен Максутовна</w:t>
      </w:r>
    </w:p>
    <w:p>
      <w:pPr>
        <w:pStyle w:val="Style26"/>
        <w:numPr>
          <w:ilvl w:val="0"/>
          <w:numId w:val="15"/>
        </w:numPr>
        <w:spacing w:lineRule="auto" w:line="240" w:before="0" w:after="0"/>
        <w:contextualSpacing/>
        <w:rPr/>
      </w:pPr>
      <w:r>
        <w:rPr>
          <w:rFonts w:eastAsia="Times New Roman" w:cs="Times New Roman" w:ascii="Times New Roman" w:hAnsi="Times New Roman"/>
          <w:bCs/>
          <w:sz w:val="24"/>
          <w:szCs w:val="24"/>
          <w:lang w:val="kk-KZ" w:eastAsia="ru-RU"/>
        </w:rPr>
        <w:t xml:space="preserve">Пән мұғалімдерінің олимпиадасының аудандық кезеңінің ІІІ орын жүлдегері биология пәні мұғалімі, </w:t>
      </w:r>
      <w:r>
        <w:rPr>
          <w:rFonts w:eastAsia="Times New Roman" w:cs="Times New Roman" w:ascii="Times New Roman" w:hAnsi="Times New Roman"/>
          <w:sz w:val="24"/>
          <w:szCs w:val="24"/>
          <w:lang w:val="kk-KZ" w:eastAsia="ru-RU"/>
        </w:rPr>
        <w:t>педагог-сарапшы Темирова Эльмира Кожаниязовна</w:t>
      </w:r>
    </w:p>
    <w:p>
      <w:pPr>
        <w:pStyle w:val="Style26"/>
        <w:numPr>
          <w:ilvl w:val="0"/>
          <w:numId w:val="15"/>
        </w:numPr>
        <w:spacing w:lineRule="auto" w:line="240" w:before="0" w:after="0"/>
        <w:contextualSpacing/>
        <w:rPr/>
      </w:pPr>
      <w:r>
        <w:rPr>
          <w:rFonts w:eastAsia="Times New Roman" w:cs="Times New Roman" w:ascii="Times New Roman" w:hAnsi="Times New Roman"/>
          <w:bCs/>
          <w:sz w:val="24"/>
          <w:szCs w:val="24"/>
          <w:lang w:val="kk-KZ" w:eastAsia="ru-RU"/>
        </w:rPr>
        <w:t xml:space="preserve">Пән мұғалімдерінің олимпиадасының аудандық кезеңінің ІІІ орын жүлдегері география пәні мұғалімі, </w:t>
      </w:r>
      <w:r>
        <w:rPr>
          <w:rFonts w:eastAsia="Times New Roman" w:cs="Times New Roman" w:ascii="Times New Roman" w:hAnsi="Times New Roman"/>
          <w:sz w:val="24"/>
          <w:szCs w:val="24"/>
          <w:lang w:val="kk-KZ" w:eastAsia="ru-RU"/>
        </w:rPr>
        <w:t>педагог-сарапшы Танканова Таттигуль Михайловна</w:t>
      </w:r>
    </w:p>
    <w:p>
      <w:pPr>
        <w:pStyle w:val="Normal"/>
        <w:spacing w:lineRule="auto" w:line="24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Педагогикалық ұжым мүшелерінің оқу жылы бойына жеткен жетістіктері, өздерінің кәсіби байқауларға қатысуы, шәкірттерінің олимпиада, байқау, ғылыми конференцияларда жеткен жетістіктері бойынша оқу жылын қорытындылап, марапаттау ретінде 16 маусым күні «Педагогикалық Оскар-2022» шарасы өткізілді. Шараны өткізуге мектепішілік кәсіподақ ұйымы мұрындық болды(төрайымы Жұмашева А.А.). Ұжымдағы  26 мұғалім кәсіподақ атынан Алғыс хат пен сыйлықтарға ие болды. Ал ең көп жетістікке жеткен қазақ тілі мен әдебиеті пәні мұғалімі А.К.Шакирова «Педагогикалық Оскар-2021» сыйлығының иегері атанып, 20 мың ақшалай сыйлық алды. Екінші жыл өткізіліп отырған осы шара мұғалімдердің шығармашылығын арттыруына, шабыттана жұмыс істеуіне септігін тигізетіні сөзсіз.</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Білім берудің мемлекеттік стандарттарын орындауға және білім беру процесін жақсартуға бағытталған оқу-тәрбие процесін ұйымдастыру</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1-2022 оқу жылында шағын орталықта білім беру процесі Қазақстан Республикасы Білім және ғылым министрінің 2018 жылғы 31 қазандағы № 604 бұйрығы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осымшасы (ҚР Білім және ғылым министрінің 05.05.2020 № 182 бұйрығы), Қазақстан Республикасы Білім және ғылым министрінің 2020 жылғы «12» мамырдағы    №195 бұйрығына 1-қосымша Қазақстан Республикасы Білім және ғылым министрінің 2012 жылғы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20»желтоқсандағы № 557 бұйрығына 1-қосымшаға сәйкес 3 жастан бастап 1-сыныпқа қабылданғанға дейін балаларды оқыту қазақ тілінде жүргізілетін мектепке дейінгі тәрбие мен оқытудың үлгілік оқу жоспарына сай жүзеге асырылады.</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ғын орталық   2 </w:t>
        <w:tab/>
        <w:t>топқа жасақталды. Онда тіркелген балалардың жас ерекшелігіне қарай - 3 жастан бастап  ортаңғы топқа, 4 жастан бастап  ересек  топқа ұйымдастырылған оқу қызметі жоспарланды.</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әрбиеленушілер мен білім алушылардың апталық оқу жүктемесінің ең жоғарғы шекті көлемі, ұйымдастырылған оқу қызметінің ұзақтығы баланың денсаулығы мен психикасын қорғау мақсатында енгізілді.</w:t>
      </w:r>
    </w:p>
    <w:p>
      <w:pPr>
        <w:pStyle w:val="Style22"/>
        <w:ind w:firstLine="708"/>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Style22"/>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Ортаңғы  топтың</w:t>
      </w:r>
      <w:r>
        <w:rPr>
          <w:rFonts w:cs="Times New Roman" w:ascii="Times New Roman" w:hAnsi="Times New Roman"/>
          <w:sz w:val="24"/>
          <w:szCs w:val="24"/>
          <w:lang w:val="kk-KZ"/>
        </w:rPr>
        <w:t xml:space="preserve"> (3 жастан бастап) оқу жүктемесіне 5 білім саласының мазмұны кіреді: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стынас»</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ным»</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ығармашылық».</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Әлеумет»</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Білім, іскерлік және дағдылары белгілі бір мақсатқа бағытталған  білім беру салалары арқылы жүзеге асырылады.</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нварианттық бөлімінің апталық жүктемесі  ортаңғы топқа 11 сағат.Вариативтік компонентке -1 сағат. Оқу аптасы – 5 күндік.</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ылған оқу іс-әрекетінің жалпы  апталық оқу жүктемесі  ортаңғы топқа </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2 сағат.</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ылған оқу қызметінің ұзақтығы 15-20 минут</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у жүктеме балалардың жас ерекшеліктеріне қарай, санитарлық-гигиеналық нормалар мен ережелерге сәйкес келеді.</w:t>
      </w:r>
    </w:p>
    <w:p>
      <w:pPr>
        <w:pStyle w:val="Style22"/>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Ересек   топтың</w:t>
      </w:r>
      <w:r>
        <w:rPr>
          <w:rFonts w:cs="Times New Roman" w:ascii="Times New Roman" w:hAnsi="Times New Roman"/>
          <w:sz w:val="24"/>
          <w:szCs w:val="24"/>
          <w:lang w:val="kk-KZ"/>
        </w:rPr>
        <w:t xml:space="preserve"> (4 жастан бастап) оқу жүктемесіне 5 білім саласының мазмұны кіреді: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стынас»</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ным»</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ығармашылық».</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Әлеумет»</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Білім, іскерлік және дағдылары белгілі бір мақсатқа бағытталған  білім беру салалары арқылы жүзеге асырылады.</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нварианттық бөлімінің апталық жүктемесі  ортаңғы топқа 12 сағат.Вариативтік компонентке -2 сағат. Оқу аптасы – 5 күндік.</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ылған оқу іс-әрекетінің жалпы  апталық оқу жүктемесі  ересек  топқа </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4 сағат.</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ылған оқу қызметінің ұзақтығы 20-25 минут</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у жүктеме балалардың жас ерекшеліктеріне қарай, санитарлық-гигиеналық нормалар мен ережелерге сәйкес келеді.</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алды даярлық сыныбына арналған оқу жоспарына түсінік хат</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1-2022 оқу жылында мектепалды даярлық сыныптарында білім беру процесі Қазақстан Республикасы Білім және ғылым министрінің 2018 жылғы 31 қазандағы № 604 бұйрығы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қосымшасы (ҚР Білім және ғылым министрінің 05.05.2020 № 182 бұйрығы), Қазақстан Республикасы Білім және ғылым министрінің 2020 жылғы «12»   мамырдағы    №195 бұйрығымен өзгерістер мен толықтырулар енгізілген), Қазақстан Республикасы Білім және ғылым министрінің 2016 жылғы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тамыздағы № 449 бұйрығымен бекітілген Мектепке дейінгі тәрбие мен оқытудың үлгілік оқу бағдарламалары, Қазақстан Республикасы Білім және ғылым министрінің 2012 жылғы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12 желтоқсандағы № 557 бұйрығына 1-қосымшаға сәйкес 1 жастан бастап 1-сыныпқа қабылданғанға дейін балаларды оқыту қазақ тілінде жүргізілетін мектепке дейінгі тәрбие мен оқытудың үлгілік оқу жоспарына сай  жүзеге асырылады.</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 жүктемесіне бес білім саласының мазмұны кіреді: </w:t>
      </w:r>
    </w:p>
    <w:p>
      <w:pPr>
        <w:pStyle w:val="Style22"/>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Денсаулық»</w:t>
      </w:r>
      <w:r>
        <w:rPr>
          <w:rFonts w:eastAsia="Times New Roman" w:cs="Times New Roman" w:ascii="Times New Roman" w:hAnsi="Times New Roman"/>
          <w:sz w:val="24"/>
          <w:szCs w:val="24"/>
          <w:lang w:val="kk-KZ"/>
        </w:rPr>
        <w:t xml:space="preserve"> білім беру саласында балалардың денсаулығын нығайту бойынша қимыл белсенділігінің түрлері мен әдістері  берілген. </w:t>
      </w:r>
    </w:p>
    <w:p>
      <w:pPr>
        <w:pStyle w:val="Style22"/>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Қатынас»</w:t>
      </w:r>
      <w:r>
        <w:rPr>
          <w:rFonts w:eastAsia="Times New Roman" w:cs="Times New Roman" w:ascii="Times New Roman" w:hAnsi="Times New Roman"/>
          <w:sz w:val="24"/>
          <w:szCs w:val="24"/>
          <w:lang w:val="kk-KZ"/>
        </w:rPr>
        <w:t xml:space="preserve"> білім беру саласында байланыстырып сөйлеуді дамыту, белсенді сөздік қорды байыту және тілдің дыбыстық мәдениетін қалыптастырудың жолдары мен құралдары қарастырылған.  </w:t>
      </w:r>
    </w:p>
    <w:p>
      <w:pPr>
        <w:pStyle w:val="Style22"/>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Таным»</w:t>
      </w:r>
      <w:r>
        <w:rPr>
          <w:rFonts w:eastAsia="Times New Roman" w:cs="Times New Roman" w:ascii="Times New Roman" w:hAnsi="Times New Roman"/>
          <w:sz w:val="24"/>
          <w:szCs w:val="24"/>
          <w:lang w:val="kk-KZ"/>
        </w:rPr>
        <w:t xml:space="preserve"> білім беру саласы танымдық-зерттеу әрекетін қалыптастырады, құрастыру, шығармашылық қиялдау мен логикалық ойлау дағдыларын дамытады.  </w:t>
      </w:r>
    </w:p>
    <w:p>
      <w:pPr>
        <w:pStyle w:val="Style22"/>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Шығармашылық»</w:t>
      </w:r>
      <w:r>
        <w:rPr>
          <w:rFonts w:eastAsia="Times New Roman" w:cs="Times New Roman" w:ascii="Times New Roman" w:hAnsi="Times New Roman"/>
          <w:sz w:val="24"/>
          <w:szCs w:val="24"/>
          <w:lang w:val="kk-KZ"/>
        </w:rPr>
        <w:t xml:space="preserve"> білім беру саласында баланың бойында шығармашылық қабілет, ойлау мен қиялдауды қалыптастыру, көркем музыкалық әрекет арқылы өнер әлеміне баулу.</w:t>
      </w:r>
    </w:p>
    <w:p>
      <w:pPr>
        <w:pStyle w:val="Style22"/>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Әлеумет»</w:t>
      </w:r>
      <w:r>
        <w:rPr>
          <w:rFonts w:eastAsia="Times New Roman" w:cs="Times New Roman" w:ascii="Times New Roman" w:hAnsi="Times New Roman"/>
          <w:sz w:val="24"/>
          <w:szCs w:val="24"/>
          <w:lang w:val="kk-KZ"/>
        </w:rPr>
        <w:t xml:space="preserve"> білім беру саласында әлеуметтік ортада бейімделе білуге, өз халқына, Отанына деген сүйіспеншілік сезімін, төзімділікті қалыптастыруға, рухани-адамгершілік қасиеттерді дамыту жөніндегі ұсынымдар қарастырылған.   </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ариативтік компонентке 3 сағат бөлінді. </w:t>
      </w:r>
    </w:p>
    <w:p>
      <w:pPr>
        <w:pStyle w:val="Style22"/>
        <w:jc w:val="both"/>
        <w:rPr/>
      </w:pPr>
      <w:r>
        <w:rPr>
          <w:rFonts w:cs="Times New Roman" w:ascii="Times New Roman" w:hAnsi="Times New Roman"/>
          <w:sz w:val="24"/>
          <w:szCs w:val="24"/>
          <w:lang w:val="kk-KZ"/>
        </w:rPr>
        <w:t xml:space="preserve">Үлгілік оқу жоспарына сәйкес мектепалды даярлық үшін вариативтік компонент қарастырылған. Вариативтік компонентті анықтауда өңірлік ерекшеліктер, балалардың қызығушылықтары, ата-аналардың тілектері мен білім беру ұйымы қызметінің бағыты ескеріліп, үш тілділікті меңгерту, балалардың интеллектуалдық ойлауы мен танымдық қасиеттерін дамыту және баланың дене бітімін дұрыс қалыптастыру, денсаулығын нығайту мақсатында 1 сағаты </w:t>
      </w:r>
      <w:r>
        <w:rPr>
          <w:rFonts w:cs="Times New Roman" w:ascii="Times New Roman" w:hAnsi="Times New Roman"/>
          <w:b/>
          <w:sz w:val="24"/>
          <w:szCs w:val="24"/>
          <w:lang w:val="kk-KZ"/>
        </w:rPr>
        <w:t xml:space="preserve">«Қызықты ағылшын», «Қазақ биін үйрену әдістемесі» </w:t>
      </w:r>
      <w:r>
        <w:rPr>
          <w:rFonts w:cs="Times New Roman" w:ascii="Times New Roman" w:hAnsi="Times New Roman"/>
          <w:sz w:val="24"/>
          <w:szCs w:val="24"/>
          <w:lang w:val="kk-KZ"/>
        </w:rPr>
        <w:t xml:space="preserve">және </w:t>
      </w:r>
      <w:r>
        <w:rPr>
          <w:rFonts w:cs="Times New Roman" w:ascii="Times New Roman" w:hAnsi="Times New Roman"/>
          <w:b/>
          <w:sz w:val="24"/>
          <w:szCs w:val="24"/>
          <w:lang w:val="kk-KZ"/>
        </w:rPr>
        <w:t xml:space="preserve">«Ұлттық құндылық - тәрбие тамыры» </w:t>
      </w:r>
      <w:r>
        <w:rPr>
          <w:rFonts w:cs="Times New Roman" w:ascii="Times New Roman" w:hAnsi="Times New Roman"/>
          <w:sz w:val="24"/>
          <w:szCs w:val="24"/>
          <w:lang w:val="kk-KZ"/>
        </w:rPr>
        <w:t xml:space="preserve">берілді.                           </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лардың апталық оқу жүктемесінің көлемі 1 жастан бастап 1-сыныпқа қабылданғанға дейін балаларды оқыту қазақ тілінде жүргізілетін мектепке дейінгі тәрбие мен оқытудың үлгілік оқу жоспарына сәйкес келеді.</w:t>
      </w:r>
    </w:p>
    <w:p>
      <w:pPr>
        <w:pStyle w:val="Normal"/>
        <w:tabs>
          <w:tab w:val="clear" w:pos="708"/>
          <w:tab w:val="left" w:pos="6860" w:leader="none"/>
        </w:tabs>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аңартылған білім мазмұны бойынша 1-4- сыныптар  бастауыш білім беру оқу жоспарына</w:t>
      </w:r>
    </w:p>
    <w:p>
      <w:pPr>
        <w:pStyle w:val="Normal"/>
        <w:tabs>
          <w:tab w:val="clear" w:pos="708"/>
          <w:tab w:val="left" w:pos="6860" w:leader="none"/>
          <w:tab w:val="left" w:pos="1049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ік ха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1-2022 оқу жылында жалпы білім беретін ұйымдарда оқу процесін ұйымдастырудың ерекшеліктері келесі факторлармен негізделеді: </w:t>
      </w:r>
    </w:p>
    <w:p>
      <w:pPr>
        <w:pStyle w:val="Normal"/>
        <w:widowControl w:val="false"/>
        <w:tabs>
          <w:tab w:val="clear" w:pos="708"/>
          <w:tab w:val="left" w:pos="1457" w:leader="none"/>
          <w:tab w:val="left" w:pos="9498" w:leader="none"/>
        </w:tabs>
        <w:autoSpaceDE w:val="false"/>
        <w:spacing w:lineRule="auto" w:line="240" w:before="0" w:after="0"/>
        <w:ind w:right="-1" w:firstLine="708"/>
        <w:jc w:val="both"/>
        <w:rPr/>
      </w:pPr>
      <w:r>
        <w:rPr>
          <w:rFonts w:cs="Times New Roman" w:ascii="Times New Roman" w:hAnsi="Times New Roman"/>
          <w:sz w:val="24"/>
          <w:szCs w:val="24"/>
          <w:lang w:val="kk-KZ"/>
        </w:rPr>
        <w:t xml:space="preserve">1-4 сынып оқу жоспарлары Қазақстан Республикасының </w:t>
      </w:r>
      <w:r>
        <w:rPr>
          <w:rFonts w:eastAsia="Consolas" w:cs="Times New Roman" w:ascii="Times New Roman" w:hAnsi="Times New Roman"/>
          <w:sz w:val="24"/>
          <w:szCs w:val="24"/>
          <w:lang w:val="kk-KZ"/>
        </w:rPr>
        <w:t xml:space="preserve">Білім және ғылым министрінің 2018 жылғы 31 қазандағы № 604 бұйрығымен бекітілген </w:t>
      </w:r>
      <w:r>
        <w:rPr>
          <w:rFonts w:cs="Times New Roman" w:ascii="Times New Roman" w:hAnsi="Times New Roman"/>
          <w:sz w:val="24"/>
          <w:szCs w:val="24"/>
          <w:lang w:val="kk-KZ"/>
        </w:rPr>
        <w:t>Бастауыш білім берудің мемлекеттік жалпыға міндетті стандарты;</w:t>
      </w:r>
    </w:p>
    <w:p>
      <w:pPr>
        <w:pStyle w:val="Normal"/>
        <w:widowControl w:val="false"/>
        <w:tabs>
          <w:tab w:val="clear" w:pos="708"/>
          <w:tab w:val="left" w:pos="1457" w:leader="none"/>
          <w:tab w:val="left" w:pos="9498" w:leader="none"/>
        </w:tabs>
        <w:autoSpaceDE w:val="false"/>
        <w:spacing w:lineRule="auto" w:line="240" w:before="0" w:after="0"/>
        <w:ind w:right="-1" w:firstLine="708"/>
        <w:jc w:val="both"/>
        <w:rPr/>
      </w:pPr>
      <w:r>
        <w:rPr>
          <w:rFonts w:cs="Times New Roman" w:ascii="Times New Roman" w:hAnsi="Times New Roman"/>
          <w:sz w:val="24"/>
          <w:szCs w:val="24"/>
          <w:lang w:val="kk-KZ"/>
        </w:rPr>
        <w:t xml:space="preserve">Қазақстан Республикасының </w:t>
      </w:r>
      <w:r>
        <w:rPr>
          <w:rFonts w:eastAsia="Consolas" w:cs="Times New Roman" w:ascii="Times New Roman" w:hAnsi="Times New Roman"/>
          <w:sz w:val="24"/>
          <w:szCs w:val="24"/>
          <w:lang w:val="kk-KZ"/>
        </w:rPr>
        <w:t xml:space="preserve">Білім және ғылым министрінің </w:t>
      </w:r>
      <w:r>
        <w:rPr>
          <w:rFonts w:eastAsia="Batang;바탕" w:cs="Times New Roman" w:ascii="Times New Roman" w:hAnsi="Times New Roman"/>
          <w:sz w:val="24"/>
          <w:szCs w:val="24"/>
          <w:lang w:val="kk-KZ"/>
        </w:rPr>
        <w:t xml:space="preserve">2013 жылғы 3   сәуірдегі </w:t>
      </w:r>
      <w:r>
        <w:rPr>
          <w:rFonts w:cs="Times New Roman" w:ascii="Times New Roman" w:hAnsi="Times New Roman"/>
          <w:sz w:val="24"/>
          <w:szCs w:val="24"/>
          <w:lang w:val="kk-KZ"/>
        </w:rPr>
        <w:t xml:space="preserve">№ 115 </w:t>
      </w:r>
      <w:r>
        <w:rPr>
          <w:rFonts w:cs="Times New Roman" w:ascii="Times New Roman" w:hAnsi="Times New Roman"/>
          <w:bCs/>
          <w:sz w:val="24"/>
          <w:szCs w:val="24"/>
          <w:lang w:val="kk-KZ"/>
        </w:rPr>
        <w:t xml:space="preserve"> бұйрығымен бекітілген </w:t>
      </w:r>
      <w:r>
        <w:rPr>
          <w:rFonts w:cs="Times New Roman" w:ascii="Times New Roman" w:hAnsi="Times New Roman"/>
          <w:sz w:val="24"/>
          <w:szCs w:val="24"/>
          <w:lang w:val="kk-KZ"/>
        </w:rPr>
        <w:t>Бастауыш білім берудің жалпы білім беретін пәндерінің үлгілік оқу бағдарламалары (Өзін-өзі тану пәні бойынша 2016 жылғы 8 сәуірдегі №266 бұйрығымен өзгерістер мен толықтырулар енгізілген);</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алпы білім беру ұйымдарына арналған жалпы білім беретін пәндердің,таңдау курстарының және факультативтердің үлгілік оқу бағдарламаларын бекіту туралы» ҚР БҒМ 2013 жылғы 3 сәуірдегі № 115 бұйрығы (өзгерістермен және толықтыруларымен 2020 жылғы 27 қарашадағы № 496с бұйрық);</w:t>
      </w:r>
    </w:p>
    <w:p>
      <w:pPr>
        <w:pStyle w:val="Normal"/>
        <w:widowControl w:val="false"/>
        <w:tabs>
          <w:tab w:val="clear" w:pos="708"/>
          <w:tab w:val="left" w:pos="1457" w:leader="none"/>
          <w:tab w:val="left" w:pos="9498" w:leader="none"/>
        </w:tabs>
        <w:autoSpaceDE w:val="false"/>
        <w:spacing w:lineRule="auto" w:line="240" w:before="0" w:after="0"/>
        <w:ind w:right="-1" w:firstLine="708"/>
        <w:jc w:val="both"/>
        <w:rPr/>
      </w:pPr>
      <w:r>
        <w:rPr>
          <w:rFonts w:cs="Times New Roman" w:ascii="Times New Roman" w:hAnsi="Times New Roman"/>
          <w:sz w:val="24"/>
          <w:szCs w:val="24"/>
          <w:lang w:val="kk-KZ"/>
        </w:rPr>
        <w:t xml:space="preserve">Қазақстан Республикасының </w:t>
      </w:r>
      <w:r>
        <w:rPr>
          <w:rFonts w:eastAsia="Consolas" w:cs="Times New Roman" w:ascii="Times New Roman" w:hAnsi="Times New Roman"/>
          <w:sz w:val="24"/>
          <w:szCs w:val="24"/>
          <w:lang w:val="kk-KZ"/>
        </w:rPr>
        <w:t xml:space="preserve">Білім және ғылым министрінің </w:t>
      </w:r>
      <w:r>
        <w:rPr>
          <w:rFonts w:eastAsia="Batang;바탕" w:cs="Times New Roman" w:ascii="Times New Roman" w:hAnsi="Times New Roman"/>
          <w:sz w:val="24"/>
          <w:szCs w:val="24"/>
          <w:lang w:val="kk-KZ"/>
        </w:rPr>
        <w:t xml:space="preserve">2013 жылғы 3   сәуірдегі </w:t>
      </w:r>
      <w:r>
        <w:rPr>
          <w:rFonts w:cs="Times New Roman" w:ascii="Times New Roman" w:hAnsi="Times New Roman"/>
          <w:sz w:val="24"/>
          <w:szCs w:val="24"/>
          <w:lang w:val="kk-KZ"/>
        </w:rPr>
        <w:t xml:space="preserve">№ 115 </w:t>
      </w:r>
      <w:r>
        <w:rPr>
          <w:rFonts w:cs="Times New Roman" w:ascii="Times New Roman" w:hAnsi="Times New Roman"/>
          <w:bCs/>
          <w:sz w:val="24"/>
          <w:szCs w:val="24"/>
          <w:lang w:val="kk-KZ"/>
        </w:rPr>
        <w:t xml:space="preserve"> бұйрығымен бекітілген </w:t>
      </w:r>
      <w:r>
        <w:rPr>
          <w:rFonts w:cs="Times New Roman" w:ascii="Times New Roman" w:hAnsi="Times New Roman"/>
          <w:sz w:val="24"/>
          <w:szCs w:val="24"/>
          <w:lang w:val="kk-KZ"/>
        </w:rPr>
        <w:t>Бастауыш білім берудің жалпы білім беретін пәндерінің үлгілік оқу бағдарламалары (2018 жылғы 10 мамырдағы №199 бұйрығымен өзгерістер мен толықтырулар енгізілген);</w:t>
      </w:r>
    </w:p>
    <w:p>
      <w:pPr>
        <w:pStyle w:val="Normal"/>
        <w:widowControl w:val="false"/>
        <w:tabs>
          <w:tab w:val="clear" w:pos="708"/>
          <w:tab w:val="left" w:pos="1457" w:leader="none"/>
          <w:tab w:val="left" w:pos="9498" w:leader="none"/>
        </w:tabs>
        <w:autoSpaceDE w:val="false"/>
        <w:spacing w:lineRule="auto" w:line="240" w:before="0" w:after="0"/>
        <w:ind w:right="-1" w:firstLine="708"/>
        <w:jc w:val="both"/>
        <w:rPr/>
      </w:pPr>
      <w:r>
        <w:rPr>
          <w:rFonts w:cs="Times New Roman" w:ascii="Times New Roman" w:hAnsi="Times New Roman"/>
          <w:sz w:val="24"/>
          <w:szCs w:val="24"/>
          <w:lang w:val="kk-KZ"/>
        </w:rPr>
        <w:t xml:space="preserve">Қазақстан Республикасының </w:t>
      </w:r>
      <w:r>
        <w:rPr>
          <w:rFonts w:eastAsia="Consolas" w:cs="Times New Roman" w:ascii="Times New Roman" w:hAnsi="Times New Roman"/>
          <w:sz w:val="24"/>
          <w:szCs w:val="24"/>
          <w:lang w:val="kk-KZ"/>
        </w:rPr>
        <w:t xml:space="preserve">Білім және ғылым министрінің </w:t>
      </w:r>
      <w:r>
        <w:rPr>
          <w:rFonts w:eastAsia="Batang;바탕" w:cs="Times New Roman" w:ascii="Times New Roman" w:hAnsi="Times New Roman"/>
          <w:sz w:val="24"/>
          <w:szCs w:val="24"/>
          <w:lang w:val="kk-KZ"/>
        </w:rPr>
        <w:t xml:space="preserve">2021жылғы 20 тамыздағы </w:t>
      </w:r>
      <w:r>
        <w:rPr>
          <w:rFonts w:cs="Times New Roman" w:ascii="Times New Roman" w:hAnsi="Times New Roman"/>
          <w:sz w:val="24"/>
          <w:szCs w:val="24"/>
          <w:lang w:val="kk-KZ"/>
        </w:rPr>
        <w:t xml:space="preserve">№ 415 </w:t>
      </w:r>
      <w:r>
        <w:rPr>
          <w:rFonts w:cs="Times New Roman" w:ascii="Times New Roman" w:hAnsi="Times New Roman"/>
          <w:bCs/>
          <w:sz w:val="24"/>
          <w:szCs w:val="24"/>
          <w:lang w:val="kk-KZ"/>
        </w:rPr>
        <w:t xml:space="preserve"> бұйрығымен бекітілген </w:t>
      </w:r>
      <w:r>
        <w:rPr>
          <w:rFonts w:eastAsia="Batang;바탕" w:cs="Times New Roman" w:ascii="Times New Roman" w:hAnsi="Times New Roman"/>
          <w:sz w:val="24"/>
          <w:szCs w:val="24"/>
          <w:lang w:val="kk-KZ"/>
        </w:rPr>
        <w:t xml:space="preserve">мектепке дейінгі, бастауыш, </w:t>
      </w:r>
      <w:r>
        <w:rPr>
          <w:rFonts w:cs="Times New Roman" w:ascii="Times New Roman" w:hAnsi="Times New Roman"/>
          <w:bCs/>
          <w:sz w:val="24"/>
          <w:szCs w:val="24"/>
          <w:shd w:fill="FFFFFF" w:val="clear"/>
          <w:lang w:val="kk-KZ"/>
        </w:rPr>
        <w:t xml:space="preserve">негізгі орта, жалпы орта білім берудің үлгілік оқу жоспарлары (1- қосымшаға сәйкес) </w:t>
      </w:r>
    </w:p>
    <w:p>
      <w:pPr>
        <w:pStyle w:val="TextBody"/>
        <w:spacing w:lineRule="auto" w:line="240"/>
        <w:ind w:right="141"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объектілеріне қойылатын санитарлық-эпидемиологиялық талаптар» санитарлық ережелеріне сәйкес, оқу жүктемесінің ең жоғарғы көлемі 1-сыныптарда – 22,5 сағатты, 2- сыныптарда – 24 сағатты, 3-сыныптарда – 27 сағатты, 4-сыныптарда-27 сағатты құрай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 процесіне бейімделу кезеңін жеңілдету мақсатында 1- сыныпта оқу жүктемесі бірте-бірте ұлғайтылып, яғни оқу жүктемесін біртіндеп өсірудің «сатылы» сабақ кестесі қолданылады: қыркүйекте ұзақтығы 35 минуттан үш сабақ, қазан  айынан бастап сабақтар 45 минуттан жоспарланады. Оқу жылының ұзақтығы бірінші сыныптарда – 33 оқу аптасын, екінші, үшінші,төртінші сыныптарда -34 оқу аптасын құрайд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вариантты оқу жүктемесі: 1 сыныпта -22,5 сағат, 2 сыныпта -23 сағат, 3-4- сыныптарда – 26 сағат.</w:t>
      </w:r>
      <w:r>
        <w:rPr>
          <w:rFonts w:cs="Times New Roman" w:ascii="Times New Roman" w:hAnsi="Times New Roman"/>
          <w:bCs/>
          <w:sz w:val="24"/>
          <w:szCs w:val="24"/>
          <w:lang w:val="kk-KZ"/>
        </w:rPr>
        <w:t xml:space="preserve"> </w:t>
      </w:r>
    </w:p>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Р БҒМ кейбір бұйрықтарына өзгерістер мен толықтырулар енгізу туралы» ҚР БҒМ 2019 жылғы 26 шілдедегі</w:t>
      </w:r>
    </w:p>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34 бұйрығы на сәйкес</w:t>
      </w:r>
      <w:r>
        <w:rPr>
          <w:rFonts w:cs="Times New Roman" w:ascii="Times New Roman" w:hAnsi="Times New Roman"/>
          <w:bCs/>
          <w:sz w:val="24"/>
          <w:szCs w:val="24"/>
          <w:lang w:val="kk-KZ"/>
        </w:rPr>
        <w:t xml:space="preserve"> «Цифрлық сауаттылық» оқу пәні 1-сыныпта 2022 жылдың 1 қаңтарынан бастап енгізіледі.</w:t>
      </w:r>
    </w:p>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Цифрлық сауаттылық» оқу пәні 2-сыныпта 2022 жылдың 1 қыркүйегінен бастап енгізіл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Жалпы орта білімінде вариативтік компонент сағаттардың қолданы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риативтік бөліміне  таңдау бойынша, дамытушылық сипаттағы жеке және топтық   сабақтар кіреді. Оның саны- 1 -сыныпта 0 сағат, 2 -сыныпта 1 сағат, 3- сыныпта 1 сағат, 4- сыныпта 1 сағат бөлінген. Вариативтік  компонентіне  кірген  сабақтары:</w:t>
      </w:r>
    </w:p>
    <w:p>
      <w:pPr>
        <w:pStyle w:val="Normal"/>
        <w:spacing w:lineRule="auto" w:line="240" w:before="0" w:after="0"/>
        <w:ind w:firstLine="708"/>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 xml:space="preserve">2-4 сыныптарда математикалық сауаттылық – әлемдегі математиканың рөлін айқындау, түсіне білу, математикалық тұжырымдарды дәлелді негіздеу және қызығушылығы бар, ойлы азаматқа тән қажеттіліктерді қанағаттандыру үшін математиканы қолдана білу қабілеттерін арттыру мақсатында  Батыс Қазақстан облыстық білім басқармасының мектепке дейінгі Жалпы орта, техникалық және кәсіптік білім беру ұйымдарының облыстық оқу-әдістемелік кабинетінің сараптама кеңесінде қаралып, облыс педагогтеріне таратылған </w:t>
      </w: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Математикалық сауаттылық</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хаттама №3, 16.08.2021 жыл)  курс бағдарламасы    аптасына 1 сағаттан бөлін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Жаңартылған білім мазмұны бойынша 5, 6, 7, 8, 9 - сыныптарда пәндерд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ерекшеліктері</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 Білім және ғылым министрінің </w:t>
      </w:r>
      <w:r>
        <w:rPr>
          <w:rFonts w:cs="Times New Roman" w:ascii="Times New Roman" w:hAnsi="Times New Roman"/>
          <w:bCs/>
          <w:sz w:val="24"/>
          <w:szCs w:val="24"/>
          <w:lang w:val="kk-KZ"/>
        </w:rPr>
        <w:t xml:space="preserve">2021 жылғы 20 тамыздағы № 415 бұйрығына 6- қосымшамен бекітілген орта мектептің оқу бағдарламалары; </w:t>
      </w:r>
    </w:p>
    <w:p>
      <w:pPr>
        <w:pStyle w:val="Normal"/>
        <w:widowControl w:val="false"/>
        <w:tabs>
          <w:tab w:val="clear" w:pos="708"/>
          <w:tab w:val="left" w:pos="1457" w:leader="none"/>
          <w:tab w:val="left" w:pos="9498" w:leader="none"/>
        </w:tabs>
        <w:autoSpaceDE w:val="false"/>
        <w:spacing w:lineRule="auto" w:line="240" w:before="0" w:after="0"/>
        <w:ind w:right="-1"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арқылы жүзеге асырылады.</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lang w:val="kk-KZ"/>
        </w:rPr>
        <w:t xml:space="preserve">Негізгі мектеп сатысының басты ерекшелігі – оқушыларға ұлттық педагогика негізінде білім, тәлім-тәрбие бере отырып, дүниетанымдық көзқарастарының аясын кеңейту мақсатында вариативтік бөлімі есебінен қосымша білім беру арқылы материалды жүйелі игеру кезіндегі қиындықтарды жеңуге, көмектесуді жүзеге асыру үшін 8а,б сыныптарына 1 сағат </w:t>
      </w:r>
      <w:r>
        <w:rPr>
          <w:rFonts w:cs="Times New Roman" w:ascii="Times New Roman" w:hAnsi="Times New Roman"/>
          <w:b/>
          <w:sz w:val="24"/>
          <w:szCs w:val="24"/>
          <w:lang w:val="kk-KZ"/>
        </w:rPr>
        <w:t>«Математикалық сауаттылық есептерін шығару әдістері»</w:t>
      </w:r>
      <w:r>
        <w:rPr>
          <w:rFonts w:cs="Times New Roman" w:ascii="Times New Roman" w:hAnsi="Times New Roman"/>
          <w:sz w:val="24"/>
          <w:szCs w:val="24"/>
          <w:lang w:val="kk-KZ"/>
        </w:rPr>
        <w:t xml:space="preserve"> (№1 25.01.2019ж.), 9б сыныбына - 1 сағат </w:t>
      </w:r>
      <w:r>
        <w:rPr>
          <w:rFonts w:cs="Times New Roman" w:ascii="Times New Roman" w:hAnsi="Times New Roman"/>
          <w:b/>
          <w:sz w:val="24"/>
          <w:szCs w:val="24"/>
          <w:lang w:val="kk-KZ"/>
        </w:rPr>
        <w:t>«Информатика пәнін ағылшын тілінде оқып үйрену»</w:t>
      </w:r>
      <w:r>
        <w:rPr>
          <w:rFonts w:cs="Times New Roman" w:ascii="Times New Roman" w:hAnsi="Times New Roman"/>
          <w:sz w:val="24"/>
          <w:szCs w:val="24"/>
          <w:lang w:val="kk-KZ"/>
        </w:rPr>
        <w:t xml:space="preserve"> (№2 11.05.2020ж.), сабақтарын жүргізу жоспарланды. </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аһандық құзыреттіліктер»</w:t>
      </w:r>
      <w:r>
        <w:rPr>
          <w:rFonts w:cs="Times New Roman" w:ascii="Times New Roman" w:hAnsi="Times New Roman"/>
          <w:sz w:val="24"/>
          <w:szCs w:val="24"/>
          <w:lang w:val="kk-KZ"/>
        </w:rPr>
        <w:t xml:space="preserve"> курсын таңдауда :білім алушылардың бойында әдептілік, ізгі-ниеттілік, адалдық, толеранттылық, іс-әрекеттеріне жауапкершілік, ұжымда жұмыс істей білуі сияқты жеке қасиеттерді дамытуға 5а,б сыныптарында </w:t>
      </w:r>
      <w:r>
        <w:rPr>
          <w:rFonts w:cs="Times New Roman" w:ascii="Times New Roman" w:hAnsi="Times New Roman"/>
          <w:b/>
          <w:sz w:val="24"/>
          <w:szCs w:val="24"/>
          <w:lang w:val="kk-KZ"/>
        </w:rPr>
        <w:t>«</w:t>
      </w:r>
      <w:r>
        <w:rPr>
          <w:rFonts w:cs="Times New Roman" w:ascii="Times New Roman" w:hAnsi="Times New Roman"/>
          <w:b/>
          <w:bCs/>
          <w:sz w:val="24"/>
          <w:szCs w:val="24"/>
          <w:lang w:val="kk-KZ"/>
        </w:rPr>
        <w:t>Парасаттылық және әдеп</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курсы,6а,б сыныптарында, </w:t>
      </w:r>
      <w:r>
        <w:rPr>
          <w:rFonts w:cs="Times New Roman" w:ascii="Times New Roman" w:hAnsi="Times New Roman"/>
          <w:b/>
          <w:sz w:val="24"/>
          <w:szCs w:val="24"/>
          <w:lang w:val="kk-KZ"/>
        </w:rPr>
        <w:t>«</w:t>
      </w:r>
      <w:r>
        <w:rPr>
          <w:rFonts w:cs="Times New Roman" w:ascii="Times New Roman" w:hAnsi="Times New Roman"/>
          <w:b/>
          <w:bCs/>
          <w:sz w:val="24"/>
          <w:szCs w:val="24"/>
          <w:lang w:val="kk-KZ"/>
        </w:rPr>
        <w:t>Эколог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курсы білім алушыларды экологияның негізгі заңдылықтарымен таныстырады, өз денсаулығына, айналасындағы адамдарға және табиғатқа позитивті, ұқыпты қарауды үйретеді. Оқушылардың ақпаратты сыни қабылдау дағдыларын, коммуникативтік дағдыларын, дұрыс шешім қабылдауды, эмоционалды сауаттылықты дамытудың теориялық және практикалық аспектілерін қамту үшін 7а,7б сыныптарында «</w:t>
      </w:r>
      <w:r>
        <w:rPr>
          <w:rFonts w:cs="Times New Roman" w:ascii="Times New Roman" w:hAnsi="Times New Roman"/>
          <w:b/>
          <w:bCs/>
          <w:sz w:val="24"/>
          <w:szCs w:val="24"/>
          <w:lang w:val="kk-KZ"/>
        </w:rPr>
        <w:t>Эмоционалды интеллект және сыни ойлау</w:t>
      </w:r>
      <w:r>
        <w:rPr>
          <w:rFonts w:cs="Times New Roman" w:ascii="Times New Roman" w:hAnsi="Times New Roman"/>
          <w:sz w:val="24"/>
          <w:szCs w:val="24"/>
          <w:lang w:val="kk-KZ"/>
        </w:rPr>
        <w:t xml:space="preserve">», білім алушыларды ақпаратпен жұмыс істеуге, материалдарды бағалауға, талдауға, жалған мәлімет пен насихатты ажырата білу үшін 8а,8б сыныбында </w:t>
      </w:r>
      <w:r>
        <w:rPr>
          <w:rFonts w:cs="Times New Roman" w:ascii="Times New Roman" w:hAnsi="Times New Roman"/>
          <w:b/>
          <w:sz w:val="24"/>
          <w:szCs w:val="24"/>
          <w:lang w:val="kk-KZ"/>
        </w:rPr>
        <w:t>«</w:t>
      </w:r>
      <w:r>
        <w:rPr>
          <w:rFonts w:cs="Times New Roman" w:ascii="Times New Roman" w:hAnsi="Times New Roman"/>
          <w:b/>
          <w:bCs/>
          <w:sz w:val="24"/>
          <w:szCs w:val="24"/>
          <w:lang w:val="kk-KZ"/>
        </w:rPr>
        <w:t>Медиасауатты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урсы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2"/>
          <w:sz w:val="24"/>
          <w:szCs w:val="24"/>
          <w:lang w:val="kk-KZ" w:eastAsia="ru-RU"/>
        </w:rPr>
        <w:t>Қазақстан Республикасы     Білім және ғылым министрінің  2014 жылғы 15 шілдедегі    № 281 бұйрығына қосымша,Қазақстан Республикасы     Білім және ғылым министрінің 2013 жылғы 3 сәуірдегі     № 115 бұйрығымен бекітілген </w:t>
      </w:r>
      <w:r>
        <w:rPr>
          <w:rFonts w:eastAsia="Times New Roman" w:cs="Times New Roman" w:ascii="Times New Roman" w:hAnsi="Times New Roman"/>
          <w:sz w:val="24"/>
          <w:szCs w:val="24"/>
          <w:lang w:val="kk-KZ" w:eastAsia="ru-RU"/>
        </w:rPr>
        <w:t xml:space="preserve">Негізгі орта білім беру деңгейінің </w:t>
      </w:r>
      <w:r>
        <w:rPr>
          <w:rFonts w:cs="Times New Roman" w:ascii="Times New Roman" w:hAnsi="Times New Roman"/>
          <w:sz w:val="24"/>
          <w:szCs w:val="24"/>
          <w:lang w:val="kk-KZ"/>
        </w:rPr>
        <w:t>9а,б сыныптарында «</w:t>
      </w:r>
      <w:r>
        <w:rPr>
          <w:rFonts w:cs="Times New Roman" w:ascii="Times New Roman" w:hAnsi="Times New Roman"/>
          <w:b/>
          <w:bCs/>
          <w:sz w:val="24"/>
          <w:szCs w:val="24"/>
          <w:lang w:val="kk-KZ"/>
        </w:rPr>
        <w:t>Зайырлылық және дінтану негіздері</w:t>
      </w:r>
      <w:r>
        <w:rPr>
          <w:rFonts w:cs="Times New Roman" w:ascii="Times New Roman" w:hAnsi="Times New Roman"/>
          <w:sz w:val="24"/>
          <w:szCs w:val="24"/>
          <w:lang w:val="kk-KZ"/>
        </w:rPr>
        <w:t>» курсын оқу құқықтық және діни сауаттылықты қалыптастыруға, білім алушыларда этномәдени және дінаралық келісім негізінде азаматтық жауапкершілік сезімін тәрбиелеуге бағытталған курстар жүргізіледі.</w:t>
      </w:r>
    </w:p>
    <w:p>
      <w:pPr>
        <w:pStyle w:val="Default"/>
        <w:ind w:left="360" w:firstLine="348"/>
        <w:jc w:val="both"/>
        <w:rPr>
          <w:color w:val="000000"/>
          <w:lang w:val="kk-KZ"/>
        </w:rPr>
      </w:pPr>
      <w:r>
        <w:rPr>
          <w:color w:val="000000"/>
          <w:lang w:val="kk-KZ"/>
        </w:rPr>
        <w:t xml:space="preserve">Қазақстан Республикасы Президентінің «Қазақстанды әлеуметтік жаңғырт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ғытындағы «Жалпыға ортақ Еңбек қоғамына қарай 20 қадам» бағдарламалық мақаласында берілген тапсырмаларды орындау мақсатында оқушы компоненті есебінен жекелеген оқушылардың қызығушылығы мен сұраныстарын ескере отырып, 7а сыныбында 1 сағат «Экология» (хаттама №2 ,30.04.2021ж.) курстарын жүргізу жоспарға енгізіл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 компоненті есебінен жекелеген оқушылардың қызығушылығы мен сұраныстарын ескере отырып, 5б сыныбында – 1 сағат «Әлем халықтарының билері» (хаттама №1,04.03.2021ж.), 5а сыныбында – 1 сағат «Қылқалам» (хаттама №1,26.02.2021ж.),  6а сыныбында 1 сағат «Балғын бояу» (хаттама №1, 26.02.2021ж.), 6б сыныбында 1 сағат «Сәндік қолданбалы өнер» (хаттама №1, 26.02.2021ж.),7б сыныбында 1 сағат «Алтын ою»  (хаттама №№1, 26.02.2021ж), 9а сыныбында 1 сағат «Сәндік қолданбалы өнер» (хаттама №1 ,26.02.2021ж.)  жүргізу жоспарға енгізілд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 -11- сыныптарға арналған оқу жосп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1-2022 оқу жыл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ратылыстану-математика бағыты – 10а, б</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 Білім және ғылым министрінің </w:t>
      </w:r>
      <w:r>
        <w:rPr>
          <w:rFonts w:eastAsia="Batang;바탕" w:cs="Times New Roman" w:ascii="Times New Roman" w:hAnsi="Times New Roman"/>
          <w:sz w:val="24"/>
          <w:szCs w:val="24"/>
          <w:lang w:val="kk-KZ"/>
        </w:rPr>
        <w:t xml:space="preserve">2021 жылғы 20 тамыздағы </w:t>
      </w:r>
      <w:r>
        <w:rPr>
          <w:rStyle w:val="S000"/>
          <w:sz w:val="24"/>
          <w:szCs w:val="24"/>
          <w:lang w:val="kk-KZ"/>
        </w:rPr>
        <w:t xml:space="preserve">№ 415 </w:t>
      </w:r>
      <w:r>
        <w:rPr>
          <w:rFonts w:cs="Times New Roman" w:ascii="Times New Roman" w:hAnsi="Times New Roman"/>
          <w:bCs/>
          <w:sz w:val="24"/>
          <w:szCs w:val="24"/>
          <w:lang w:val="kk-KZ"/>
        </w:rPr>
        <w:t xml:space="preserve"> бұйрығына 31-қосымшамен бекітілген орта мектептің оқу бағдарламалары арқылы жүзеге асырылад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дық білім беру реформасы бағыттарының бірі бәсекеге қабілетті білім беру кеңістігін құруға бағытталған жалпы орта білім деңгейіндегі бейінді оқыту болып таб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йінді оқыту жалпы орта білім деңгейінде оқытуды саралау жүйесі ретінде қарастыр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зақстан Республикасының Білім беру стандартына сәйкес оқу жоспарының вариативті компонетінің (4 сағаттық қолданбалы таңдау курстары) бөлінді. </w:t>
      </w:r>
    </w:p>
    <w:p>
      <w:pPr>
        <w:pStyle w:val="Default"/>
        <w:ind w:firstLine="567"/>
        <w:jc w:val="both"/>
        <w:rPr/>
      </w:pPr>
      <w:r>
        <w:rPr>
          <w:color w:val="000000"/>
          <w:lang w:val="kk-KZ"/>
        </w:rPr>
        <w:t xml:space="preserve">10 а сыныбында физика-географиялық бағыт (4 сағат). Қолданбалы курстар 10 а сыныбында </w:t>
      </w:r>
      <w:r>
        <w:rPr>
          <w:b/>
          <w:color w:val="000000"/>
          <w:lang w:val="kk-KZ"/>
        </w:rPr>
        <w:t>«Жаһандық құзыреттіліктер»</w:t>
      </w:r>
      <w:r>
        <w:rPr>
          <w:color w:val="000000"/>
          <w:lang w:val="kk-KZ"/>
        </w:rPr>
        <w:t xml:space="preserve"> курсын таңдауда :білім алушылардың бойында әдептілік, ізгі-ниеттілік, адалдық, толеранттылық, іс-әрекеттеріне жауапкершілік, ұжымда жұмыс істей білуі сияқты жеке қасиеттерді дамытуға </w:t>
      </w:r>
      <w:r>
        <w:rPr>
          <w:b/>
          <w:color w:val="000000"/>
          <w:lang w:val="kk-KZ"/>
        </w:rPr>
        <w:t>«</w:t>
      </w:r>
      <w:r>
        <w:rPr>
          <w:b/>
          <w:bCs/>
          <w:color w:val="000000"/>
          <w:lang w:val="kk-KZ"/>
        </w:rPr>
        <w:t>Кәсіпкерлік және бизнес негіздері</w:t>
      </w:r>
      <w:r>
        <w:rPr>
          <w:b/>
          <w:color w:val="000000"/>
          <w:lang w:val="kk-KZ"/>
        </w:rPr>
        <w:t>»</w:t>
      </w:r>
      <w:r>
        <w:rPr>
          <w:color w:val="000000"/>
          <w:lang w:val="kk-KZ"/>
        </w:rPr>
        <w:t xml:space="preserve"> курсы, білім алушылар кәсіпкерлік негіздерін, қаржылық сауаттылықты үйренеді, экономика, менеджмент, маркетинг бойынша базалық білім алады, қазіргі нарықтық жағдайларда дербес қызмет ету үшін қажетті кәсіпкерлік ойлау дағдыларын меңгереді. </w:t>
      </w:r>
      <w:r>
        <w:rPr>
          <w:b/>
          <w:color w:val="000000"/>
          <w:lang w:val="kk-KZ"/>
        </w:rPr>
        <w:t>«Математикалық сауаттылық есептерін шығару әдістері»</w:t>
      </w:r>
      <w:r>
        <w:rPr>
          <w:color w:val="000000"/>
          <w:lang w:val="kk-KZ"/>
        </w:rPr>
        <w:t xml:space="preserve"> (хаттама №1, 25.01.2019ж.),</w:t>
      </w:r>
      <w:r>
        <w:rPr>
          <w:b/>
          <w:color w:val="000000"/>
          <w:lang w:val="kk-KZ"/>
        </w:rPr>
        <w:t xml:space="preserve"> «Физиканың негізгі заңдары»</w:t>
      </w:r>
      <w:r>
        <w:rPr>
          <w:color w:val="000000"/>
          <w:lang w:val="kk-KZ"/>
        </w:rPr>
        <w:t xml:space="preserve"> (хаттама №2, 11.05.2020ж.). Оқушылардың тілдік сауаттылығын арттыру мақсатында 10а,б сыныптарына </w:t>
      </w:r>
      <w:r>
        <w:rPr>
          <w:b/>
          <w:color w:val="000000"/>
          <w:lang w:val="kk-KZ"/>
        </w:rPr>
        <w:t>«Ауызша және жазбаша сөйлеу тілі»</w:t>
      </w:r>
      <w:r>
        <w:rPr>
          <w:color w:val="000000"/>
          <w:lang w:val="kk-KZ"/>
        </w:rPr>
        <w:t xml:space="preserve"> (хаттама №1, 26.02.2021ж.).</w:t>
      </w:r>
    </w:p>
    <w:p>
      <w:pPr>
        <w:pStyle w:val="Default"/>
        <w:jc w:val="both"/>
        <w:rPr/>
      </w:pPr>
      <w:r>
        <w:rPr>
          <w:rFonts w:eastAsia="Times New Roman"/>
          <w:color w:val="000000"/>
          <w:lang w:val="kk-KZ"/>
        </w:rPr>
        <w:t xml:space="preserve">         </w:t>
      </w:r>
      <w:r>
        <w:rPr>
          <w:color w:val="000000"/>
          <w:lang w:val="kk-KZ"/>
        </w:rPr>
        <w:t>10 б сыныбында химия-биология бағыты. Қолданбалы курстар 10 б сыныбында</w:t>
      </w:r>
      <w:r>
        <w:rPr>
          <w:b/>
          <w:color w:val="000000"/>
          <w:lang w:val="kk-KZ"/>
        </w:rPr>
        <w:t>«Жаһандық құзыреттіліктер»</w:t>
      </w:r>
      <w:r>
        <w:rPr>
          <w:color w:val="000000"/>
          <w:lang w:val="kk-KZ"/>
        </w:rPr>
        <w:t xml:space="preserve"> курсын таңдауда :білім алушылардың бойында әдептілік, ізгі-ниеттілік, адалдық, толеранттылық, іс-әрекеттеріне жауапкершілік, ұжымда жұмыс істей білуі сияқты жеке қасиеттерді дамытуға </w:t>
      </w:r>
      <w:r>
        <w:rPr>
          <w:b/>
          <w:color w:val="000000"/>
          <w:lang w:val="kk-KZ"/>
        </w:rPr>
        <w:t>«</w:t>
      </w:r>
      <w:r>
        <w:rPr>
          <w:b/>
          <w:bCs/>
          <w:color w:val="000000"/>
          <w:lang w:val="kk-KZ"/>
        </w:rPr>
        <w:t>Кәсіпкерлік және бизнес негіздері</w:t>
      </w:r>
      <w:r>
        <w:rPr>
          <w:b/>
          <w:color w:val="000000"/>
          <w:lang w:val="kk-KZ"/>
        </w:rPr>
        <w:t>»</w:t>
      </w:r>
      <w:r>
        <w:rPr>
          <w:color w:val="000000"/>
          <w:lang w:val="kk-KZ"/>
        </w:rPr>
        <w:t xml:space="preserve"> курсы, білім алушылар кәсіпкерлік негіздерін, қаржылық сауаттылықты үйренеді, экономика, менеджмент, маркетинг бойынша базалық білім алады, қазіргі нарықтық жағдайларда дербес қызмет ету үшін қажетті кәсіпкерлік ойлау дағдыларын меңгереді.  10б сыныбына </w:t>
      </w:r>
      <w:r>
        <w:rPr>
          <w:b/>
          <w:color w:val="000000"/>
          <w:lang w:val="kk-KZ"/>
        </w:rPr>
        <w:t>«Тағам биотехнологиясы»</w:t>
      </w:r>
      <w:r>
        <w:rPr>
          <w:color w:val="000000"/>
          <w:lang w:val="kk-KZ"/>
        </w:rPr>
        <w:t xml:space="preserve"> (хаттама №4, 25.10.2018ж.) , </w:t>
      </w:r>
      <w:r>
        <w:rPr>
          <w:b/>
          <w:color w:val="000000"/>
          <w:lang w:val="kk-KZ"/>
        </w:rPr>
        <w:t>«Сандық есептерді шығару»</w:t>
      </w:r>
      <w:r>
        <w:rPr>
          <w:color w:val="000000"/>
          <w:lang w:val="kk-KZ"/>
        </w:rPr>
        <w:t xml:space="preserve"> (хаттама №2, 15.04.2019ж.)  .</w:t>
      </w:r>
    </w:p>
    <w:p>
      <w:pPr>
        <w:pStyle w:val="Normal"/>
        <w:spacing w:lineRule="auto" w:line="24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сыныпта</w:t>
      </w:r>
      <w:r>
        <w:rPr>
          <w:rFonts w:cs="Times New Roman" w:ascii="Times New Roman" w:hAnsi="Times New Roman"/>
          <w:i/>
          <w:iCs/>
          <w:sz w:val="24"/>
          <w:szCs w:val="24"/>
          <w:lang w:val="kk-KZ"/>
        </w:rPr>
        <w:t xml:space="preserve"> </w:t>
      </w:r>
      <w:r>
        <w:rPr>
          <w:rFonts w:cs="Times New Roman" w:ascii="Times New Roman" w:hAnsi="Times New Roman"/>
          <w:iCs/>
          <w:sz w:val="24"/>
          <w:szCs w:val="24"/>
          <w:lang w:val="kk-KZ"/>
        </w:rPr>
        <w:t xml:space="preserve">«Алғашқы әскери дайындық» пәні бойынша </w:t>
      </w:r>
      <w:r>
        <w:rPr>
          <w:rFonts w:cs="Times New Roman" w:ascii="Times New Roman" w:hAnsi="Times New Roman"/>
          <w:sz w:val="24"/>
          <w:szCs w:val="24"/>
          <w:lang w:val="kk-KZ"/>
        </w:rPr>
        <w:t xml:space="preserve">қосымша далалық оқу жиынына 30 және сынаққа 4 сағат вариативті бөлімнен  1 сағаттан бөлінді. «Қазақстан Республикасы Білім және ғылым министрінің 2013 жылғы 3 сәуірдегі №115 бұйрығына өзгерістер енгізу туралы» Қазақстан Республикасы Білім және ғылым министрінің 2015 жылғы 18 маусымдағы №393 бұйрығымен «Өмір қауіпсіздігінің негіздері» оқу курсын оқу міндетті болып табылады. 10-11-сыныптарда жылдық оқу жүктемесі 25 сағат алғашқы әскери дайындық пәнінің оқытушы-ұйымдастырушысы жүзеге асырады. Өмір қауіпсіздігінің негіздері бойынша сабақтар және оқу процесі кезінде жүргізіледі. </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ғамдық-гуманитарлық бағыт - 11а,  жаратылыстану-математика бағыты – 11 б</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 Білім және ғылым министрінің </w:t>
      </w:r>
      <w:r>
        <w:rPr>
          <w:rFonts w:eastAsia="Batang;바탕" w:cs="Times New Roman" w:ascii="Times New Roman" w:hAnsi="Times New Roman"/>
          <w:sz w:val="24"/>
          <w:szCs w:val="24"/>
          <w:lang w:val="kk-KZ"/>
        </w:rPr>
        <w:t xml:space="preserve">2021 жылғы 26 наурыздағы </w:t>
      </w:r>
      <w:r>
        <w:rPr>
          <w:rStyle w:val="S000"/>
          <w:sz w:val="24"/>
          <w:szCs w:val="24"/>
          <w:lang w:val="kk-KZ"/>
        </w:rPr>
        <w:t xml:space="preserve">№ 125 </w:t>
      </w:r>
      <w:r>
        <w:rPr>
          <w:rFonts w:cs="Times New Roman" w:ascii="Times New Roman" w:hAnsi="Times New Roman"/>
          <w:bCs/>
          <w:sz w:val="24"/>
          <w:szCs w:val="24"/>
          <w:lang w:val="kk-KZ"/>
        </w:rPr>
        <w:t xml:space="preserve"> бұйрығына 21-қосымша </w:t>
      </w:r>
      <w:r>
        <w:rPr>
          <w:rFonts w:cs="Times New Roman" w:ascii="Times New Roman" w:hAnsi="Times New Roman"/>
          <w:sz w:val="24"/>
          <w:szCs w:val="24"/>
          <w:lang w:val="kk-KZ"/>
        </w:rPr>
        <w:t xml:space="preserve">Қазақстан Республикасы Білім және ғылым министрінің </w:t>
      </w:r>
      <w:r>
        <w:rPr>
          <w:rFonts w:cs="Times New Roman" w:ascii="Times New Roman" w:hAnsi="Times New Roman"/>
          <w:bCs/>
          <w:sz w:val="24"/>
          <w:szCs w:val="24"/>
          <w:lang w:val="kk-KZ"/>
        </w:rPr>
        <w:t xml:space="preserve">2012 жылғы 8 қарашадағы № 500 бұйрығына 21- қосымшамен бекітілген орта мектептің оқу бағдарламалары арқылы жүзеге асырылады.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 Білім және ғылым министрінің </w:t>
      </w:r>
      <w:r>
        <w:rPr>
          <w:rFonts w:eastAsia="Batang;바탕" w:cs="Times New Roman" w:ascii="Times New Roman" w:hAnsi="Times New Roman"/>
          <w:sz w:val="24"/>
          <w:szCs w:val="24"/>
          <w:lang w:val="kk-KZ"/>
        </w:rPr>
        <w:t xml:space="preserve">2021 жылғы 26 наурыздағы </w:t>
      </w:r>
      <w:r>
        <w:rPr>
          <w:rStyle w:val="S000"/>
          <w:sz w:val="24"/>
          <w:szCs w:val="24"/>
          <w:lang w:val="kk-KZ"/>
        </w:rPr>
        <w:t xml:space="preserve">№ 125 </w:t>
      </w:r>
      <w:r>
        <w:rPr>
          <w:rFonts w:cs="Times New Roman" w:ascii="Times New Roman" w:hAnsi="Times New Roman"/>
          <w:bCs/>
          <w:sz w:val="24"/>
          <w:szCs w:val="24"/>
          <w:lang w:val="kk-KZ"/>
        </w:rPr>
        <w:t xml:space="preserve"> бұйрығына 22-қосымша </w:t>
      </w:r>
      <w:r>
        <w:rPr>
          <w:rFonts w:cs="Times New Roman" w:ascii="Times New Roman" w:hAnsi="Times New Roman"/>
          <w:sz w:val="24"/>
          <w:szCs w:val="24"/>
          <w:lang w:val="kk-KZ"/>
        </w:rPr>
        <w:t xml:space="preserve">Қазақстан Республикасы Білім және ғылым министрінің </w:t>
      </w:r>
      <w:r>
        <w:rPr>
          <w:rFonts w:cs="Times New Roman" w:ascii="Times New Roman" w:hAnsi="Times New Roman"/>
          <w:bCs/>
          <w:sz w:val="24"/>
          <w:szCs w:val="24"/>
          <w:lang w:val="kk-KZ"/>
        </w:rPr>
        <w:t xml:space="preserve">2012 жылғы 8 қарашадағы № 500 бұйрығына 22- қосымшамен бекітілген орта мектептің оқу бағдарламалары арқылы жүзеге асырылад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дық білім беру реформасы бағыттарының бірі бәсекеге қабілетті білім беру кеңістігін құруға бағытталған жалпы орта білім деңгейіндегі бейінді оқыту болып таб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йінді оқыту жалпы орта білім деңгейінде оқытуды саралау жүйесі ретінде қарастыр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зақстан Республикасының Білім беру стандартына сәйкес оқу жоспарының вариативті компонетінің (8 сағат) қолданбалы курстары бөлінді.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а сынып қоғамдық-гуманитарлық бағыты, қолданбалы курстар:</w:t>
      </w:r>
      <w:r>
        <w:rPr>
          <w:rFonts w:cs="Times New Roman" w:ascii="Times New Roman" w:hAnsi="Times New Roman"/>
          <w:b/>
          <w:sz w:val="24"/>
          <w:szCs w:val="24"/>
          <w:lang w:val="kk-KZ"/>
        </w:rPr>
        <w:t xml:space="preserve"> «Ауызша және жазбаша сөйлеу тілі»</w:t>
      </w:r>
      <w:r>
        <w:rPr>
          <w:rFonts w:cs="Times New Roman" w:ascii="Times New Roman" w:hAnsi="Times New Roman"/>
          <w:sz w:val="24"/>
          <w:szCs w:val="24"/>
          <w:lang w:val="kk-KZ"/>
        </w:rPr>
        <w:t xml:space="preserve"> (хаттама №1, 26.02.2021ж.) </w:t>
      </w:r>
      <w:r>
        <w:rPr>
          <w:rFonts w:cs="Times New Roman" w:ascii="Times New Roman" w:hAnsi="Times New Roman"/>
          <w:b/>
          <w:sz w:val="24"/>
          <w:szCs w:val="24"/>
          <w:lang w:val="kk-KZ"/>
        </w:rPr>
        <w:t>«Эссе жазудың теориясы мен практикасы »</w:t>
      </w:r>
      <w:r>
        <w:rPr>
          <w:rFonts w:cs="Times New Roman" w:ascii="Times New Roman" w:hAnsi="Times New Roman"/>
          <w:sz w:val="24"/>
          <w:szCs w:val="24"/>
          <w:lang w:val="kk-KZ"/>
        </w:rPr>
        <w:t xml:space="preserve"> (№ 1 ,07.02.2018ж.). </w:t>
      </w:r>
      <w:r>
        <w:rPr>
          <w:rFonts w:cs="Times New Roman" w:ascii="Times New Roman" w:hAnsi="Times New Roman"/>
          <w:b/>
          <w:sz w:val="24"/>
          <w:szCs w:val="24"/>
          <w:lang w:val="kk-KZ"/>
        </w:rPr>
        <w:t>«Жаңа әлем  географиясы» (</w:t>
      </w:r>
      <w:r>
        <w:rPr>
          <w:rFonts w:cs="Times New Roman" w:ascii="Times New Roman" w:hAnsi="Times New Roman"/>
          <w:sz w:val="24"/>
          <w:szCs w:val="24"/>
          <w:lang w:val="kk-KZ"/>
        </w:rPr>
        <w:t xml:space="preserve">хаттама №2, 15.04.2019ж.),  </w:t>
      </w:r>
      <w:r>
        <w:rPr>
          <w:rFonts w:cs="Times New Roman" w:ascii="Times New Roman" w:hAnsi="Times New Roman"/>
          <w:b/>
          <w:sz w:val="24"/>
          <w:szCs w:val="24"/>
          <w:lang w:val="kk-KZ"/>
        </w:rPr>
        <w:t>«Математикалық сауаттылық есептерін шығару әдістері»</w:t>
      </w:r>
      <w:r>
        <w:rPr>
          <w:rFonts w:cs="Times New Roman" w:ascii="Times New Roman" w:hAnsi="Times New Roman"/>
          <w:sz w:val="24"/>
          <w:szCs w:val="24"/>
          <w:lang w:val="kk-KZ"/>
        </w:rPr>
        <w:t xml:space="preserve"> (хаттама №1, 25.01.2019ж.). </w:t>
      </w:r>
      <w:r>
        <w:rPr>
          <w:rFonts w:cs="Times New Roman" w:ascii="Times New Roman" w:hAnsi="Times New Roman"/>
          <w:b/>
          <w:sz w:val="24"/>
          <w:szCs w:val="24"/>
          <w:lang w:val="kk-KZ"/>
        </w:rPr>
        <w:t>«Теннис »(</w:t>
      </w:r>
      <w:r>
        <w:rPr>
          <w:rFonts w:cs="Times New Roman" w:ascii="Times New Roman" w:hAnsi="Times New Roman"/>
          <w:sz w:val="24"/>
          <w:szCs w:val="24"/>
          <w:lang w:val="kk-KZ"/>
        </w:rPr>
        <w:t>хаттама №1, 07.02.2018ж.).</w:t>
      </w:r>
    </w:p>
    <w:p>
      <w:pPr>
        <w:pStyle w:val="Normal"/>
        <w:widowControl w:val="false"/>
        <w:autoSpaceDE w:val="false"/>
        <w:spacing w:lineRule="auto" w:line="240" w:before="0" w:after="0"/>
        <w:ind w:firstLine="567"/>
        <w:jc w:val="both"/>
        <w:rPr>
          <w:rStyle w:val="Appleconvertedspace"/>
          <w:rFonts w:ascii="Times New Roman" w:hAnsi="Times New Roman" w:cs="Times New Roman"/>
          <w:sz w:val="24"/>
          <w:szCs w:val="24"/>
          <w:shd w:fill="FFFFFF" w:val="clear"/>
          <w:lang w:val="kk-KZ"/>
        </w:rPr>
      </w:pPr>
      <w:r>
        <w:rPr>
          <w:rFonts w:cs="Times New Roman" w:ascii="Times New Roman" w:hAnsi="Times New Roman"/>
          <w:sz w:val="24"/>
          <w:szCs w:val="24"/>
          <w:lang w:val="kk-KZ"/>
        </w:rPr>
        <w:tab/>
      </w:r>
      <w:r>
        <w:rPr>
          <w:rFonts w:cs="Times New Roman" w:ascii="Times New Roman" w:hAnsi="Times New Roman"/>
          <w:sz w:val="24"/>
          <w:szCs w:val="24"/>
          <w:shd w:fill="FFFFFF" w:val="clear"/>
          <w:lang w:val="kk-KZ"/>
        </w:rPr>
        <w:t xml:space="preserve">Болашақ бағдарын айқындайтын Елбасының «Қазақстан-2050: бір мақсат, бір мүдде, бір болашақ» атты Жолдауы Қазақстан дамуындағы аса маңызды межелерді анықтап берді.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әңгілік Ел» ұлттық идеясын жүзеге асыру мақсатында, Қазақстан Республикасы туралы ғаламдық геоэкономикалық кеңістікте қарқынды дамып келе жатқан ел ретінде, ғылыми негізделген көзқарасты қалыптастыру мақсатында «</w:t>
      </w:r>
      <w:r>
        <w:rPr>
          <w:rFonts w:cs="Times New Roman" w:ascii="Times New Roman" w:hAnsi="Times New Roman"/>
          <w:b/>
          <w:bCs/>
          <w:sz w:val="24"/>
          <w:szCs w:val="24"/>
          <w:lang w:val="kk-KZ"/>
        </w:rPr>
        <w:t>ХХ ғасырдың басындағы Қазақстандағы қоғамдық-саяси қозғалыстар»</w:t>
      </w:r>
      <w:r>
        <w:rPr>
          <w:rFonts w:cs="Times New Roman" w:ascii="Times New Roman" w:hAnsi="Times New Roman"/>
          <w:sz w:val="24"/>
          <w:szCs w:val="24"/>
          <w:lang w:val="kk-KZ"/>
        </w:rPr>
        <w:t xml:space="preserve"> (хаттама №2,27.08.2020ж.)</w:t>
      </w:r>
      <w:r>
        <w:rPr>
          <w:rFonts w:cs="Times New Roman" w:ascii="Times New Roman" w:hAnsi="Times New Roman"/>
          <w:b/>
          <w:bCs/>
          <w:sz w:val="24"/>
          <w:szCs w:val="24"/>
          <w:lang w:val="kk-KZ"/>
        </w:rPr>
        <w:t>,</w:t>
      </w:r>
      <w:r>
        <w:rPr>
          <w:rFonts w:cs="Times New Roman" w:ascii="Times New Roman" w:hAnsi="Times New Roman"/>
          <w:b/>
          <w:sz w:val="24"/>
          <w:szCs w:val="24"/>
          <w:lang w:val="kk-KZ"/>
        </w:rPr>
        <w:t xml:space="preserve"> «Ұлы Даланың  жеті қыры»</w:t>
      </w:r>
      <w:r>
        <w:rPr>
          <w:rFonts w:cs="Times New Roman" w:ascii="Times New Roman" w:hAnsi="Times New Roman"/>
          <w:sz w:val="24"/>
          <w:szCs w:val="24"/>
          <w:lang w:val="kk-KZ"/>
        </w:rPr>
        <w:t xml:space="preserve"> (хаттама №1,27.01.2020ж.), </w:t>
      </w:r>
      <w:r>
        <w:rPr>
          <w:rFonts w:cs="Times New Roman" w:ascii="Times New Roman" w:hAnsi="Times New Roman"/>
          <w:b/>
          <w:sz w:val="24"/>
          <w:szCs w:val="24"/>
          <w:lang w:val="kk-KZ"/>
        </w:rPr>
        <w:t>«Қазақ халқы тарихындағы көтерілістер»</w:t>
      </w:r>
      <w:r>
        <w:rPr>
          <w:rFonts w:cs="Times New Roman" w:ascii="Times New Roman" w:hAnsi="Times New Roman"/>
          <w:sz w:val="24"/>
          <w:szCs w:val="24"/>
          <w:lang w:val="kk-KZ"/>
        </w:rPr>
        <w:t xml:space="preserve"> (хаттама №2,27.02.2020ж.),қолданбалы курстары беріл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б сынып  жаратылыстану-математикалық бағыты, Қолданбалы курстар:</w:t>
      </w:r>
      <w:r>
        <w:rPr>
          <w:rFonts w:cs="Times New Roman" w:ascii="Times New Roman" w:hAnsi="Times New Roman"/>
          <w:b/>
          <w:sz w:val="24"/>
          <w:szCs w:val="24"/>
          <w:lang w:val="kk-KZ"/>
        </w:rPr>
        <w:t xml:space="preserve"> «Ауызша және жазбаша сөйлеу тілі»</w:t>
      </w:r>
      <w:r>
        <w:rPr>
          <w:rFonts w:cs="Times New Roman" w:ascii="Times New Roman" w:hAnsi="Times New Roman"/>
          <w:sz w:val="24"/>
          <w:szCs w:val="24"/>
          <w:lang w:val="kk-KZ"/>
        </w:rPr>
        <w:t xml:space="preserve"> (хаттама №1, 26.02.2021ж.), </w:t>
      </w:r>
      <w:r>
        <w:rPr>
          <w:rFonts w:cs="Times New Roman" w:ascii="Times New Roman" w:hAnsi="Times New Roman"/>
          <w:b/>
          <w:sz w:val="24"/>
          <w:szCs w:val="24"/>
          <w:lang w:val="kk-KZ"/>
        </w:rPr>
        <w:t>«Мектеп физика курсының бағдарламасына сәйкес есептер шығарудың әдістемелік жолдары»</w:t>
      </w:r>
      <w:r>
        <w:rPr>
          <w:rFonts w:cs="Times New Roman" w:ascii="Times New Roman" w:hAnsi="Times New Roman"/>
          <w:sz w:val="24"/>
          <w:szCs w:val="24"/>
          <w:lang w:val="kk-KZ"/>
        </w:rPr>
        <w:t xml:space="preserve"> (хаттама №2, 11.05.2020ж.),</w:t>
      </w:r>
      <w:r>
        <w:rPr>
          <w:rFonts w:cs="Times New Roman" w:ascii="Times New Roman" w:hAnsi="Times New Roman"/>
          <w:b/>
          <w:sz w:val="24"/>
          <w:szCs w:val="24"/>
          <w:lang w:val="kk-KZ"/>
        </w:rPr>
        <w:t xml:space="preserve"> «Эссе жазудың әдістемесі мен практикасы »</w:t>
      </w:r>
      <w:r>
        <w:rPr>
          <w:rFonts w:cs="Times New Roman" w:ascii="Times New Roman" w:hAnsi="Times New Roman"/>
          <w:sz w:val="24"/>
          <w:szCs w:val="24"/>
          <w:lang w:val="kk-KZ"/>
        </w:rPr>
        <w:t xml:space="preserve"> (№ 4 ,26.10.2020ж.). </w:t>
      </w:r>
      <w:r>
        <w:rPr>
          <w:rFonts w:cs="Times New Roman" w:ascii="Times New Roman" w:hAnsi="Times New Roman"/>
          <w:b/>
          <w:sz w:val="24"/>
          <w:szCs w:val="24"/>
          <w:lang w:val="kk-KZ"/>
        </w:rPr>
        <w:t>«Жаңа әлем  географиясы» (</w:t>
      </w:r>
      <w:r>
        <w:rPr>
          <w:rFonts w:cs="Times New Roman" w:ascii="Times New Roman" w:hAnsi="Times New Roman"/>
          <w:sz w:val="24"/>
          <w:szCs w:val="24"/>
          <w:lang w:val="kk-KZ"/>
        </w:rPr>
        <w:t xml:space="preserve">хаттама №2, 15.04.2019ж.),  </w:t>
      </w:r>
      <w:r>
        <w:rPr>
          <w:rFonts w:cs="Times New Roman" w:ascii="Times New Roman" w:hAnsi="Times New Roman"/>
          <w:b/>
          <w:sz w:val="24"/>
          <w:szCs w:val="24"/>
          <w:lang w:val="kk-KZ"/>
        </w:rPr>
        <w:t>«Математикалық сауаттылық есептерін шығару әдістері»</w:t>
      </w:r>
      <w:r>
        <w:rPr>
          <w:rFonts w:cs="Times New Roman" w:ascii="Times New Roman" w:hAnsi="Times New Roman"/>
          <w:sz w:val="24"/>
          <w:szCs w:val="24"/>
          <w:lang w:val="kk-KZ"/>
        </w:rPr>
        <w:t xml:space="preserve"> (хаттама №1, 25.01.2019ж.). </w:t>
      </w:r>
      <w:r>
        <w:rPr>
          <w:rFonts w:cs="Times New Roman" w:ascii="Times New Roman" w:hAnsi="Times New Roman"/>
          <w:b/>
          <w:sz w:val="24"/>
          <w:szCs w:val="24"/>
          <w:lang w:val="kk-KZ"/>
        </w:rPr>
        <w:t>«Органикалық химиядағы есептер »(</w:t>
      </w:r>
      <w:r>
        <w:rPr>
          <w:rFonts w:cs="Times New Roman" w:ascii="Times New Roman" w:hAnsi="Times New Roman"/>
          <w:sz w:val="24"/>
          <w:szCs w:val="24"/>
          <w:lang w:val="kk-KZ"/>
        </w:rPr>
        <w:t>хаттама №4, 15.11.2018ж.),</w:t>
      </w:r>
      <w:r>
        <w:rPr>
          <w:rFonts w:cs="Times New Roman" w:ascii="Times New Roman" w:hAnsi="Times New Roman"/>
          <w:b/>
          <w:sz w:val="24"/>
          <w:szCs w:val="24"/>
          <w:lang w:val="kk-KZ"/>
        </w:rPr>
        <w:t xml:space="preserve"> «Теннис »(</w:t>
      </w:r>
      <w:r>
        <w:rPr>
          <w:rFonts w:cs="Times New Roman" w:ascii="Times New Roman" w:hAnsi="Times New Roman"/>
          <w:sz w:val="24"/>
          <w:szCs w:val="24"/>
          <w:lang w:val="kk-KZ"/>
        </w:rPr>
        <w:t>хаттама №1, 07.02.2018ж.),</w:t>
      </w:r>
      <w:r>
        <w:rPr>
          <w:rFonts w:cs="Times New Roman" w:ascii="Times New Roman" w:hAnsi="Times New Roman"/>
          <w:b/>
          <w:sz w:val="24"/>
          <w:szCs w:val="24"/>
          <w:lang w:val="kk-KZ"/>
        </w:rPr>
        <w:t>«Селекция және биотехнология негіздері »(</w:t>
      </w:r>
      <w:r>
        <w:rPr>
          <w:rFonts w:cs="Times New Roman" w:ascii="Times New Roman" w:hAnsi="Times New Roman"/>
          <w:sz w:val="24"/>
          <w:szCs w:val="24"/>
          <w:lang w:val="kk-KZ"/>
        </w:rPr>
        <w:t>хаттама №2, 15.04.2019ж.).</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Үйде жеке тегін оқытуға арналған оқу жоспар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дірме хат</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де жеке тегін оқытуға арналған оқу жұмыс жоспарын құруда Қазақстан Республикасы Білім және ғылым министрінің 2021 жылғы 26 наурыздағы № 125 бұйрығына 57-қосымша Қазақстан Республикасы Білім және ғылым министрінің 2012 жылғы 8 қарашадағы № 500 бұйрығына 55, 57-қосымшаме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кітілген бастауыш, негізгі орта, жалпы орта білім берудің үлгілік оқу жоспарлары басшылыққа алы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зақстан Республикасының Білім туралы туралы Заңында: «Білім беру жүйесінің басты міндеттеріне: Білім бағдарламаларын меңгеру үшін жағадайлар жасау және жеке адамның шығармашылық, рухани және дене мүмкіндіктерін дамыту, адамгершілік пен салауатты өмір салтының берік негіздерін қалыптастыру, жеке басының дамуы үшін жағдай жасау көзделген».Осыған байланысты қоғам алдында оқушының жеке басын үйлесімді дамытуға бағыттайтын міндеттер қойылып оты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орта білім беретін Қ.Сәтбаев атындағы мектебінде ОПДПК қорытындысы және ата-аналардың өтініші негізінде мектептің 5-сынып оқушысы Жасланқызы Жанбота, 8- сынып оқушысы Сисенғали Айтжан, 10- сынып оқушысы Асанова Айсұлу үйден жеке оқытылады. Қабылданған оқушылардың жеке және жас ерекшеліктерін ескере отырып, оқу процесін ұйымдастыруда №73,75 қосымшасын негізге ала отырып, оқу жоспары жасалын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ананың сұранысы негізінде оқу жоспарына -сыныпта баланың жас ерекшелігін ескеріп, ОПДПК мамандарының қорытындысы негізінде психологқа, 5-сыныпта психолог және әлеуметтік педагогке жеке жұмыстануға беріл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сыныпта 15 сағаттық жұмыс: қазақ тілі-2 сағат, әдебиет - 2 сағат, математика -3 сағат, информатика -1 сағат,орыс тілі-2 сағат, жаратылыстану-1 сағат, Қазақстан тарихы,дүниежүзі тарихы – 2 сағат, ағылшын тілі – 2 сағат бөлінді.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сыныпта 18 сағаттық жұмыс: қазақ тілі-2 сағат, әдебиет - 2 сағат, алгебра геометрия -3 сағат,информатика-1 сағат, орыс тілі-2 сағат, химия-1 сағат, география-1 сағат, биология – 1 сағат, физика- 1 сағат,Қазақстан тарихы – 1 сағат, дүниежүзі тарихы – 1 сағат, ағылшын тілі – 2 сағат бөлін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сыныпта 19 сағаттық жұмыс: қазақ тілі-1 сағат, әдебиет - 2 сағат, алгебр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сағат, геометрия – 1 сағат,информатика -1 сағат, биология- 2 сағат, химия- 2 сағат, орыс тілі-2 сағат, Қазақстан тарихы – 2 сағат, құқық- 1 сағат,ағылшын тілі – 2 сағат бөлінді.</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Үйде жеке тегін оқытуға арналған оқу жоспар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дірме х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Үйде жеке тегін оқытуға арналған оқу жұмыс жоспарын құруда «Қазақстан Республикасы Білім және ғылым министрінің 2021 жылғы 26 наурыздағы № 125 бұйрығына 10-қосымша,10- тарау,4-қосымша,10-тарау «Қазақстан Республикасы Білім және ғылым министрінің 2018 жылғы 20 қыркүйектегі № 469 бұйрығымен бекітілген бастауыш, негізгі орта, жалпы орта білім берудің үлгілік оқу жоспарлары басшылыққа алы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зақстан Республикасының Білім туралы туралы Заңында: «Білім беру жүйесінің басты міндеттеріне: Білім бағдарламаларын меңгеру үшін жағадайлар жасау және жеке адамның шығармашылық, рухани және дене мүмкіндіктерін дамыту, адамгершілік пен салауатты өмір салтының берік негіздерін қалыптастыру, жеке басының дамуы үшін жағдай жасау көзделген».Осыған байланысты қоғам алдында оқушының жеке басын үйлесімді дамытуға бағыттайтын міндеттер қойылып оты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Сәтбаев атындағы жалпы орта білім беретін мектебінде ОПДПК қорытындысы және ата-ананың өтініші негізінде мектептің 2-сынып оқушысы Кадырберлиева Хадиджа, 6-сыныпоқушысы Ғабдол Фатима үйден жеке оқытылад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та-ананың сұранысы негізінде оқу жоспарына 2,6-сыныпта баланың жас ерекшелігін ескеріп, ОПДПК мамандарының қорытындысы негізінде психологқа, логопедке және дефектологқа жеке жұмыстануға беріл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сыныпта 8 сағаттық жұмыс: қазақ тілі,әдебиеттік оқу -2 сағат,орыс тілі-1 сағат, математика -2 сағат, жаратылыстану -0,5 сағат, қол еңбегі -0,5 сағат, дефектолог -1 сағат, логопед – 0,5 сағат, психолог – 0,5 сағат бөлін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 сыныпта 10 сағаттық жұмыс: оқу және   тіл дамыту, қазақ тілі -2 сағат, орыс тілі-2 сағат,математика -2 сағат,жаратылыстану,география-1 сағат, әлеуметтік-тұрмыстық бағдарлау -1 сағат, дефектолог -0,5 сағат, логопед – 1 сағат, психолог – 0,5 сағат бөлін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2021-2022 оқу жылындағы білім сапасы мен үлгерімін талдау</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иылғы оқу жылының аяғында 572 оқушы, олардың 133 –үздік, 175 – екпінді, 186 –орташа оқитын оқушылар. Білім сапасы 62%, үлгерімі -100%. Былтырғы оқу жылымен салыстырғанда 4%-ға төмендеге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р саты бойынша сараптама жасасақ, бастауыш сыныптар бойынша білім сапасының төмендегенін байқауға болады. Ал ортаңғы буында (5-8 сыныптар) керісінше білім сапасының көтерілгені байқалады. Бұл сыныптарда оқушылардың көп бөлігі «Сәулет» мектеп-лицейіне кетеді, кейбіреуі қайта келеді, қозғалыс өте көп болады. 9-сыныптарда да білім сапасының көтерілгені байқалады. Былтыр 44%-ды  көрсетсе, биылғы оқу жылында 7%-ға көтерілді. 10-сыныпта  керісінше былтырғы оқу жылында 61%болса, биылғы оқу жылында 21%-ға төмендеген. 11-сыныпта  биылғы оқу жылында білім сапасының төмендегені байқалады. Былтыр 69% болса, биылғы оқу жылының қорытынды көрсеткіші- 53%.</w:t>
      </w:r>
    </w:p>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2-11-сыныптар бойынша білім сапасы</w:t>
      </w:r>
    </w:p>
    <w:tbl>
      <w:tblPr>
        <w:tblW w:w="9853" w:type="dxa"/>
        <w:jc w:val="left"/>
        <w:tblInd w:w="-113" w:type="dxa"/>
        <w:tblLayout w:type="fixed"/>
        <w:tblCellMar>
          <w:top w:w="0" w:type="dxa"/>
          <w:left w:w="108" w:type="dxa"/>
          <w:bottom w:w="0" w:type="dxa"/>
          <w:right w:w="108" w:type="dxa"/>
        </w:tblCellMar>
      </w:tblPr>
      <w:tblGrid>
        <w:gridCol w:w="1374"/>
        <w:gridCol w:w="1501"/>
        <w:gridCol w:w="1359"/>
        <w:gridCol w:w="1385"/>
        <w:gridCol w:w="1656"/>
        <w:gridCol w:w="257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Оқу жыл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Сыныб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Оқушы са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Үздік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Екпінділер</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Білім сапасы</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ә</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ә</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37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ә</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sz w:val="24"/>
                <w:szCs w:val="24"/>
                <w:lang w:val="uk-UA"/>
              </w:rPr>
              <w:t>5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5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sz w:val="24"/>
                <w:szCs w:val="24"/>
                <w:lang w:val="uk-UA"/>
              </w:rPr>
              <w:t>7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sz w:val="24"/>
                <w:szCs w:val="24"/>
                <w:lang w:val="uk-UA"/>
              </w:rPr>
              <w:t>5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sz w:val="24"/>
                <w:szCs w:val="24"/>
                <w:lang w:val="uk-UA"/>
              </w:rPr>
              <w:t>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рлығ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49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62 %</w:t>
            </w:r>
          </w:p>
        </w:tc>
      </w:tr>
    </w:tbl>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ылғы оқу жылында негізгі мектеп курсы бойынша үздік куәлік алған негізгі мектеп бітірушілерінің саны-2.</w:t>
      </w:r>
    </w:p>
    <w:tbl>
      <w:tblPr>
        <w:tblW w:w="9853" w:type="dxa"/>
        <w:jc w:val="left"/>
        <w:tblInd w:w="-113" w:type="dxa"/>
        <w:tblLayout w:type="fixed"/>
        <w:tblCellMar>
          <w:top w:w="0" w:type="dxa"/>
          <w:left w:w="108" w:type="dxa"/>
          <w:bottom w:w="0" w:type="dxa"/>
          <w:right w:w="108" w:type="dxa"/>
        </w:tblCellMar>
      </w:tblPr>
      <w:tblGrid>
        <w:gridCol w:w="1244"/>
        <w:gridCol w:w="2051"/>
        <w:gridCol w:w="2069"/>
        <w:gridCol w:w="448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 жыл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егізгі мектепті бітірушілер сан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Үздік куәлік алған бітірушілер саны</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ы-жөндері</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021-2022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уякбаева Айгерім, Оразбаева Назира</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емтихан және ҰБТ қорытындысы туралы анықтама</w:t>
      </w:r>
    </w:p>
    <w:p>
      <w:pPr>
        <w:pStyle w:val="Normal"/>
        <w:spacing w:lineRule="auto" w:line="240" w:before="0" w:after="0"/>
        <w:jc w:val="center"/>
        <w:rPr/>
      </w:pPr>
      <w:r>
        <w:rPr/>
        <w:t>9- сынып</w:t>
      </w:r>
    </w:p>
    <w:tbl>
      <w:tblPr>
        <w:tblW w:w="10036" w:type="dxa"/>
        <w:jc w:val="left"/>
        <w:tblInd w:w="-260" w:type="dxa"/>
        <w:tblLayout w:type="fixed"/>
        <w:tblCellMar>
          <w:top w:w="0" w:type="dxa"/>
          <w:left w:w="108" w:type="dxa"/>
          <w:bottom w:w="0" w:type="dxa"/>
          <w:right w:w="108" w:type="dxa"/>
        </w:tblCellMar>
      </w:tblPr>
      <w:tblGrid>
        <w:gridCol w:w="534"/>
        <w:gridCol w:w="1480"/>
        <w:gridCol w:w="993"/>
        <w:gridCol w:w="708"/>
        <w:gridCol w:w="709"/>
        <w:gridCol w:w="709"/>
        <w:gridCol w:w="709"/>
        <w:gridCol w:w="992"/>
        <w:gridCol w:w="1134"/>
        <w:gridCol w:w="20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Пән атау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Оқушы сан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р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ілім сап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Үлгерім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Кушанова У.С.</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Жұмашева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Шакирова А.К.</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Жанаева 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Орыс тілі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аубаева Р.Д.</w:t>
            </w:r>
          </w:p>
        </w:tc>
      </w:tr>
      <w:tr>
        <w:trPr/>
        <w:tc>
          <w:tcPr>
            <w:tcW w:w="79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ңдау пәндері</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Дүниежүзі тарих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йдушев И.Г.</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Габдуллина Б.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Кайыргалиева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Ахмедалиев А.А.</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анканова 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әдебие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Шакирова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тарих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айдушев 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емирова Э.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әдігерова А.Б.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9-сыныптағы 47 оқушының 46-сы  мемлекеттік емтиханға қатысты ,1 оқушы денсаулығына байланысты емтиханнан босатылды. Кешігу, келмей қалу сияқты келеңсіз жағдайлар болған жоқ. Емтихан талапқа сай жүргізілді. 9-сынып оқушылары өз білімдерін дәлелдеп шықты. Мемлекеттік емтихан қорытындысынан кейін 2 оқу озаты ( Туякбаева Айгерім, Оразбаева Назира ) үздік куәлікке ие болды. 22 оқушы екпінді, қалғандары орташа біліммен аяқтад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сынып оқушыларының мемлекеттік емтихан қорытынды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бітіріп отырған 30 түлектің барлығы мектептен мемлекеттік емтихан тапсырды, ҰБТ-ға да 30 оқушы түгел қатысты.</w:t>
      </w:r>
    </w:p>
    <w:tbl>
      <w:tblPr>
        <w:tblW w:w="9894" w:type="dxa"/>
        <w:jc w:val="left"/>
        <w:tblInd w:w="-260" w:type="dxa"/>
        <w:tblLayout w:type="fixed"/>
        <w:tblCellMar>
          <w:top w:w="0" w:type="dxa"/>
          <w:left w:w="108" w:type="dxa"/>
          <w:bottom w:w="0" w:type="dxa"/>
          <w:right w:w="108" w:type="dxa"/>
        </w:tblCellMar>
      </w:tblPr>
      <w:tblGrid>
        <w:gridCol w:w="445"/>
        <w:gridCol w:w="1534"/>
        <w:gridCol w:w="991"/>
        <w:gridCol w:w="685"/>
        <w:gridCol w:w="686"/>
        <w:gridCol w:w="686"/>
        <w:gridCol w:w="686"/>
        <w:gridCol w:w="1198"/>
        <w:gridCol w:w="1053"/>
        <w:gridCol w:w="19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Пәні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 сан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ілім сапас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Үлгерім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і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66</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Шакирова А.К.</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атырова Б.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Орыс тіл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86</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Мендыгалиева З.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73</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йдушев И.Г.</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Габдуллина Б.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атема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46</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Кушанова У.С.</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рғали Ж.Т.</w:t>
            </w:r>
          </w:p>
        </w:tc>
      </w:tr>
      <w:tr>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ңдау пәндері</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Ге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75</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Ахмедалиев А.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66</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емирова Э.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85</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Жәдігерова А.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ұқық негіздер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Габдуллина Б.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Нуртазина Р.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әдебиет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40</w:t>
            </w:r>
            <w:r>
              <w:rPr>
                <w:rFonts w:cs="Times New Roman" w:ascii="Times New Roman" w:hAnsi="Times New Roman"/>
                <w:sz w:val="24"/>
                <w:szCs w:val="24"/>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Шакирова А.К.</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БТ-ның қорытынд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БТ тест орталығында өткізілді. Тестке 30 оқушы қатысты. Оқушылардың  тестке  қатысу көрсеткіші –100%. Орта балл көрсеткіші- 63,1.</w:t>
      </w:r>
    </w:p>
    <w:p>
      <w:pPr>
        <w:pStyle w:val="Normal"/>
        <w:spacing w:lineRule="auto" w:line="240" w:before="0" w:after="0"/>
        <w:ind w:firstLine="70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bl>
      <w:tblPr>
        <w:tblW w:w="9611" w:type="dxa"/>
        <w:jc w:val="left"/>
        <w:tblInd w:w="-260" w:type="dxa"/>
        <w:tblLayout w:type="fixed"/>
        <w:tblCellMar>
          <w:top w:w="0" w:type="dxa"/>
          <w:left w:w="108" w:type="dxa"/>
          <w:bottom w:w="0" w:type="dxa"/>
          <w:right w:w="108" w:type="dxa"/>
        </w:tblCellMar>
      </w:tblPr>
      <w:tblGrid>
        <w:gridCol w:w="456"/>
        <w:gridCol w:w="2776"/>
        <w:gridCol w:w="992"/>
        <w:gridCol w:w="932"/>
        <w:gridCol w:w="1129"/>
        <w:gridCol w:w="332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Пә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 сан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ілім сапас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Үлгерім</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і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70</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тырова Б.Р.</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Шакирова 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3</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йдушев И.Г.</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Габдуллина Б.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3</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Кушанова У.С.</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Ерғали Ж.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5</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емирова Э.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3</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Жәдігерова А.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Ахмедалиев А.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Жумагалиева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Нуртазина 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Әдеби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0</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Шакирова 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Дүние жүзі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60</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йдушев И.Г.</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Габдуллина Б.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Құқ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00</w:t>
            </w:r>
            <w:r>
              <w:rPr>
                <w:rFonts w:cs="Times New Roman" w:ascii="Times New Roman" w:hAnsi="Times New Roman"/>
                <w:sz w:val="24"/>
                <w:szCs w:val="24"/>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 жоғары балл жинаған Орынбай Ақбота - 115 балл , ең төмен балл жинағандар Арматов Алтынбек және Давлетьярова Динара - 24 балл. 8 оқушы шекті балдан өте алмады.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bCs/>
          <w:sz w:val="24"/>
          <w:szCs w:val="24"/>
          <w:lang w:val="kk-KZ" w:eastAsia="ru-RU"/>
        </w:rPr>
        <w:t>4.</w:t>
      </w:r>
      <w:r>
        <w:rPr>
          <w:rFonts w:cs="Times New Roman" w:ascii="Times New Roman" w:hAnsi="Times New Roman"/>
          <w:b/>
          <w:sz w:val="24"/>
          <w:szCs w:val="24"/>
          <w:lang w:val="kk-KZ"/>
        </w:rPr>
        <w:t>Қ.Сәтбаев атындағы ЖОББ мектебінде 2021-2022 оқу жылының басындағы психологиялық жұмыстардың ұйымдастырылуы туралы ақпар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психологтері: Ихласов Д.Е. – еңбек өтілі 22 жыл, психолог ретінде еңбек өтілі 15 жыл, екінші санатты, жоғары білімді педагог-психолог; Бикмурзина А.А. – еңбек өтілі 16 жыл, психолог ретінде еңбек өтілі 8 жыл, жоғары білімді педагог-психолог. </w:t>
      </w:r>
    </w:p>
    <w:p>
      <w:pPr>
        <w:pStyle w:val="Normal"/>
        <w:spacing w:lineRule="auto" w:line="240" w:before="0" w:after="16"/>
        <w:ind w:left="10" w:firstLine="416"/>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қызметтің мақсаты – оқушылардың психологиялық денсаулығын сақтау,  қолайлы әлеуметтік – психологиялық жағдай жасау және білім беру үдерісіне қатысуларға психологиялық қолдау көрсету. </w:t>
      </w:r>
    </w:p>
    <w:p>
      <w:pPr>
        <w:pStyle w:val="Normal"/>
        <w:spacing w:lineRule="auto" w:line="240" w:before="0" w:after="31"/>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Психологиялық қызметтің міндеттері: </w:t>
      </w:r>
    </w:p>
    <w:p>
      <w:pPr>
        <w:pStyle w:val="Normal"/>
        <w:numPr>
          <w:ilvl w:val="0"/>
          <w:numId w:val="9"/>
        </w:numPr>
        <w:spacing w:lineRule="auto" w:line="240" w:before="0" w:after="16"/>
        <w:ind w:left="705" w:hanging="360"/>
        <w:rPr/>
      </w:pPr>
      <w:r>
        <w:rPr>
          <w:rFonts w:cs="Times New Roman" w:ascii="Times New Roman" w:hAnsi="Times New Roman"/>
          <w:sz w:val="24"/>
          <w:szCs w:val="24"/>
        </w:rPr>
        <w:t xml:space="preserve">оқушылардың тұлғалық және зияткерлік дамуына ықпал ету, </w:t>
      </w:r>
      <w:r>
        <w:rPr>
          <w:rFonts w:cs="Times New Roman" w:ascii="Times New Roman" w:hAnsi="Times New Roman"/>
          <w:sz w:val="24"/>
          <w:szCs w:val="24"/>
          <w:lang w:val="kk-KZ"/>
        </w:rPr>
        <w:t>ө</w:t>
      </w:r>
      <w:r>
        <w:rPr>
          <w:rFonts w:cs="Times New Roman" w:ascii="Times New Roman" w:hAnsi="Times New Roman"/>
          <w:sz w:val="24"/>
          <w:szCs w:val="24"/>
        </w:rPr>
        <w:t xml:space="preserve">зін- </w:t>
      </w:r>
      <w:r>
        <w:rPr>
          <w:rFonts w:cs="Times New Roman" w:ascii="Times New Roman" w:hAnsi="Times New Roman"/>
          <w:sz w:val="24"/>
          <w:szCs w:val="24"/>
          <w:lang w:val="kk-KZ"/>
        </w:rPr>
        <w:t>ө</w:t>
      </w:r>
      <w:r>
        <w:rPr>
          <w:rFonts w:cs="Times New Roman" w:ascii="Times New Roman" w:hAnsi="Times New Roman"/>
          <w:sz w:val="24"/>
          <w:szCs w:val="24"/>
        </w:rPr>
        <w:t xml:space="preserve">зі тәрбиелеу және </w:t>
      </w:r>
      <w:r>
        <w:rPr>
          <w:rFonts w:cs="Times New Roman" w:ascii="Times New Roman" w:hAnsi="Times New Roman"/>
          <w:sz w:val="24"/>
          <w:szCs w:val="24"/>
          <w:lang w:val="kk-KZ"/>
        </w:rPr>
        <w:t>ө</w:t>
      </w:r>
      <w:r>
        <w:rPr>
          <w:rFonts w:cs="Times New Roman" w:ascii="Times New Roman" w:hAnsi="Times New Roman"/>
          <w:sz w:val="24"/>
          <w:szCs w:val="24"/>
        </w:rPr>
        <w:t>зін -</w:t>
      </w:r>
      <w:r>
        <w:rPr>
          <w:rFonts w:cs="Times New Roman" w:ascii="Times New Roman" w:hAnsi="Times New Roman"/>
          <w:sz w:val="24"/>
          <w:szCs w:val="24"/>
          <w:lang w:val="kk-KZ"/>
        </w:rPr>
        <w:t>ө</w:t>
      </w:r>
      <w:r>
        <w:rPr>
          <w:rFonts w:cs="Times New Roman" w:ascii="Times New Roman" w:hAnsi="Times New Roman"/>
          <w:sz w:val="24"/>
          <w:szCs w:val="24"/>
        </w:rPr>
        <w:t xml:space="preserve">зі дамыту қабілетін қалыптастыру; </w:t>
      </w:r>
    </w:p>
    <w:p>
      <w:pPr>
        <w:pStyle w:val="Normal"/>
        <w:numPr>
          <w:ilvl w:val="0"/>
          <w:numId w:val="9"/>
        </w:numPr>
        <w:spacing w:lineRule="auto" w:line="240" w:before="0" w:after="16"/>
        <w:ind w:left="705" w:hanging="360"/>
        <w:rPr>
          <w:rFonts w:ascii="Times New Roman" w:hAnsi="Times New Roman" w:cs="Times New Roman"/>
          <w:sz w:val="24"/>
          <w:szCs w:val="24"/>
        </w:rPr>
      </w:pPr>
      <w:r>
        <w:rPr>
          <w:rFonts w:cs="Times New Roman" w:ascii="Times New Roman" w:hAnsi="Times New Roman"/>
          <w:sz w:val="24"/>
          <w:szCs w:val="24"/>
        </w:rPr>
        <w:t>ақпараттық қоғамның жылдам дамуында олардың табысты әлеуметтенуіне психологиялық тұрғыдан жәрдем к</w:t>
      </w:r>
      <w:r>
        <w:rPr>
          <w:rFonts w:cs="Times New Roman" w:ascii="Times New Roman" w:hAnsi="Times New Roman"/>
          <w:sz w:val="24"/>
          <w:szCs w:val="24"/>
          <w:lang w:val="kk-KZ"/>
        </w:rPr>
        <w:t>ө</w:t>
      </w:r>
      <w:r>
        <w:rPr>
          <w:rFonts w:cs="Times New Roman" w:ascii="Times New Roman" w:hAnsi="Times New Roman"/>
          <w:sz w:val="24"/>
          <w:szCs w:val="24"/>
        </w:rPr>
        <w:t>рсету</w:t>
      </w:r>
      <w:r>
        <w:rPr>
          <w:rFonts w:cs="Times New Roman" w:ascii="Times New Roman" w:hAnsi="Times New Roman"/>
          <w:sz w:val="24"/>
          <w:szCs w:val="24"/>
          <w:lang w:val="kk-KZ"/>
        </w:rPr>
        <w:t>;</w:t>
      </w:r>
    </w:p>
    <w:p>
      <w:pPr>
        <w:pStyle w:val="Normal"/>
        <w:numPr>
          <w:ilvl w:val="0"/>
          <w:numId w:val="9"/>
        </w:numPr>
        <w:spacing w:lineRule="auto" w:line="240" w:before="0" w:after="16"/>
        <w:ind w:left="705" w:hanging="360"/>
        <w:rPr>
          <w:rFonts w:ascii="Times New Roman" w:hAnsi="Times New Roman" w:cs="Times New Roman"/>
          <w:sz w:val="24"/>
          <w:szCs w:val="24"/>
        </w:rPr>
      </w:pPr>
      <w:r>
        <w:rPr>
          <w:rFonts w:cs="Times New Roman" w:ascii="Times New Roman" w:hAnsi="Times New Roman"/>
          <w:sz w:val="24"/>
          <w:szCs w:val="24"/>
        </w:rPr>
        <w:t xml:space="preserve">психологиялық диагностиканы жүргізу және білім алушылардың шығармашылық әлеуметін дамыту; </w:t>
      </w:r>
    </w:p>
    <w:p>
      <w:pPr>
        <w:pStyle w:val="Normal"/>
        <w:numPr>
          <w:ilvl w:val="0"/>
          <w:numId w:val="9"/>
        </w:numPr>
        <w:spacing w:lineRule="auto" w:line="240" w:before="0" w:after="16"/>
        <w:ind w:left="705" w:hanging="360"/>
        <w:rPr/>
      </w:pPr>
      <w:r>
        <w:rPr>
          <w:rFonts w:cs="Times New Roman" w:ascii="Times New Roman" w:hAnsi="Times New Roman"/>
          <w:sz w:val="24"/>
          <w:szCs w:val="24"/>
        </w:rPr>
        <w:t>психологиялық қиыншылықтар</w:t>
      </w:r>
      <w:r>
        <w:rPr>
          <w:rFonts w:cs="Times New Roman" w:ascii="Times New Roman" w:hAnsi="Times New Roman"/>
          <w:sz w:val="24"/>
          <w:szCs w:val="24"/>
          <w:lang w:val="kk-KZ"/>
        </w:rPr>
        <w:t xml:space="preserve"> </w:t>
      </w:r>
      <w:r>
        <w:rPr>
          <w:rFonts w:cs="Times New Roman" w:ascii="Times New Roman" w:hAnsi="Times New Roman"/>
          <w:sz w:val="24"/>
          <w:szCs w:val="24"/>
        </w:rPr>
        <w:t>мен оқушылардың проблемаларын шешу бойынша психологиялық түзету жұмыстарын жүзеге асыру; оқушылардың психологиялық денсаулығын сақтау</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numPr>
          <w:ilvl w:val="0"/>
          <w:numId w:val="9"/>
        </w:numPr>
        <w:spacing w:lineRule="auto" w:line="240" w:before="0" w:after="16"/>
        <w:ind w:left="705" w:hanging="360"/>
        <w:rPr/>
      </w:pPr>
      <w:r>
        <w:rPr>
          <w:rFonts w:cs="Times New Roman" w:ascii="Times New Roman" w:hAnsi="Times New Roman"/>
          <w:sz w:val="24"/>
          <w:szCs w:val="24"/>
        </w:rPr>
        <w:t>психологиялық проблемаларды шешуде және оқу тәрбие жұмыстарының қолайлы әдістерін таңдауда ата –аналар мен педагогтерге консултациялық к</w:t>
      </w:r>
      <w:r>
        <w:rPr>
          <w:rFonts w:cs="Times New Roman" w:ascii="Times New Roman" w:hAnsi="Times New Roman"/>
          <w:sz w:val="24"/>
          <w:szCs w:val="24"/>
          <w:lang w:val="kk-KZ"/>
        </w:rPr>
        <w:t>ө</w:t>
      </w:r>
      <w:r>
        <w:rPr>
          <w:rFonts w:cs="Times New Roman" w:ascii="Times New Roman" w:hAnsi="Times New Roman"/>
          <w:sz w:val="24"/>
          <w:szCs w:val="24"/>
        </w:rPr>
        <w:t>мек к</w:t>
      </w:r>
      <w:r>
        <w:rPr>
          <w:rFonts w:cs="Times New Roman" w:ascii="Times New Roman" w:hAnsi="Times New Roman"/>
          <w:sz w:val="24"/>
          <w:szCs w:val="24"/>
          <w:lang w:val="kk-KZ"/>
        </w:rPr>
        <w:t>ө</w:t>
      </w:r>
      <w:r>
        <w:rPr>
          <w:rFonts w:cs="Times New Roman" w:ascii="Times New Roman" w:hAnsi="Times New Roman"/>
          <w:sz w:val="24"/>
          <w:szCs w:val="24"/>
        </w:rPr>
        <w:t xml:space="preserve">рсету; </w:t>
      </w:r>
    </w:p>
    <w:p>
      <w:pPr>
        <w:pStyle w:val="Normal"/>
        <w:spacing w:lineRule="auto" w:line="240" w:before="0" w:after="16"/>
        <w:ind w:left="345" w:hanging="0"/>
        <w:rPr/>
      </w:pPr>
      <w:r>
        <w:rPr>
          <w:rFonts w:cs="Times New Roman" w:ascii="Times New Roman" w:hAnsi="Times New Roman"/>
          <w:sz w:val="24"/>
          <w:szCs w:val="24"/>
        </w:rPr>
        <w:t>-</w:t>
      </w:r>
      <w:r>
        <w:rPr>
          <w:rFonts w:eastAsia="Arial" w:cs="Times New Roman" w:ascii="Times New Roman" w:hAnsi="Times New Roman"/>
          <w:sz w:val="24"/>
          <w:szCs w:val="24"/>
        </w:rPr>
        <w:t xml:space="preserve"> </w:t>
        <w:tab/>
      </w:r>
      <w:r>
        <w:rPr>
          <w:rFonts w:cs="Times New Roman" w:ascii="Times New Roman" w:hAnsi="Times New Roman"/>
          <w:sz w:val="24"/>
          <w:szCs w:val="24"/>
        </w:rPr>
        <w:t>білім беру үдерісі субектілерінің психологиялық – педагогикалық құзыреттілігін к</w:t>
      </w:r>
      <w:r>
        <w:rPr>
          <w:rFonts w:cs="Times New Roman" w:ascii="Times New Roman" w:hAnsi="Times New Roman"/>
          <w:sz w:val="24"/>
          <w:szCs w:val="24"/>
          <w:lang w:val="kk-KZ"/>
        </w:rPr>
        <w:t>ө</w:t>
      </w:r>
      <w:r>
        <w:rPr>
          <w:rFonts w:cs="Times New Roman" w:ascii="Times New Roman" w:hAnsi="Times New Roman"/>
          <w:sz w:val="24"/>
          <w:szCs w:val="24"/>
        </w:rPr>
        <w:t xml:space="preserve">теру. </w:t>
      </w:r>
    </w:p>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психолог жұмысының негізгі бағыттары  </w:t>
      </w:r>
    </w:p>
    <w:p>
      <w:pPr>
        <w:pStyle w:val="Style26"/>
        <w:numPr>
          <w:ilvl w:val="0"/>
          <w:numId w:val="10"/>
        </w:numPr>
        <w:spacing w:lineRule="auto" w:line="240" w:before="0" w:after="31"/>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сихологиялық алдын-алу</w:t>
      </w:r>
    </w:p>
    <w:p>
      <w:pPr>
        <w:pStyle w:val="Normal"/>
        <w:spacing w:lineRule="auto" w:line="240" w:before="0" w:after="4"/>
        <w:ind w:left="720" w:right="5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тұлғаның психикалық және тұлғалық дамуында кездесетін сәтсіздіктерге ескерту жасау. </w:t>
      </w:r>
    </w:p>
    <w:p>
      <w:pPr>
        <w:pStyle w:val="Style26"/>
        <w:numPr>
          <w:ilvl w:val="0"/>
          <w:numId w:val="10"/>
        </w:numPr>
        <w:spacing w:lineRule="auto" w:line="240" w:before="0" w:after="31"/>
        <w:contextualSpacing/>
        <w:rPr>
          <w:rFonts w:ascii="Times New Roman" w:hAnsi="Times New Roman" w:cs="Times New Roman"/>
          <w:sz w:val="24"/>
          <w:szCs w:val="24"/>
          <w:lang w:val="kk-KZ"/>
        </w:rPr>
      </w:pPr>
      <w:r>
        <w:rPr>
          <w:rFonts w:cs="Times New Roman" w:ascii="Times New Roman" w:hAnsi="Times New Roman"/>
          <w:sz w:val="24"/>
          <w:szCs w:val="24"/>
          <w:lang w:val="kk-KZ"/>
        </w:rPr>
        <w:t>Психологиялық диагностика</w:t>
      </w:r>
    </w:p>
    <w:p>
      <w:pPr>
        <w:pStyle w:val="Normal"/>
        <w:spacing w:lineRule="auto" w:line="240" w:before="0" w:after="4"/>
        <w:ind w:left="705" w:right="58"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қсаты: тұлғаның жеке және жас ерекшелігін, сондай-ақ тұлғааралық өзара әрекет ерекшеліктерін зерттеу. </w:t>
      </w:r>
    </w:p>
    <w:p>
      <w:pPr>
        <w:pStyle w:val="Normal"/>
        <w:numPr>
          <w:ilvl w:val="0"/>
          <w:numId w:val="10"/>
        </w:numPr>
        <w:spacing w:lineRule="auto" w:line="240" w:before="0" w:after="4"/>
        <w:ind w:left="720" w:right="58" w:hanging="360"/>
        <w:rPr>
          <w:rFonts w:ascii="Times New Roman" w:hAnsi="Times New Roman" w:cs="Times New Roman"/>
          <w:sz w:val="24"/>
          <w:szCs w:val="24"/>
        </w:rPr>
      </w:pPr>
      <w:r>
        <w:rPr>
          <w:rFonts w:cs="Times New Roman" w:ascii="Times New Roman" w:hAnsi="Times New Roman"/>
          <w:sz w:val="24"/>
          <w:szCs w:val="24"/>
        </w:rPr>
        <w:t xml:space="preserve">Психотүзету және дамыту </w:t>
      </w:r>
    </w:p>
    <w:p>
      <w:pPr>
        <w:pStyle w:val="Normal"/>
        <w:numPr>
          <w:ilvl w:val="0"/>
          <w:numId w:val="10"/>
        </w:numPr>
        <w:spacing w:lineRule="auto" w:line="240" w:before="0" w:after="4"/>
        <w:ind w:left="720" w:right="58"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оқушының психикалық және тұлғалық дамуындағы ауытқуларды болдырмау, жалпы оқу бағдарламасымен біліктілікті дамыту. </w:t>
      </w:r>
    </w:p>
    <w:p>
      <w:pPr>
        <w:pStyle w:val="Normal"/>
        <w:numPr>
          <w:ilvl w:val="0"/>
          <w:numId w:val="10"/>
        </w:numPr>
        <w:spacing w:lineRule="auto" w:line="240" w:before="0" w:after="18"/>
        <w:ind w:left="720" w:right="58" w:hanging="360"/>
        <w:rPr>
          <w:rFonts w:ascii="Times New Roman" w:hAnsi="Times New Roman" w:cs="Times New Roman"/>
          <w:sz w:val="24"/>
          <w:szCs w:val="24"/>
        </w:rPr>
      </w:pPr>
      <w:r>
        <w:rPr>
          <w:rFonts w:cs="Times New Roman" w:ascii="Times New Roman" w:hAnsi="Times New Roman"/>
          <w:sz w:val="24"/>
          <w:szCs w:val="24"/>
        </w:rPr>
        <w:t>Психологиялық консультация</w:t>
      </w:r>
    </w:p>
    <w:p>
      <w:pPr>
        <w:pStyle w:val="Normal"/>
        <w:spacing w:lineRule="auto" w:line="240" w:before="0" w:after="4"/>
        <w:ind w:left="720" w:right="58" w:hanging="0"/>
        <w:rPr>
          <w:rFonts w:ascii="Times New Roman" w:hAnsi="Times New Roman" w:cs="Times New Roman"/>
          <w:sz w:val="24"/>
          <w:szCs w:val="24"/>
        </w:rPr>
      </w:pPr>
      <w:r>
        <w:rPr>
          <w:rFonts w:cs="Times New Roman" w:ascii="Times New Roman" w:hAnsi="Times New Roman"/>
          <w:sz w:val="24"/>
          <w:szCs w:val="24"/>
        </w:rPr>
        <w:t xml:space="preserve">Мақсаты: педагогикалық процесстің субьектілеріне кеңес беру. </w:t>
      </w:r>
    </w:p>
    <w:p>
      <w:pPr>
        <w:pStyle w:val="Normal"/>
        <w:numPr>
          <w:ilvl w:val="0"/>
          <w:numId w:val="10"/>
        </w:numPr>
        <w:spacing w:lineRule="auto" w:line="240" w:before="0" w:after="4"/>
        <w:ind w:left="720" w:right="58" w:hanging="360"/>
        <w:rPr>
          <w:rFonts w:ascii="Times New Roman" w:hAnsi="Times New Roman" w:cs="Times New Roman"/>
          <w:sz w:val="24"/>
          <w:szCs w:val="24"/>
        </w:rPr>
      </w:pPr>
      <w:r>
        <w:rPr>
          <w:rFonts w:cs="Times New Roman" w:ascii="Times New Roman" w:hAnsi="Times New Roman"/>
          <w:sz w:val="24"/>
          <w:szCs w:val="24"/>
        </w:rPr>
        <w:t xml:space="preserve">Психологиялық білімді көтеру </w:t>
      </w:r>
      <w:r>
        <w:rPr>
          <w:rFonts w:cs="Times New Roman" w:ascii="Times New Roman" w:hAnsi="Times New Roman"/>
          <w:sz w:val="24"/>
          <w:szCs w:val="24"/>
          <w:lang w:val="en-US"/>
        </w:rPr>
        <w:t>(</w:t>
      </w:r>
      <w:r>
        <w:rPr>
          <w:rFonts w:cs="Times New Roman" w:ascii="Times New Roman" w:hAnsi="Times New Roman"/>
          <w:sz w:val="24"/>
          <w:szCs w:val="24"/>
          <w:lang w:val="kk-KZ"/>
        </w:rPr>
        <w:t>ағартушылық</w:t>
      </w:r>
      <w:r>
        <w:rPr>
          <w:rFonts w:cs="Times New Roman" w:ascii="Times New Roman" w:hAnsi="Times New Roman"/>
          <w:sz w:val="24"/>
          <w:szCs w:val="24"/>
          <w:lang w:val="en-US"/>
        </w:rPr>
        <w:t>)</w:t>
      </w:r>
    </w:p>
    <w:p>
      <w:pPr>
        <w:pStyle w:val="Normal"/>
        <w:spacing w:lineRule="auto" w:line="240" w:before="0" w:after="4"/>
        <w:ind w:left="705" w:right="58" w:hanging="0"/>
        <w:rPr>
          <w:rFonts w:ascii="Times New Roman" w:hAnsi="Times New Roman" w:cs="Times New Roman"/>
          <w:sz w:val="24"/>
          <w:szCs w:val="24"/>
          <w:lang w:val="kk-KZ"/>
        </w:rPr>
      </w:pPr>
      <w:r>
        <w:rPr>
          <w:rFonts w:cs="Times New Roman" w:ascii="Times New Roman" w:hAnsi="Times New Roman"/>
          <w:sz w:val="24"/>
          <w:szCs w:val="24"/>
        </w:rPr>
        <w:t xml:space="preserve">Мақсаты: </w:t>
      </w:r>
      <w:r>
        <w:rPr>
          <w:rFonts w:cs="Times New Roman" w:ascii="Times New Roman" w:hAnsi="Times New Roman"/>
          <w:sz w:val="24"/>
          <w:szCs w:val="24"/>
          <w:lang w:val="kk-KZ"/>
        </w:rPr>
        <w:t xml:space="preserve"> </w:t>
      </w:r>
      <w:r>
        <w:rPr>
          <w:rFonts w:cs="Times New Roman" w:ascii="Times New Roman" w:hAnsi="Times New Roman"/>
          <w:sz w:val="24"/>
          <w:szCs w:val="24"/>
        </w:rPr>
        <w:t>педагогикалық үрдіске қатысушылардың психологиялық мәдениетін көт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Сәтбаев атындағы ЖОББ мектебінде тамыз айында аудан мектептерінің психологтары жиналып жұмыс жоспары құрылды және мектеп директорымен бекіт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11 сыныптарда жүргізілген жұмыстар бойынша ақпарат төмендегідей: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Үйден жеке оқытылатын 6 сынып оқитын Ғабдол Фатима мен 2 сынып оқитын Қадырберлиева Хадиджаға жүргізілетін психомоторика үдерісін дамыту сабағының тақырыптық-күнтізбелік жоспары құрылып, 0,5 сағаттан 1 сағат олардың үйлеріне барылып, сабақ өткізіліп жүр.</w:t>
      </w:r>
    </w:p>
    <w:p>
      <w:pPr>
        <w:pStyle w:val="Normal"/>
        <w:spacing w:lineRule="auto" w:line="240" w:before="0" w:after="0"/>
        <w:ind w:firstLine="708"/>
        <w:jc w:val="both"/>
        <w:rPr/>
      </w:pPr>
      <w:r>
        <w:rPr>
          <w:rFonts w:cs="Times New Roman" w:ascii="Times New Roman" w:hAnsi="Times New Roman"/>
          <w:sz w:val="24"/>
          <w:szCs w:val="24"/>
          <w:lang w:val="kk-KZ"/>
        </w:rPr>
        <w:t>Қ.Сәтбаев атындағы жалпы орта білім беретін мектебінде</w:t>
      </w:r>
      <w:r>
        <w:rPr>
          <w:rFonts w:cs="Times New Roman" w:ascii="Times New Roman" w:hAnsi="Times New Roman"/>
          <w:bCs/>
          <w:sz w:val="24"/>
          <w:szCs w:val="24"/>
          <w:lang w:val="kk-KZ"/>
        </w:rPr>
        <w:t xml:space="preserve"> 2021-2022 оқу жылы арналып электронды түрде психологиялық қызметтің топтық және жеке жұмысын есепке алу журналы ашы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2021-2022 оқу жылына ата-аналармен жүргізілетін әлеуметтік-психологиялық жұмыс жоспары құрылды. Онда толық емес, соның ішінде өгей әкесімен, өгей шешесімен тәрбиеленіп отырған отбасымен жекелеген біріккен жұмысты арттыру, үйіндегі жағдайларымен танысу, жиналыстарға қатысып баяндама жасау, сауал-намалар жүргізу, ата-аналардың сұрақтарына психологиялық, әлеуметтік тұрғыда кәсіби жауап беру, кеңестер беру. Ата-аналардың психологиялық білімдерін арттыру, көмек беру қарастырылған.</w:t>
      </w:r>
    </w:p>
    <w:p>
      <w:pPr>
        <w:pStyle w:val="Normal"/>
        <w:shd w:fill="F5F5F5" w:val="clear"/>
        <w:spacing w:lineRule="auto" w:line="240" w:before="0" w:after="0"/>
        <w:ind w:firstLine="708"/>
        <w:jc w:val="both"/>
        <w:rPr/>
      </w:pPr>
      <w:r>
        <w:rPr>
          <w:rFonts w:cs="Times New Roman" w:ascii="Times New Roman" w:hAnsi="Times New Roman"/>
          <w:sz w:val="24"/>
          <w:szCs w:val="24"/>
          <w:lang w:val="kk-KZ"/>
        </w:rPr>
        <w:t xml:space="preserve">20-23 қыркүйек күні 5а,б, 6а,б, 7а,б сыныптарында ата-ана ерекше жағдайда ғана емес, тәрбиемен ұдайы айналысуға міндетті, баланы тәрбиелеу үшін ата-ана өзіміз тәрбиелі болуымыз керек, тәрбие беру-ақыл айту емес, баланы жақсы көргендігіңізді мейірімді, жылы сөзбен жеткізіп отыру керек деген мақсатта </w:t>
      </w:r>
      <w:r>
        <w:rPr>
          <w:rFonts w:eastAsia="Times New Roman" w:cs="Times New Roman" w:ascii="Times New Roman" w:hAnsi="Times New Roman"/>
          <w:bCs/>
          <w:sz w:val="24"/>
          <w:szCs w:val="24"/>
          <w:lang w:val="kk-KZ" w:eastAsia="ru-RU"/>
        </w:rPr>
        <w:t xml:space="preserve">Ата-ана мен баланың қарым-қатынасындағы қаталдық көріністерін зерттеуге байланысты </w:t>
      </w:r>
      <w:r>
        <w:rPr>
          <w:rFonts w:cs="Times New Roman" w:ascii="Times New Roman" w:hAnsi="Times New Roman"/>
          <w:sz w:val="24"/>
          <w:szCs w:val="24"/>
          <w:lang w:val="kk-KZ"/>
        </w:rPr>
        <w:t xml:space="preserve">жүргізілген әдістеме жүргізіл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ге 90 оқушының ата-аналары қатысты. Сыныптағы қатысқан оқушылардың ата-анасының барлығы өздерінің және ұл-қыздарының жастарын, аты-жөндерін, үйдегі мерекелер мен қуанышты сәттерді толығымен жазған. Жалпы сыныптың ата-аналарының балаларымен арадағы қатынастары жақсы екенін көрс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опсалау және басқа да қылмыстық фактілерді анықтауға арналған жасырын сауалнама 20 қыркүйек күні 8-10 сыныптар аралығында жүргізі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уалнама қорытындысында 8-10 сыныптардан 13-17 жас  аралығындағы 73 оқушы қатысты. Оқушылардың бопсалау, әлімжеттік көрсету туралы, оқушылардың құқықтары туралы білімдері бар. Осы құқықтық білімді қалыптастыруға кім көбірек ықпал етеді деген сұраққа оқушылардың көпшілігі ата-ана мен мұғалімдер деп жауап берген, бұл жалпы оқушылардың 95% екендігін көрс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а,б сынып оқушыларының мазасыздану деңгейлері туралы мониторингі (Филлипс тесті бойынша) жасал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5 а сыныбынан қатысқан саны - 17 оқушы.</w:t>
      </w:r>
    </w:p>
    <w:p>
      <w:pPr>
        <w:pStyle w:val="Style22"/>
        <w:jc w:val="both"/>
        <w:rPr/>
      </w:pPr>
      <w:r>
        <w:rPr>
          <w:rFonts w:cs="Times New Roman" w:ascii="Times New Roman" w:hAnsi="Times New Roman"/>
          <w:b/>
          <w:sz w:val="24"/>
          <w:szCs w:val="24"/>
          <w:lang w:val="kk-KZ"/>
        </w:rPr>
        <w:t xml:space="preserve">І-шкала бойынша: </w:t>
      </w:r>
      <w:r>
        <w:rPr>
          <w:rFonts w:cs="Times New Roman" w:ascii="Times New Roman" w:hAnsi="Times New Roman"/>
          <w:sz w:val="24"/>
          <w:szCs w:val="24"/>
          <w:lang w:val="kk-KZ"/>
        </w:rPr>
        <w:t xml:space="preserve">Жоғары үрейлену деңгейі- 3 оқушы, Арыстанғали Еркеназ, Қуанышқалиев Эльдар, Шахмет Жұлдыз. Орташа үрейлену деңгейі - 3 оқушы Досқали Айжан, Самат Мансур, Үмбетқали Есімжан. </w:t>
      </w:r>
    </w:p>
    <w:p>
      <w:pPr>
        <w:pStyle w:val="Style22"/>
        <w:jc w:val="both"/>
        <w:rPr/>
      </w:pPr>
      <w:r>
        <w:rPr>
          <w:rFonts w:cs="Times New Roman" w:ascii="Times New Roman" w:hAnsi="Times New Roman"/>
          <w:b/>
          <w:sz w:val="24"/>
          <w:szCs w:val="24"/>
          <w:lang w:val="kk-KZ"/>
        </w:rPr>
        <w:t>ІІ-шкала бойынша:</w:t>
      </w:r>
      <w:r>
        <w:rPr>
          <w:rFonts w:cs="Times New Roman" w:ascii="Times New Roman" w:hAnsi="Times New Roman"/>
          <w:sz w:val="24"/>
          <w:szCs w:val="24"/>
          <w:lang w:val="kk-KZ"/>
        </w:rPr>
        <w:t xml:space="preserve"> Жоғары, орташа үрейлену деңгейі бар оқушы жоқ.</w:t>
      </w:r>
    </w:p>
    <w:p>
      <w:pPr>
        <w:pStyle w:val="Style22"/>
        <w:jc w:val="both"/>
        <w:rPr/>
      </w:pPr>
      <w:r>
        <w:rPr>
          <w:rFonts w:cs="Times New Roman" w:ascii="Times New Roman" w:hAnsi="Times New Roman"/>
          <w:b/>
          <w:sz w:val="24"/>
          <w:szCs w:val="24"/>
          <w:lang w:val="kk-KZ"/>
        </w:rPr>
        <w:t>ІІІ шкала бойынша:</w:t>
      </w:r>
      <w:r>
        <w:rPr>
          <w:rFonts w:cs="Times New Roman" w:ascii="Times New Roman" w:hAnsi="Times New Roman"/>
          <w:sz w:val="24"/>
          <w:szCs w:val="24"/>
          <w:lang w:val="kk-KZ"/>
        </w:rPr>
        <w:t xml:space="preserve">  Жоғары, орташа үрейлену деңгейі бар оқушы жоқ.</w:t>
      </w:r>
    </w:p>
    <w:p>
      <w:pPr>
        <w:pStyle w:val="Style22"/>
        <w:jc w:val="both"/>
        <w:rPr/>
      </w:pPr>
      <w:r>
        <w:rPr>
          <w:rFonts w:cs="Times New Roman" w:ascii="Times New Roman" w:hAnsi="Times New Roman"/>
          <w:b/>
          <w:sz w:val="24"/>
          <w:szCs w:val="24"/>
          <w:lang w:val="kk-KZ"/>
        </w:rPr>
        <w:t>ІҮ шкала бойынша:</w:t>
      </w:r>
      <w:r>
        <w:rPr>
          <w:rFonts w:cs="Times New Roman" w:ascii="Times New Roman" w:hAnsi="Times New Roman"/>
          <w:sz w:val="24"/>
          <w:szCs w:val="24"/>
          <w:lang w:val="kk-KZ"/>
        </w:rPr>
        <w:t xml:space="preserve"> Жоғары деңгейде- 3 оқушы, Арыстанғали Еркеназ, Қуанышқалиев Эльдар, Шахмет Жұлдыз. Орташа – 2 оқушы, Досқали Айжан, Жандосқызы Сабина.</w:t>
      </w:r>
    </w:p>
    <w:p>
      <w:pPr>
        <w:pStyle w:val="Style22"/>
        <w:jc w:val="both"/>
        <w:rPr/>
      </w:pPr>
      <w:r>
        <w:rPr>
          <w:rFonts w:cs="Times New Roman" w:ascii="Times New Roman" w:hAnsi="Times New Roman"/>
          <w:b/>
          <w:sz w:val="24"/>
          <w:szCs w:val="24"/>
          <w:lang w:val="kk-KZ"/>
        </w:rPr>
        <w:t>Ү шкала бойынша:</w:t>
      </w:r>
      <w:r>
        <w:rPr>
          <w:rFonts w:cs="Times New Roman" w:ascii="Times New Roman" w:hAnsi="Times New Roman"/>
          <w:sz w:val="24"/>
          <w:szCs w:val="24"/>
          <w:lang w:val="kk-KZ"/>
        </w:rPr>
        <w:t xml:space="preserve"> Жоғары деңгейде -7 оқушы, Арыстанғали Еркеназ, Ескалиев Санжар, Жандосқызы Сабина, Куанышкалиев Эльдар, Самат Мансур, Үмбетқали Есімжан, Шахмет Жұлдыз. Орташа үрейлену деңгейі- 2 оқушы, Досқали Айжан, Тасмағамбет Санжар.</w:t>
      </w:r>
    </w:p>
    <w:p>
      <w:pPr>
        <w:pStyle w:val="Style22"/>
        <w:jc w:val="both"/>
        <w:rPr/>
      </w:pPr>
      <w:r>
        <w:rPr>
          <w:rFonts w:cs="Times New Roman" w:ascii="Times New Roman" w:hAnsi="Times New Roman"/>
          <w:b/>
          <w:sz w:val="24"/>
          <w:szCs w:val="24"/>
          <w:lang w:val="kk-KZ"/>
        </w:rPr>
        <w:t>ҮІ шкала бойынша:</w:t>
      </w:r>
      <w:r>
        <w:rPr>
          <w:rFonts w:cs="Times New Roman" w:ascii="Times New Roman" w:hAnsi="Times New Roman"/>
          <w:sz w:val="24"/>
          <w:szCs w:val="24"/>
          <w:lang w:val="kk-KZ"/>
        </w:rPr>
        <w:t xml:space="preserve"> Жоғары деңгейде – 1 оқушы, Сисенғали Данагүл. Орташа 2 оқушы, Ескалиев Санжар, </w:t>
      </w:r>
      <w:r>
        <w:rPr>
          <w:rFonts w:cs="Times New Roman" w:ascii="Times New Roman" w:hAnsi="Times New Roman"/>
          <w:sz w:val="24"/>
          <w:szCs w:val="24"/>
          <w:lang w:val="ru-RU"/>
        </w:rPr>
        <w:t>Тасмағамбет Санжар</w:t>
      </w:r>
      <w:r>
        <w:rPr>
          <w:rFonts w:cs="Times New Roman" w:ascii="Times New Roman" w:hAnsi="Times New Roman"/>
          <w:sz w:val="24"/>
          <w:szCs w:val="24"/>
          <w:lang w:val="kk-KZ"/>
        </w:rPr>
        <w:t>.</w:t>
      </w:r>
    </w:p>
    <w:p>
      <w:pPr>
        <w:pStyle w:val="Style22"/>
        <w:jc w:val="both"/>
        <w:rPr/>
      </w:pPr>
      <w:r>
        <w:rPr>
          <w:rFonts w:cs="Times New Roman" w:ascii="Times New Roman" w:hAnsi="Times New Roman"/>
          <w:b/>
          <w:sz w:val="24"/>
          <w:szCs w:val="24"/>
          <w:lang w:val="kk-KZ"/>
        </w:rPr>
        <w:t>ҮІІ шкала бойынша:</w:t>
      </w:r>
      <w:r>
        <w:rPr>
          <w:rFonts w:cs="Times New Roman" w:ascii="Times New Roman" w:hAnsi="Times New Roman"/>
          <w:sz w:val="24"/>
          <w:szCs w:val="24"/>
          <w:lang w:val="kk-KZ"/>
        </w:rPr>
        <w:t xml:space="preserve"> Жоғары деңгейде – 9 оқушы, Арыстанғали Еркеназ, Досқали Айжан, Ескалиев Санжар, Куанышкалиев Эльдар, Макаева Самира, Самат Мансур, Сисенғали Данагүл, Үмбетқали Есімжан, Шахмет Жұлдыз. Орташа деңгейде – 1 оқушы, Есмұқан Тамерлан.</w:t>
      </w:r>
    </w:p>
    <w:p>
      <w:pPr>
        <w:pStyle w:val="Style22"/>
        <w:jc w:val="both"/>
        <w:rPr/>
      </w:pPr>
      <w:r>
        <w:rPr>
          <w:rFonts w:cs="Times New Roman" w:ascii="Times New Roman" w:hAnsi="Times New Roman"/>
          <w:b/>
          <w:sz w:val="24"/>
          <w:szCs w:val="24"/>
          <w:lang w:val="kk-KZ"/>
        </w:rPr>
        <w:t>ҮІІІ шкала бойынша:</w:t>
      </w:r>
      <w:r>
        <w:rPr>
          <w:rFonts w:cs="Times New Roman" w:ascii="Times New Roman" w:hAnsi="Times New Roman"/>
          <w:sz w:val="24"/>
          <w:szCs w:val="24"/>
          <w:lang w:val="kk-KZ"/>
        </w:rPr>
        <w:t xml:space="preserve"> Жоғары деңгейде 1 оқушы, Шахмет Жұлдыз. Орташа деңгейде – 2 оқушы, </w:t>
      </w:r>
      <w:r>
        <w:rPr>
          <w:rFonts w:cs="Times New Roman" w:ascii="Times New Roman" w:hAnsi="Times New Roman"/>
          <w:sz w:val="24"/>
          <w:szCs w:val="24"/>
          <w:lang w:val="ru-RU"/>
        </w:rPr>
        <w:t>Арыстанғали Еркеназ</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Хайруллинова Карина</w:t>
      </w:r>
      <w:r>
        <w:rPr>
          <w:rFonts w:cs="Times New Roman" w:ascii="Times New Roman" w:hAnsi="Times New Roman"/>
          <w:sz w:val="24"/>
          <w:szCs w:val="24"/>
          <w:lang w:val="kk-KZ"/>
        </w:rPr>
        <w:t>.</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лпы сынып оқушыларының басым бөлігінде стресске физиологиялық қарсылықтың төмендігі, білімдерін көрсетуден мазалану, мектептегі жалпы үрей деген мазасыздық бөлімдерінде байқалды. Үрейлену ең көп байқалған оқушылар: Арыстанғали Еркеназ, Қуанышқалиев Эльдар, Самат Мансур, Шахмет Жұлдыз.</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рболат Аманат, Мадиева Аружан, Мақаш Рақымжан, Сейтова Дариа деген оқушыларды мазасыздану деңгейлері мүлдем жоқ.</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сыныс: Мазасыздану көп байқалған бөлім тақырыптарына арнап (стресске физиологиялық қарсылықтың төмендігі, білімдерін көрсетуден мазалану, мектептегі үрей деген мазасыздық) тренингтер өткізу, түсіндіру жұмыстарын жүргізу, балалардың мазасыздануын қалыпқа түсіру.</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 xml:space="preserve">5б сыныбынан қатысқан саны - 16 оқушы </w:t>
      </w:r>
    </w:p>
    <w:p>
      <w:pPr>
        <w:pStyle w:val="Style22"/>
        <w:jc w:val="both"/>
        <w:rPr/>
      </w:pPr>
      <w:r>
        <w:rPr>
          <w:rFonts w:cs="Times New Roman" w:ascii="Times New Roman" w:hAnsi="Times New Roman"/>
          <w:b/>
          <w:sz w:val="24"/>
          <w:szCs w:val="24"/>
          <w:lang w:val="kk-KZ"/>
        </w:rPr>
        <w:t xml:space="preserve">І-шкала бойынша : </w:t>
      </w:r>
      <w:r>
        <w:rPr>
          <w:rFonts w:cs="Times New Roman" w:ascii="Times New Roman" w:hAnsi="Times New Roman"/>
          <w:sz w:val="24"/>
          <w:szCs w:val="24"/>
          <w:lang w:val="kk-KZ"/>
        </w:rPr>
        <w:t xml:space="preserve">Жоғары үрейлену деңгейі-  5 оқушы. Жұмабай Балнұр, Кайыржанова Молдир, Мауленов Мадияр, Мәжит Айша, </w:t>
      </w:r>
      <w:r>
        <w:rPr>
          <w:rFonts w:cs="Times New Roman" w:ascii="Times New Roman" w:hAnsi="Times New Roman"/>
          <w:sz w:val="24"/>
          <w:szCs w:val="24"/>
          <w:lang w:val="ru-RU"/>
        </w:rPr>
        <w:t>Утаров Арнур</w:t>
      </w:r>
      <w:r>
        <w:rPr>
          <w:rFonts w:cs="Times New Roman" w:ascii="Times New Roman" w:hAnsi="Times New Roman"/>
          <w:sz w:val="24"/>
          <w:szCs w:val="24"/>
          <w:lang w:val="kk-KZ"/>
        </w:rPr>
        <w:t xml:space="preserve"> . Орташа үрейлену деңгейі - 4 оқушы, Адиетова Нургуль, Аққали Ерхан, Жасқайратов Даниял, Туребек Бекнұр.</w:t>
      </w:r>
    </w:p>
    <w:p>
      <w:pPr>
        <w:pStyle w:val="Style22"/>
        <w:jc w:val="both"/>
        <w:rPr/>
      </w:pPr>
      <w:r>
        <w:rPr>
          <w:rFonts w:cs="Times New Roman" w:ascii="Times New Roman" w:hAnsi="Times New Roman"/>
          <w:b/>
          <w:sz w:val="24"/>
          <w:szCs w:val="24"/>
          <w:lang w:val="kk-KZ"/>
        </w:rPr>
        <w:t>ІІ-шкала бойынша:</w:t>
      </w:r>
      <w:r>
        <w:rPr>
          <w:rFonts w:cs="Times New Roman" w:ascii="Times New Roman" w:hAnsi="Times New Roman"/>
          <w:sz w:val="24"/>
          <w:szCs w:val="24"/>
          <w:lang w:val="kk-KZ"/>
        </w:rPr>
        <w:t xml:space="preserve"> Жоғары, орташа үрейлену деңгейіндегі оқушылар жоқ.    </w:t>
      </w:r>
    </w:p>
    <w:p>
      <w:pPr>
        <w:pStyle w:val="Style22"/>
        <w:jc w:val="both"/>
        <w:rPr/>
      </w:pPr>
      <w:r>
        <w:rPr>
          <w:rFonts w:cs="Times New Roman" w:ascii="Times New Roman" w:hAnsi="Times New Roman"/>
          <w:b/>
          <w:sz w:val="24"/>
          <w:szCs w:val="24"/>
          <w:lang w:val="kk-KZ"/>
        </w:rPr>
        <w:t>ІІІ шкала бойынша:</w:t>
      </w:r>
      <w:r>
        <w:rPr>
          <w:rFonts w:cs="Times New Roman" w:ascii="Times New Roman" w:hAnsi="Times New Roman"/>
          <w:sz w:val="24"/>
          <w:szCs w:val="24"/>
          <w:lang w:val="kk-KZ"/>
        </w:rPr>
        <w:t xml:space="preserve">  Жоғары үрейлену деңгейіндегі оқушылар жоқ. Орташа үрейлену деңгейі - 2 оқушы, Аққали Ерхан, Утаров Арнур.</w:t>
      </w:r>
    </w:p>
    <w:p>
      <w:pPr>
        <w:pStyle w:val="Style22"/>
        <w:jc w:val="both"/>
        <w:rPr/>
      </w:pPr>
      <w:r>
        <w:rPr>
          <w:rFonts w:cs="Times New Roman" w:ascii="Times New Roman" w:hAnsi="Times New Roman"/>
          <w:b/>
          <w:sz w:val="24"/>
          <w:szCs w:val="24"/>
          <w:lang w:val="kk-KZ"/>
        </w:rPr>
        <w:t>ІҮ шкала бойынша:</w:t>
      </w:r>
      <w:r>
        <w:rPr>
          <w:rFonts w:cs="Times New Roman" w:ascii="Times New Roman" w:hAnsi="Times New Roman"/>
          <w:sz w:val="24"/>
          <w:szCs w:val="24"/>
          <w:lang w:val="kk-KZ"/>
        </w:rPr>
        <w:t xml:space="preserve"> Жоғары деңгейде-5 оқушы, Адиетова Нургуль, Аққали Ерхан, Кужахметова Дильназ, Мәжит Айша, Сагинтаев Санат. Орташа үрейлену деңгейі - 1 оқушы, Иргалиева Адия.</w:t>
      </w:r>
    </w:p>
    <w:p>
      <w:pPr>
        <w:pStyle w:val="Style22"/>
        <w:jc w:val="both"/>
        <w:rPr/>
      </w:pPr>
      <w:r>
        <w:rPr>
          <w:rFonts w:cs="Times New Roman" w:ascii="Times New Roman" w:hAnsi="Times New Roman"/>
          <w:b/>
          <w:sz w:val="24"/>
          <w:szCs w:val="24"/>
          <w:lang w:val="kk-KZ"/>
        </w:rPr>
        <w:t>Ү шкала бойынша:</w:t>
      </w:r>
      <w:r>
        <w:rPr>
          <w:rFonts w:cs="Times New Roman" w:ascii="Times New Roman" w:hAnsi="Times New Roman"/>
          <w:sz w:val="24"/>
          <w:szCs w:val="24"/>
          <w:lang w:val="kk-KZ"/>
        </w:rPr>
        <w:t xml:space="preserve"> жоғары деңгейде – 5 оқушы, Адиетова Нургуль, Жұмабай Балнұр, Мауленов Мадияр, Мәжит Айша, Утаров Арнур. Орташа деңгейде-4 оқушы, </w:t>
      </w:r>
      <w:r>
        <w:rPr>
          <w:rFonts w:cs="Times New Roman" w:ascii="Times New Roman" w:hAnsi="Times New Roman"/>
          <w:sz w:val="24"/>
          <w:szCs w:val="24"/>
          <w:lang w:val="ru-RU"/>
        </w:rPr>
        <w:t>Жасқайратов Даниял</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Кужахметова Дильназ</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Кайыржанова Молдир</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Туребек Бекнұр</w:t>
      </w:r>
      <w:r>
        <w:rPr>
          <w:rFonts w:cs="Times New Roman" w:ascii="Times New Roman" w:hAnsi="Times New Roman"/>
          <w:sz w:val="24"/>
          <w:szCs w:val="24"/>
          <w:lang w:val="kk-KZ"/>
        </w:rPr>
        <w:t>.</w:t>
      </w:r>
    </w:p>
    <w:p>
      <w:pPr>
        <w:pStyle w:val="Style22"/>
        <w:jc w:val="both"/>
        <w:rPr/>
      </w:pPr>
      <w:r>
        <w:rPr>
          <w:rFonts w:cs="Times New Roman" w:ascii="Times New Roman" w:hAnsi="Times New Roman"/>
          <w:b/>
          <w:sz w:val="24"/>
          <w:szCs w:val="24"/>
          <w:lang w:val="kk-KZ"/>
        </w:rPr>
        <w:t>ҮІ шкала бойынша:</w:t>
      </w:r>
      <w:r>
        <w:rPr>
          <w:rFonts w:cs="Times New Roman" w:ascii="Times New Roman" w:hAnsi="Times New Roman"/>
          <w:sz w:val="24"/>
          <w:szCs w:val="24"/>
          <w:lang w:val="kk-KZ"/>
        </w:rPr>
        <w:t xml:space="preserve"> Жоғары деңгейде – 1 оқушы, Жасқайратов Даниял. Орташа 4 оқушы, Аққали Ерхан, Мауленов Мадияр, Туребек Бекнұр, Утаров Арнур.</w:t>
      </w:r>
    </w:p>
    <w:p>
      <w:pPr>
        <w:pStyle w:val="Style22"/>
        <w:jc w:val="both"/>
        <w:rPr/>
      </w:pPr>
      <w:r>
        <w:rPr>
          <w:rFonts w:cs="Times New Roman" w:ascii="Times New Roman" w:hAnsi="Times New Roman"/>
          <w:b/>
          <w:sz w:val="24"/>
          <w:szCs w:val="24"/>
          <w:lang w:val="kk-KZ"/>
        </w:rPr>
        <w:t>ҮІІ шкала бойынша:</w:t>
      </w:r>
      <w:r>
        <w:rPr>
          <w:rFonts w:cs="Times New Roman" w:ascii="Times New Roman" w:hAnsi="Times New Roman"/>
          <w:sz w:val="24"/>
          <w:szCs w:val="24"/>
          <w:lang w:val="kk-KZ"/>
        </w:rPr>
        <w:t xml:space="preserve"> Жоғары деңгейде – 6 оқушы, Адиетова Нургуль, Жұмабай Балнұр, Мауленов Мадияр, Мәжит Айша, Серик Мадияр, Туребек Бекнұр. Орташа деңгейде – 1 оқушы, Кайыржанова Молдир.</w:t>
      </w:r>
    </w:p>
    <w:p>
      <w:pPr>
        <w:pStyle w:val="Style22"/>
        <w:jc w:val="both"/>
        <w:rPr/>
      </w:pPr>
      <w:r>
        <w:rPr>
          <w:rFonts w:cs="Times New Roman" w:ascii="Times New Roman" w:hAnsi="Times New Roman"/>
          <w:b/>
          <w:sz w:val="24"/>
          <w:szCs w:val="24"/>
          <w:lang w:val="kk-KZ"/>
        </w:rPr>
        <w:t>ҮІІІ шкала бойынша:</w:t>
      </w:r>
      <w:r>
        <w:rPr>
          <w:rFonts w:cs="Times New Roman" w:ascii="Times New Roman" w:hAnsi="Times New Roman"/>
          <w:sz w:val="24"/>
          <w:szCs w:val="24"/>
          <w:lang w:val="kk-KZ"/>
        </w:rPr>
        <w:t xml:space="preserve"> Жоғары деңгейде көрсеткен оқушы жоқ. Орташа деңгейде – 3 оқушы, Аққали Ерхан, Кенжегали Елдос, Утаров Арнур.</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лпы сынып оқушыларының басым бөлігінде стресске физиологиялық қарсылықтың төмендігі, білімдерін көрсетуден мазалану, мектептегі жалпы үрей, өзін-өзі көрсетуден қорқу деген мазасыздық бөлімдерінде байқалды. Үрейлену ең көп байқалған оқушылар: Адиетова Нургуль, Жұмабай Балнұр, Мауленов Мадияр, Мәжит Айша, Утаров Арнур.</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дырберлі Надира, Тулешов Мансур деген оқушыларды мазасыздану деңгейлері мүлдем жоқ.</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сыныс: Мазасыздану көп байқалған бөлім тақырыптарына арнап (стресске физиологиялық қарсылықтың төмендігі, білімдерін көрсетуден мазалану, мектептегі жалпы үрей, өзін-өзі көрсетуден қорқу) тренингтер өткізу, түсіндіру жұмыстарын жүргізу, балалардың мазасыздануын қалыпқа түсіру.</w:t>
      </w:r>
    </w:p>
    <w:p>
      <w:pPr>
        <w:pStyle w:val="Normal"/>
        <w:spacing w:lineRule="auto" w:line="240" w:before="0" w:after="0"/>
        <w:ind w:firstLine="708"/>
        <w:jc w:val="both"/>
        <w:rPr/>
      </w:pPr>
      <w:r>
        <w:rPr>
          <w:rFonts w:cs="Times New Roman" w:ascii="Times New Roman" w:hAnsi="Times New Roman"/>
          <w:sz w:val="24"/>
          <w:szCs w:val="24"/>
          <w:lang w:val="kk-KZ"/>
        </w:rPr>
        <w:t xml:space="preserve">22 қыркүйекте 11а,б сынып оқушыларымен жүргізілген  </w:t>
      </w:r>
      <w:r>
        <w:rPr>
          <w:rFonts w:cs="Times New Roman" w:ascii="Times New Roman" w:hAnsi="Times New Roman"/>
          <w:bCs/>
          <w:sz w:val="24"/>
          <w:szCs w:val="24"/>
          <w:lang w:val="kk-KZ" w:eastAsia="ru-RU"/>
        </w:rPr>
        <w:t>В.А. Ананьевтің «ВАК - сауалнамасын» өткізілген болатын.</w:t>
      </w:r>
    </w:p>
    <w:p>
      <w:pPr>
        <w:pStyle w:val="Normal"/>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Оқушылардың ҰБТ-ға дайындық барысында қажетті материалдарды қабылдау мүмкіндіктерін анықтау, мектеп бағдарламасын қабылдаудың аудиалды, визуалды, кинестезиялық  түрлерінің қайсысы басымдау екенін айқындау.</w:t>
      </w:r>
    </w:p>
    <w:p>
      <w:pPr>
        <w:pStyle w:val="Normal"/>
        <w:spacing w:lineRule="auto" w:line="240" w:before="0" w:after="0"/>
        <w:rPr/>
      </w:pPr>
      <w:r>
        <w:rPr>
          <w:rFonts w:cs="Times New Roman" w:ascii="Times New Roman" w:hAnsi="Times New Roman"/>
          <w:b/>
          <w:sz w:val="24"/>
          <w:szCs w:val="24"/>
          <w:lang w:val="kk-KZ"/>
        </w:rPr>
        <w:t>Нұсқау:</w:t>
      </w:r>
      <w:r>
        <w:rPr>
          <w:rFonts w:cs="Times New Roman" w:ascii="Times New Roman" w:hAnsi="Times New Roman"/>
          <w:sz w:val="24"/>
          <w:szCs w:val="24"/>
          <w:lang w:val="kk-KZ"/>
        </w:rPr>
        <w:t xml:space="preserve"> 13 сұрақ берілді, әрқайсысының </w:t>
      </w:r>
      <w:r>
        <w:rPr>
          <w:rFonts w:cs="Times New Roman" w:ascii="Times New Roman" w:hAnsi="Times New Roman"/>
          <w:b/>
          <w:i/>
          <w:sz w:val="24"/>
          <w:szCs w:val="24"/>
          <w:lang w:val="kk-KZ"/>
        </w:rPr>
        <w:t>а,б,в</w:t>
      </w:r>
      <w:r>
        <w:rPr>
          <w:rFonts w:cs="Times New Roman" w:ascii="Times New Roman" w:hAnsi="Times New Roman"/>
          <w:sz w:val="24"/>
          <w:szCs w:val="24"/>
          <w:lang w:val="kk-KZ"/>
        </w:rPr>
        <w:t xml:space="preserve"> нұсқалары бар. Сол нұсқаларды  </w:t>
      </w:r>
      <w:r>
        <w:rPr>
          <w:rFonts w:cs="Times New Roman" w:ascii="Times New Roman" w:hAnsi="Times New Roman"/>
          <w:b/>
          <w:i/>
          <w:sz w:val="24"/>
          <w:szCs w:val="24"/>
          <w:lang w:val="kk-KZ"/>
        </w:rPr>
        <w:t>1,2,3</w:t>
      </w:r>
      <w:r>
        <w:rPr>
          <w:rFonts w:cs="Times New Roman" w:ascii="Times New Roman" w:hAnsi="Times New Roman"/>
          <w:sz w:val="24"/>
          <w:szCs w:val="24"/>
          <w:lang w:val="kk-KZ"/>
        </w:rPr>
        <w:t xml:space="preserve"> ретімен орналастыру керек:</w:t>
      </w:r>
    </w:p>
    <w:p>
      <w:pPr>
        <w:pStyle w:val="Style26"/>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аған сәйкес</w:t>
      </w:r>
    </w:p>
    <w:p>
      <w:pPr>
        <w:pStyle w:val="Style26"/>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нша сәйкес емес</w:t>
      </w:r>
    </w:p>
    <w:p>
      <w:pPr>
        <w:pStyle w:val="Style26"/>
        <w:numPr>
          <w:ilvl w:val="0"/>
          <w:numId w:val="5"/>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үлдем сәйкес емес</w:t>
      </w:r>
    </w:p>
    <w:p>
      <w:pPr>
        <w:pStyle w:val="Normal"/>
        <w:spacing w:lineRule="auto" w:line="240" w:before="0" w:after="0"/>
        <w:rPr/>
      </w:pPr>
      <w:r>
        <w:rPr>
          <w:rFonts w:cs="Times New Roman" w:ascii="Times New Roman" w:hAnsi="Times New Roman"/>
          <w:sz w:val="24"/>
          <w:szCs w:val="24"/>
          <w:lang w:val="kk-KZ"/>
        </w:rPr>
        <w:t xml:space="preserve">Неғұрлым аз ұпай жинаған нұсқа басым болып келеді: </w:t>
      </w:r>
      <w:r>
        <w:rPr>
          <w:rFonts w:cs="Times New Roman" w:ascii="Times New Roman" w:hAnsi="Times New Roman"/>
          <w:b/>
          <w:sz w:val="24"/>
          <w:szCs w:val="24"/>
          <w:lang w:val="kk-KZ"/>
        </w:rPr>
        <w:t>а-</w:t>
      </w:r>
      <w:r>
        <w:rPr>
          <w:rFonts w:cs="Times New Roman" w:ascii="Times New Roman" w:hAnsi="Times New Roman"/>
          <w:sz w:val="24"/>
          <w:szCs w:val="24"/>
          <w:lang w:val="kk-KZ"/>
        </w:rPr>
        <w:t xml:space="preserve"> визуалды, </w:t>
      </w:r>
      <w:r>
        <w:rPr>
          <w:rFonts w:cs="Times New Roman" w:ascii="Times New Roman" w:hAnsi="Times New Roman"/>
          <w:b/>
          <w:sz w:val="24"/>
          <w:szCs w:val="24"/>
          <w:lang w:val="kk-KZ"/>
        </w:rPr>
        <w:t>б –</w:t>
      </w:r>
      <w:r>
        <w:rPr>
          <w:rFonts w:cs="Times New Roman" w:ascii="Times New Roman" w:hAnsi="Times New Roman"/>
          <w:sz w:val="24"/>
          <w:szCs w:val="24"/>
          <w:lang w:val="kk-KZ"/>
        </w:rPr>
        <w:t xml:space="preserve"> аудиалды, </w:t>
      </w:r>
      <w:r>
        <w:rPr>
          <w:rFonts w:cs="Times New Roman" w:ascii="Times New Roman" w:hAnsi="Times New Roman"/>
          <w:b/>
          <w:sz w:val="24"/>
          <w:szCs w:val="24"/>
          <w:lang w:val="kk-KZ"/>
        </w:rPr>
        <w:t>в –</w:t>
      </w:r>
      <w:r>
        <w:rPr>
          <w:rFonts w:cs="Times New Roman" w:ascii="Times New Roman" w:hAnsi="Times New Roman"/>
          <w:sz w:val="24"/>
          <w:szCs w:val="24"/>
          <w:lang w:val="kk-KZ"/>
        </w:rPr>
        <w:t xml:space="preserve"> кинестезиялық.</w:t>
      </w:r>
    </w:p>
    <w:p>
      <w:pPr>
        <w:pStyle w:val="Normal"/>
        <w:spacing w:lineRule="auto" w:line="240" w:before="0" w:after="0"/>
        <w:rPr/>
      </w:pPr>
      <w:r>
        <w:rPr>
          <w:rFonts w:cs="Times New Roman" w:ascii="Times New Roman" w:hAnsi="Times New Roman"/>
          <w:b/>
          <w:sz w:val="24"/>
          <w:szCs w:val="24"/>
          <w:lang w:val="kk-KZ"/>
        </w:rPr>
        <w:t>Ұсыныс:</w:t>
      </w:r>
      <w:r>
        <w:rPr>
          <w:rFonts w:cs="Times New Roman" w:ascii="Times New Roman" w:hAnsi="Times New Roman"/>
          <w:sz w:val="24"/>
          <w:szCs w:val="24"/>
          <w:lang w:val="kk-KZ"/>
        </w:rPr>
        <w:t xml:space="preserve"> Сыныпта 4 оқушы аудиалды қабылдауға, 3 оқушы ғана кинестезиялық қабылдауға бейім екені анықталды. 2 оқушы визуалды-кинестезиялық, Ал 1 оқушы аудиалды- кинестезиялық қабылдау екені анықталды. Оқушыларға осы қабылдауға сәйкес жұмыстануға ұсыныс бер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1 б сыныбында көпшілік 3 оқушы аудиалды қабылдауға, 6 оқушы визуалды қабылдауға, 7 оқушы ғана кинестезиялық қабылдауға бейім екені анықталды. 2 оқушы визуалды-кинестезиялық қабылдауды таңдап отыр. Оқушыларға осы қабылдауға сәйкес жұмыстануға ұсыныс бер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 қазан күні 11а,б сынып оқушыларымен жүргізілген мазасыздану деңгейін анықтау (Кондаш әдістемесі бойынша) әдістемесі жүргізі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ұл әдістемеде мазасызданудың үш түрі қамтылған - мектептік, өзін бағалаудағы және басқалармен қарым-қатынастағы мазасыздану. Әдістемеге сыныптағы 10 оқушының 9 қатысты. </w:t>
      </w:r>
    </w:p>
    <w:p>
      <w:pPr>
        <w:pStyle w:val="Normal"/>
        <w:spacing w:lineRule="auto" w:line="240" w:before="0" w:after="0"/>
        <w:jc w:val="both"/>
        <w:rPr/>
      </w:pPr>
      <w:r>
        <w:rPr>
          <w:rFonts w:cs="Times New Roman" w:ascii="Times New Roman" w:hAnsi="Times New Roman"/>
          <w:b/>
          <w:sz w:val="24"/>
          <w:szCs w:val="24"/>
          <w:lang w:val="kk-KZ"/>
        </w:rPr>
        <w:t>Мектептік мазасыздану</w:t>
      </w:r>
      <w:r>
        <w:rPr>
          <w:rFonts w:cs="Times New Roman" w:ascii="Times New Roman" w:hAnsi="Times New Roman"/>
          <w:sz w:val="24"/>
          <w:szCs w:val="24"/>
          <w:lang w:val="kk-KZ"/>
        </w:rPr>
        <w:t xml:space="preserve"> 2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2 оқушыда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5 оқушыда қалыпты, 1 оқушыда жоғары деңгейде байқалды. Бұл мазасыздану сабаққа қатысты, сабақ барысындағы бақылау жұмыстарына, үй тапсырмасына қатысты байқалады.</w:t>
      </w:r>
    </w:p>
    <w:p>
      <w:pPr>
        <w:pStyle w:val="Normal"/>
        <w:spacing w:lineRule="auto" w:line="240" w:before="0" w:after="0"/>
        <w:jc w:val="both"/>
        <w:rPr/>
      </w:pPr>
      <w:r>
        <w:rPr>
          <w:rFonts w:cs="Times New Roman" w:ascii="Times New Roman" w:hAnsi="Times New Roman"/>
          <w:b/>
          <w:sz w:val="24"/>
          <w:szCs w:val="24"/>
          <w:lang w:val="kk-KZ"/>
        </w:rPr>
        <w:t xml:space="preserve">Өзін өзі бағалаудағы мазасыздану </w:t>
      </w:r>
      <w:r>
        <w:rPr>
          <w:rFonts w:cs="Times New Roman" w:ascii="Times New Roman" w:hAnsi="Times New Roman"/>
          <w:sz w:val="24"/>
          <w:szCs w:val="24"/>
          <w:lang w:val="kk-KZ"/>
        </w:rPr>
        <w:t xml:space="preserve">3 оқушыда қалыпты деңгейде, 4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2 оқушыда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деңгейде, 1 оқушыда жоғары деңгейде байқалды. Бұл мазасыздану өзінің мүмкіндіктерін бағалау, жетістікке жету жолында өзін көрсету, жарыстарға қатысу барысында көрінеді. </w:t>
      </w:r>
    </w:p>
    <w:p>
      <w:pPr>
        <w:pStyle w:val="Normal"/>
        <w:spacing w:lineRule="auto" w:line="240" w:before="0" w:after="0"/>
        <w:jc w:val="both"/>
        <w:rPr/>
      </w:pPr>
      <w:r>
        <w:rPr>
          <w:rFonts w:cs="Times New Roman" w:ascii="Times New Roman" w:hAnsi="Times New Roman"/>
          <w:b/>
          <w:sz w:val="24"/>
          <w:szCs w:val="24"/>
          <w:lang w:val="kk-KZ"/>
        </w:rPr>
        <w:t xml:space="preserve">Тұлғааралық қарым-қатынастағы мазасыздану </w:t>
      </w:r>
      <w:r>
        <w:rPr>
          <w:rFonts w:cs="Times New Roman" w:ascii="Times New Roman" w:hAnsi="Times New Roman"/>
          <w:sz w:val="24"/>
          <w:szCs w:val="24"/>
          <w:lang w:val="kk-KZ"/>
        </w:rPr>
        <w:t>8 оқушы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алыпты деңгейде, 2 оқушыда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деңгейде байқалды. Бұл мазасыздану айналадағы адамдармен қарым-қатынаста қиындық туындағанда байқалады.</w:t>
      </w:r>
    </w:p>
    <w:p>
      <w:pPr>
        <w:pStyle w:val="Normal"/>
        <w:spacing w:lineRule="auto" w:line="240" w:before="0" w:after="0"/>
        <w:jc w:val="both"/>
        <w:rPr/>
      </w:pPr>
      <w:r>
        <w:rPr>
          <w:rFonts w:cs="Times New Roman" w:ascii="Times New Roman" w:hAnsi="Times New Roman"/>
          <w:b/>
          <w:sz w:val="24"/>
          <w:szCs w:val="24"/>
          <w:lang w:val="kk-KZ"/>
        </w:rPr>
        <w:t>Жалпы мазасыздану деңгейі</w:t>
      </w:r>
      <w:r>
        <w:rPr>
          <w:rFonts w:cs="Times New Roman" w:ascii="Times New Roman" w:hAnsi="Times New Roman"/>
          <w:sz w:val="24"/>
          <w:szCs w:val="24"/>
          <w:lang w:val="kk-KZ"/>
        </w:rPr>
        <w:t xml:space="preserve">  4 оқушыда қалыптыдан жоғары деңгейде, 5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1 оқушыда қалыпты </w:t>
      </w:r>
      <w:r>
        <w:rPr>
          <w:rFonts w:eastAsia="Times New Roman" w:cs="Times New Roman" w:ascii="Times New Roman" w:hAnsi="Times New Roman"/>
          <w:sz w:val="24"/>
          <w:szCs w:val="24"/>
          <w:lang w:val="kk-KZ"/>
        </w:rPr>
        <w:t>деңгейде</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b/>
          <w:sz w:val="24"/>
          <w:szCs w:val="24"/>
          <w:lang w:val="kk-KZ"/>
        </w:rPr>
        <w:t>Ұсыныс</w:t>
      </w:r>
      <w:r>
        <w:rPr>
          <w:rFonts w:cs="Times New Roman" w:ascii="Times New Roman" w:hAnsi="Times New Roman"/>
          <w:sz w:val="24"/>
          <w:szCs w:val="24"/>
          <w:lang w:val="kk-KZ"/>
        </w:rPr>
        <w:t xml:space="preserve">: Мазасыздану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және жоғары байқалған оқушылармен сөйлесу, сынып жетекшісі үнемі назар аударып тұр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б сынып оқушылары бойынша қорытынды: Бұл әдістемеде мазасызданудың үш түрі қамтылған - мектептік, өзін бағалаудағы және басқалармен қарым-қатынастағы мазасыздану. Әдістемеге сыныптағы 19 оқушының барлығы  қатысты. </w:t>
      </w:r>
    </w:p>
    <w:p>
      <w:pPr>
        <w:pStyle w:val="Normal"/>
        <w:spacing w:lineRule="auto" w:line="240" w:before="0" w:after="0"/>
        <w:jc w:val="both"/>
        <w:rPr/>
      </w:pPr>
      <w:r>
        <w:rPr>
          <w:rFonts w:cs="Times New Roman" w:ascii="Times New Roman" w:hAnsi="Times New Roman"/>
          <w:b/>
          <w:sz w:val="24"/>
          <w:szCs w:val="24"/>
          <w:lang w:val="kk-KZ"/>
        </w:rPr>
        <w:t>Мектептік мазасыздану</w:t>
      </w:r>
      <w:r>
        <w:rPr>
          <w:rFonts w:cs="Times New Roman" w:ascii="Times New Roman" w:hAnsi="Times New Roman"/>
          <w:sz w:val="24"/>
          <w:szCs w:val="24"/>
          <w:lang w:val="kk-KZ"/>
        </w:rPr>
        <w:t xml:space="preserve"> 6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11 оқушыда қалыпты, 2 оқушыда өте жоғары деңгейде байқалды. Бұл мазасыздану сабаққа қатысты, сабақ барысындағы бақылау жұмыстарына, үй тапсырмасына қатысты байқалады.</w:t>
      </w:r>
    </w:p>
    <w:p>
      <w:pPr>
        <w:pStyle w:val="Normal"/>
        <w:spacing w:lineRule="auto" w:line="240" w:before="0" w:after="0"/>
        <w:jc w:val="both"/>
        <w:rPr/>
      </w:pPr>
      <w:r>
        <w:rPr>
          <w:rFonts w:cs="Times New Roman" w:ascii="Times New Roman" w:hAnsi="Times New Roman"/>
          <w:b/>
          <w:sz w:val="24"/>
          <w:szCs w:val="24"/>
          <w:lang w:val="kk-KZ"/>
        </w:rPr>
        <w:t xml:space="preserve">Өзін өзі бағалаудағы мазасыздану </w:t>
      </w:r>
      <w:r>
        <w:rPr>
          <w:rFonts w:cs="Times New Roman" w:ascii="Times New Roman" w:hAnsi="Times New Roman"/>
          <w:sz w:val="24"/>
          <w:szCs w:val="24"/>
          <w:lang w:val="kk-KZ"/>
        </w:rPr>
        <w:t xml:space="preserve">12 оқушыда қалыпты деңгейде, 4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2 оқушыда </w:t>
      </w:r>
      <w:r>
        <w:rPr>
          <w:rFonts w:eastAsia="Times New Roman" w:cs="Times New Roman" w:ascii="Times New Roman" w:hAnsi="Times New Roman"/>
          <w:sz w:val="24"/>
          <w:szCs w:val="24"/>
          <w:lang w:val="kk-KZ"/>
        </w:rPr>
        <w:t xml:space="preserve">қалыптыдан жоғары </w:t>
      </w:r>
      <w:r>
        <w:rPr>
          <w:rFonts w:cs="Times New Roman" w:ascii="Times New Roman" w:hAnsi="Times New Roman"/>
          <w:sz w:val="24"/>
          <w:szCs w:val="24"/>
          <w:lang w:val="kk-KZ"/>
        </w:rPr>
        <w:t xml:space="preserve"> деңгейде, 1 оқушыда өте жоғары деңгейде байқалды. Бұл мазасыздану өзінің мүмкіндіктерін бағалау, жетістікке жету жолында өзін көрсету, жарыстарға қатысу барысында көрінеді. </w:t>
      </w:r>
    </w:p>
    <w:p>
      <w:pPr>
        <w:pStyle w:val="Normal"/>
        <w:spacing w:lineRule="auto" w:line="240" w:before="0" w:after="0"/>
        <w:jc w:val="both"/>
        <w:rPr/>
      </w:pPr>
      <w:r>
        <w:rPr>
          <w:rFonts w:cs="Times New Roman" w:ascii="Times New Roman" w:hAnsi="Times New Roman"/>
          <w:b/>
          <w:sz w:val="24"/>
          <w:szCs w:val="24"/>
          <w:lang w:val="kk-KZ"/>
        </w:rPr>
        <w:t xml:space="preserve">Тұлғааралық қарым-қатынастағы мазасыздану </w:t>
      </w:r>
      <w:r>
        <w:rPr>
          <w:rFonts w:cs="Times New Roman" w:ascii="Times New Roman" w:hAnsi="Times New Roman"/>
          <w:sz w:val="24"/>
          <w:szCs w:val="24"/>
          <w:lang w:val="kk-KZ"/>
        </w:rPr>
        <w:t>12 оқушы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алыпты деңгейде, 4 оқушыда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деңгейде, 1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1 оқушыда жоғары деңгейде, 1 оқушыда өте жоғары деңгейде байқалды. Бұл мазасыздану айналадағы адамдармен қарым-қатынаста қиындық туындағанда байқалады.</w:t>
      </w:r>
    </w:p>
    <w:p>
      <w:pPr>
        <w:pStyle w:val="Normal"/>
        <w:spacing w:lineRule="auto" w:line="240" w:before="0" w:after="0"/>
        <w:jc w:val="both"/>
        <w:rPr/>
      </w:pPr>
      <w:r>
        <w:rPr>
          <w:rFonts w:cs="Times New Roman" w:ascii="Times New Roman" w:hAnsi="Times New Roman"/>
          <w:b/>
          <w:sz w:val="24"/>
          <w:szCs w:val="24"/>
          <w:lang w:val="kk-KZ"/>
        </w:rPr>
        <w:t>Жалпы мазасыздану деңгейі</w:t>
      </w:r>
      <w:r>
        <w:rPr>
          <w:rFonts w:cs="Times New Roman" w:ascii="Times New Roman" w:hAnsi="Times New Roman"/>
          <w:sz w:val="24"/>
          <w:szCs w:val="24"/>
          <w:lang w:val="kk-KZ"/>
        </w:rPr>
        <w:t xml:space="preserve">  6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11 оқушыда қалыпты, 1 оқушыда қалыптыдан жоғары деңгейде, 1 оқушыда өте жоғары </w:t>
      </w:r>
      <w:r>
        <w:rPr>
          <w:rFonts w:eastAsia="Times New Roman" w:cs="Times New Roman" w:ascii="Times New Roman" w:hAnsi="Times New Roman"/>
          <w:sz w:val="24"/>
          <w:szCs w:val="24"/>
          <w:lang w:val="kk-KZ"/>
        </w:rPr>
        <w:t>деңгейде</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b/>
          <w:sz w:val="24"/>
          <w:szCs w:val="24"/>
          <w:lang w:val="kk-KZ"/>
        </w:rPr>
        <w:t>Ұсыныс</w:t>
      </w:r>
      <w:r>
        <w:rPr>
          <w:rFonts w:cs="Times New Roman" w:ascii="Times New Roman" w:hAnsi="Times New Roman"/>
          <w:sz w:val="24"/>
          <w:szCs w:val="24"/>
          <w:lang w:val="kk-KZ"/>
        </w:rPr>
        <w:t xml:space="preserve">: Мазасыздану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және жоғары байқалған оқушылармен сөйлесу, сынып жетекшісі үнемі назар аударып тұр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 қараша күні  «Қызығушылық картасы» әдістемесі жүргізілді. Бұл әдістемегі міндеті кәсіби бағдарлану мақсатымен және жұмысқа қабылдауда қолданылады. Жас өспірімдерді де, ересектердіде зерттеу үшін қолданылады. Кәсібін өзгертіп жатқан адамдарға кәсіби бағдар беру мақсатымен қолданылатын бұл әдістеме жақсы нәтиже береді. Қатысқан оқушылар саны 9а,б сыныптан 44 оқушы, 11 а,б сыныбынан 19 оқушы. Барлық оқушыларға сауалнама қорытындысы бойынша таңдаған іс-әрекет түрлеріне қарап оқушыларға жеке кеңес берілді. </w:t>
      </w:r>
    </w:p>
    <w:p>
      <w:pPr>
        <w:pStyle w:val="Normal"/>
        <w:spacing w:lineRule="auto" w:line="240" w:before="0" w:after="0"/>
        <w:ind w:firstLine="567"/>
        <w:jc w:val="both"/>
        <w:rPr/>
      </w:pPr>
      <w:r>
        <w:rPr>
          <w:rFonts w:cs="Times New Roman" w:ascii="Times New Roman" w:hAnsi="Times New Roman"/>
          <w:sz w:val="24"/>
          <w:szCs w:val="24"/>
          <w:lang w:val="kk-KZ"/>
        </w:rPr>
        <w:t xml:space="preserve">11-12 қазан </w:t>
      </w:r>
      <w:r>
        <w:rPr>
          <w:rFonts w:eastAsia="Times New Roman" w:cs="Times New Roman" w:ascii="Times New Roman" w:hAnsi="Times New Roman"/>
          <w:sz w:val="24"/>
          <w:szCs w:val="24"/>
          <w:lang w:val="kk-KZ"/>
        </w:rPr>
        <w:t xml:space="preserve">Мамандық таңдауға қатысты тест </w:t>
      </w:r>
      <w:r>
        <w:rPr>
          <w:rFonts w:cs="Times New Roman" w:ascii="Times New Roman" w:hAnsi="Times New Roman"/>
          <w:sz w:val="24"/>
          <w:szCs w:val="24"/>
          <w:lang w:val="kk-KZ"/>
        </w:rPr>
        <w:t>жүргізілген болатын. Зерттеу жұмысының мақсаты: Оқушылардың мамандық таңдаудағы ұнайтын бағыттарын анықтау.</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тысқаны: 117 оқуш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iCs/>
          <w:sz w:val="24"/>
          <w:szCs w:val="24"/>
          <w:lang w:val="kk-KZ"/>
        </w:rPr>
        <w:t xml:space="preserve">Инструкция: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дың келісетін тұжырымдамалары белгіленеді, «нәтижесі» қарама-қарсы бағанға жазылады</w:t>
      </w:r>
      <w:r>
        <w:rPr>
          <w:rFonts w:eastAsia="Times New Roman" w:cs="Times New Roman" w:ascii="Times New Roman" w:hAnsi="Times New Roman"/>
          <w:sz w:val="24"/>
          <w:szCs w:val="24"/>
          <w:lang w:val="kk-KZ"/>
        </w:rPr>
        <w:t>. Осылайша 30 тұжырымдамаға жауап береді, әр бағандағы белгілердің жиынтығын санаңыз. Бағандағы ең көп жағымды жиынтық, сізге лайықты мамандыққа сәйкес болады.</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12 қазан күні оқушылардың өз құқықтары туралы не білетіндері жайлы мағлұмат алу мақсатында құқық туралы сауалнаманың жүргізілді. Контингент 7-10 сыныптарының ер балалары, барлығы 81 оқушы. Бұл сауалнама анонимді түрде өтт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 қазан күні 9а,б сынып оқушыларына «ПИЗА дегеніміз не?» тақырыбында ПИЗА-ға байланысты сауалнама жүргізілген болатын. Мақсаты: Оқушылардың ПИЗА туралы біліктерін, жалпы білімдерін тексеру. Өмірде олардың болашақтары жайлы түсініктерін білу. Барлығы 35 оқушы қамтылды. </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6-27 қазан 2021 жылы оқушылардың сыбайлас жемқорлық, адамдардың құқықтары, онымен күресу жолдары туралы не білетіндері жайлы мағлұмат алу мақсатында  8-9 сыныптарға сыбайлас жемқорлыққа қатысты сауалнаманың жүргізілді. Барлығы 38 оқушы қатынасты.</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7-28 қазан күндері анонимді түрде оқушылардан бопсалау, ұрып-соғу, ақша жинау, құқық бұзу туралы не білетіндері жайлы мағлұмат алу мақсатында құқық туралы сауалнаманың жүргізілген болатын. Бұл әдістемеге 5-11 сынып оқушылары, барлығы  248 оқушы қатысқан болатын. </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10 қарашада 5а,б сынып оқушыларымен олардың мектепке, оқуға, сыныптастарына деген көзқарастарын анықтау «Мектеп мотивациясын анықтау» әдістемесі жүргізіл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а сыныбында қатысқаны 16 оқушы. Қорытындысы: </w:t>
      </w:r>
    </w:p>
    <w:p>
      <w:pPr>
        <w:pStyle w:val="Normal"/>
        <w:spacing w:lineRule="auto" w:line="240" w:before="0" w:after="0"/>
        <w:ind w:firstLine="708"/>
        <w:rPr/>
      </w:pPr>
      <w:r>
        <w:rPr>
          <w:rFonts w:cs="Times New Roman" w:ascii="Times New Roman" w:hAnsi="Times New Roman"/>
          <w:b/>
          <w:sz w:val="24"/>
          <w:szCs w:val="24"/>
          <w:lang w:val="kk-KZ"/>
        </w:rPr>
        <w:t>Үшінші деңгей</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5-19 ұпай- орташа деңгей,</w:t>
      </w:r>
      <w:r>
        <w:rPr>
          <w:rFonts w:cs="Times New Roman" w:ascii="Times New Roman" w:hAnsi="Times New Roman"/>
          <w:sz w:val="24"/>
          <w:szCs w:val="24"/>
          <w:lang w:val="kk-KZ"/>
        </w:rPr>
        <w:t xml:space="preserve"> мектепке жағымды қарайды, бірақ мұндай оқушыларды сабақтан тыс шаралармен қызықты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ндай балалар мектепте өздерін жақсы сезінеді, мектепте жиі достарымен, мұғаліммен қарым-қатынас жасау үшін барады. Оқушы болып сезіну ұн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нымдық қызығушылықтары орта деңгейде, оқу процесі оларды аз қызықты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сындай 6 оқушы (Тасмағамбет С., Жандосқызы С., Досқали А., Мақаш Р., Ескалиев С., Арыстанғали Е.).  </w:t>
      </w:r>
    </w:p>
    <w:p>
      <w:pPr>
        <w:pStyle w:val="Normal"/>
        <w:spacing w:lineRule="auto" w:line="240" w:before="0" w:after="0"/>
        <w:ind w:firstLine="708"/>
        <w:jc w:val="both"/>
        <w:rPr/>
      </w:pPr>
      <w:r>
        <w:rPr>
          <w:rFonts w:cs="Times New Roman" w:ascii="Times New Roman" w:hAnsi="Times New Roman"/>
          <w:b/>
          <w:sz w:val="24"/>
          <w:szCs w:val="24"/>
          <w:lang w:val="kk-KZ"/>
        </w:rPr>
        <w:t>Екінші деңгей 20-24 ұпай-жақсы деңгей.</w:t>
      </w:r>
      <w:r>
        <w:rPr>
          <w:rFonts w:cs="Times New Roman" w:ascii="Times New Roman" w:hAnsi="Times New Roman"/>
          <w:sz w:val="24"/>
          <w:szCs w:val="24"/>
          <w:lang w:val="kk-KZ"/>
        </w:rPr>
        <w:t xml:space="preserve"> Мұндай нәтижеге бастауыш  сынып оқушыларының көпшілігі жетеді. Олар оқу жағдаяттарына, қатал талаптар мен қалыптарға көнеді. Оқу процесін қалыпты жұмысым деп қабылдайды, мектепте оқуға қызығушылығы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ндай 6 оқушы (Хайруллинова К., Мабиева А., Серік М., Шахмет Ж., Ерболат А., Макаева С.).</w:t>
      </w:r>
    </w:p>
    <w:p>
      <w:pPr>
        <w:pStyle w:val="Normal"/>
        <w:spacing w:lineRule="auto" w:line="240" w:before="0" w:after="0"/>
        <w:ind w:firstLine="708"/>
        <w:jc w:val="both"/>
        <w:rPr/>
      </w:pPr>
      <w:r>
        <w:rPr>
          <w:rFonts w:cs="Times New Roman" w:ascii="Times New Roman" w:hAnsi="Times New Roman"/>
          <w:b/>
          <w:sz w:val="24"/>
          <w:szCs w:val="24"/>
          <w:lang w:val="kk-KZ"/>
        </w:rPr>
        <w:t>Бірінші деңгей 25-30 ұпай- жоғары деңгей</w:t>
      </w:r>
      <w:r>
        <w:rPr>
          <w:rFonts w:cs="Times New Roman" w:ascii="Times New Roman" w:hAnsi="Times New Roman"/>
          <w:sz w:val="24"/>
          <w:szCs w:val="24"/>
          <w:lang w:val="kk-KZ"/>
        </w:rPr>
        <w:t xml:space="preserve">, оқу белсенділігін көрсетеді. Мұндай балаларда танымдық себеп, мектеп талаптарын сапалы орындауға талпыныс бар. Оқушылар мұғалімнің тапсырмасын мұқият орындайды, жауапкершілігі мол, адал, егер нашар баға алса, қатты уайымдайды деген оқушы жоқ. </w:t>
      </w:r>
    </w:p>
    <w:p>
      <w:pPr>
        <w:pStyle w:val="Normal"/>
        <w:spacing w:lineRule="auto" w:line="240" w:before="0" w:after="0"/>
        <w:rPr/>
      </w:pPr>
      <w:r>
        <w:rPr>
          <w:rFonts w:cs="Times New Roman" w:ascii="Times New Roman" w:hAnsi="Times New Roman"/>
          <w:b/>
          <w:sz w:val="24"/>
          <w:szCs w:val="24"/>
          <w:lang w:val="kk-KZ"/>
        </w:rPr>
        <w:t>Төмен деңгей 15 ұпайдан төмен,</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жеке ойы, қызығушылығы жоқ </w:t>
      </w:r>
      <w:r>
        <w:rPr>
          <w:rFonts w:cs="Times New Roman" w:ascii="Times New Roman" w:hAnsi="Times New Roman"/>
          <w:sz w:val="24"/>
          <w:szCs w:val="24"/>
          <w:lang w:val="kk-KZ"/>
        </w:rPr>
        <w:t xml:space="preserve">-  4 оқушы (Қуанышқалиев Э., Үмбетқали Е., Сейтова Д., Есмухан Т.).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лпы сыныпта 1 деңгей, яғни оқуға қызығышылықтары жоғары оқушы жоқ, 37,5 пайызының оқуға деген қызығушылықтары жақсы, 37,5 пайызының оқуға деген көзқарастары қалыпты, орташа. Төмен деңгейде 4 оқушы (25%) болды. Жалпы 5а сыныбының оқуға деген мотивациялары жақсы және орташа деңгейде деуге болады.</w:t>
      </w:r>
    </w:p>
    <w:p>
      <w:pPr>
        <w:pStyle w:val="Normal"/>
        <w:spacing w:lineRule="auto" w:line="240" w:before="0" w:after="0"/>
        <w:jc w:val="both"/>
        <w:rPr/>
      </w:pPr>
      <w:r>
        <w:rPr>
          <w:rFonts w:cs="Times New Roman" w:ascii="Times New Roman" w:hAnsi="Times New Roman"/>
          <w:b/>
          <w:sz w:val="24"/>
          <w:szCs w:val="24"/>
          <w:lang w:val="kk-KZ"/>
        </w:rPr>
        <w:t>Ұсыныс:</w:t>
      </w:r>
      <w:r>
        <w:rPr>
          <w:rFonts w:cs="Times New Roman" w:ascii="Times New Roman" w:hAnsi="Times New Roman"/>
          <w:sz w:val="24"/>
          <w:szCs w:val="24"/>
          <w:lang w:val="kk-KZ"/>
        </w:rPr>
        <w:t xml:space="preserve">     Төмен мотивация көрсеткен 4 оқушымен сөйлесу, мұғалімдеріне олардың оқуға деген қызығушылығын арттыру бағытында жұмыстану ұсыны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б сыныбында 15 оқушы қатысқан болатын, оның қорытындысы: </w:t>
      </w:r>
    </w:p>
    <w:p>
      <w:pPr>
        <w:pStyle w:val="Normal"/>
        <w:spacing w:lineRule="auto" w:line="240" w:before="0" w:after="0"/>
        <w:ind w:firstLine="708"/>
        <w:rPr/>
      </w:pPr>
      <w:r>
        <w:rPr>
          <w:rFonts w:cs="Times New Roman" w:ascii="Times New Roman" w:hAnsi="Times New Roman"/>
          <w:b/>
          <w:sz w:val="24"/>
          <w:szCs w:val="24"/>
          <w:lang w:val="kk-KZ"/>
        </w:rPr>
        <w:t>Үшінші деңгей</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5-19 ұпай- орташа деңгей,</w:t>
      </w:r>
      <w:r>
        <w:rPr>
          <w:rFonts w:cs="Times New Roman" w:ascii="Times New Roman" w:hAnsi="Times New Roman"/>
          <w:sz w:val="24"/>
          <w:szCs w:val="24"/>
          <w:lang w:val="kk-KZ"/>
        </w:rPr>
        <w:t xml:space="preserve"> мектепке жағымды қарайды, бірақ мұндай оқушыларды сабақтан тыс шаралармен қызықты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ндай балалар мектепте өздерін жақсы сезінеді, мектепте жиі достарымен, мұғаліммен қарым-қатынас жасау үшін барады. Оқушы болып сезіну ұн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нымдық қызығушылықтары орта деңгейде, оқу процесі оларды аз қызықты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ндай 7 оқушы (Қадырберлі Н., Кенжеғали Е., Тулешев М., Қайыржанова М., Утаров А., Туребек Б., Жасқайрат Д.).</w:t>
      </w:r>
    </w:p>
    <w:p>
      <w:pPr>
        <w:pStyle w:val="Normal"/>
        <w:spacing w:lineRule="auto" w:line="240" w:before="0" w:after="0"/>
        <w:ind w:firstLine="708"/>
        <w:jc w:val="both"/>
        <w:rPr/>
      </w:pPr>
      <w:r>
        <w:rPr>
          <w:rFonts w:cs="Times New Roman" w:ascii="Times New Roman" w:hAnsi="Times New Roman"/>
          <w:b/>
          <w:sz w:val="24"/>
          <w:szCs w:val="24"/>
          <w:lang w:val="kk-KZ"/>
        </w:rPr>
        <w:t>Екінші деңгей 20-24 ұпай-жақсы деңгей.</w:t>
      </w:r>
      <w:r>
        <w:rPr>
          <w:rFonts w:cs="Times New Roman" w:ascii="Times New Roman" w:hAnsi="Times New Roman"/>
          <w:sz w:val="24"/>
          <w:szCs w:val="24"/>
          <w:lang w:val="kk-KZ"/>
        </w:rPr>
        <w:t xml:space="preserve"> Мұндай нәтижеге бастауыш  сынып оқушыларының көпшілігі жетеді. Олар оқу жағдаяттарына, қатал талаптар мен қалыптарға көнеді. Оқу процесін қалыпты жұмысым деп қабылдайды, мектепте оқуға қызығушылығы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ндай 5 оқушы (Жұмабай Б., Адиетова Н., Мәжит А., Иргалиева А., Аққали Е.).</w:t>
      </w:r>
    </w:p>
    <w:p>
      <w:pPr>
        <w:pStyle w:val="Normal"/>
        <w:spacing w:lineRule="auto" w:line="240" w:before="0" w:after="0"/>
        <w:ind w:firstLine="708"/>
        <w:jc w:val="both"/>
        <w:rPr/>
      </w:pPr>
      <w:r>
        <w:rPr>
          <w:rFonts w:cs="Times New Roman" w:ascii="Times New Roman" w:hAnsi="Times New Roman"/>
          <w:b/>
          <w:sz w:val="24"/>
          <w:szCs w:val="24"/>
          <w:lang w:val="kk-KZ"/>
        </w:rPr>
        <w:t>Бірінші деңгей 25-30 ұпай- жоғары деңгей</w:t>
      </w:r>
      <w:r>
        <w:rPr>
          <w:rFonts w:cs="Times New Roman" w:ascii="Times New Roman" w:hAnsi="Times New Roman"/>
          <w:sz w:val="24"/>
          <w:szCs w:val="24"/>
          <w:lang w:val="kk-KZ"/>
        </w:rPr>
        <w:t xml:space="preserve">, оқу белсенділігін көрсетеді. Мұндай балаларда танымдық себеп, мектеп талаптарын сапалы орындауға талпыныс бар. Оқушылар мұғалімнің тапсырмасын мұқият орындайды, жауапкершілігі мол, адал, егер нашар баға алса, қатты уайымдайды деген 1 оқушы (Мауленов М., Сагинтаев М. ). </w:t>
      </w:r>
    </w:p>
    <w:p>
      <w:pPr>
        <w:pStyle w:val="Normal"/>
        <w:spacing w:lineRule="auto" w:line="240" w:before="0" w:after="0"/>
        <w:rPr/>
      </w:pPr>
      <w:r>
        <w:rPr>
          <w:rFonts w:cs="Times New Roman" w:ascii="Times New Roman" w:hAnsi="Times New Roman"/>
          <w:b/>
          <w:sz w:val="24"/>
          <w:szCs w:val="24"/>
          <w:lang w:val="kk-KZ"/>
        </w:rPr>
        <w:t>Төмен деңгей 15 ұпайдан төмен,</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жеке ойы, қызығушылығы жоқ </w:t>
      </w:r>
      <w:r>
        <w:rPr>
          <w:rFonts w:cs="Times New Roman" w:ascii="Times New Roman" w:hAnsi="Times New Roman"/>
          <w:sz w:val="24"/>
          <w:szCs w:val="24"/>
          <w:lang w:val="kk-KZ"/>
        </w:rPr>
        <w:t xml:space="preserve">-  1 оқушы (Кужахметова Д.).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лпы сыныпта 1 деңгей, яғни оқуға қызығышылықтары жоғары 2 оқушы (13,3 пайыз), 33,3 пайызының оқуға деген қызығушылықтары жақсы, 46,7 пайызының оқуға деген көзқарастары қалыпты, орташа. Төмен деңгейде 1 оқушы (6,7 пайыз) болды. Жалпы 5б сыныбының оқуға деген мотивациялары жақсы және орташа деңгейде деуге болады.</w:t>
      </w:r>
    </w:p>
    <w:p>
      <w:pPr>
        <w:pStyle w:val="Normal"/>
        <w:spacing w:lineRule="auto" w:line="240" w:before="0" w:after="0"/>
        <w:jc w:val="both"/>
        <w:rPr/>
      </w:pPr>
      <w:r>
        <w:rPr>
          <w:rFonts w:cs="Times New Roman" w:ascii="Times New Roman" w:hAnsi="Times New Roman"/>
          <w:b/>
          <w:sz w:val="24"/>
          <w:szCs w:val="24"/>
          <w:lang w:val="kk-KZ"/>
        </w:rPr>
        <w:t>Ұсыныс:</w:t>
      </w:r>
      <w:r>
        <w:rPr>
          <w:rFonts w:cs="Times New Roman" w:ascii="Times New Roman" w:hAnsi="Times New Roman"/>
          <w:sz w:val="24"/>
          <w:szCs w:val="24"/>
          <w:lang w:val="kk-KZ"/>
        </w:rPr>
        <w:t xml:space="preserve">     Төмен мотивация көрсеткен 1 оқушымен сөйлесу, мұғалімдеріне олардың оқуға деген қызығушылығын арттыру бағытында жұмыстану ұсынылады.</w:t>
      </w:r>
    </w:p>
    <w:p>
      <w:pPr>
        <w:pStyle w:val="Style2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9 қараша күні 6-8 сыныптарға оқушылардың оқуға деген  мотивациясын, қызығушылығын анықтау мақсатында «Оқу мотивациясын зерттеу» әдістемесі (М.Р. Гинзбург) өткізілді. Әдістемеге барлығы 121 оқушы қатынас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сыныс: Оқуға деген мотивациялары төмен деңгейде көрсеткен оқушылармен сөйлесіп, оқуға деген қызығушылытарын арттыру.</w:t>
      </w:r>
    </w:p>
    <w:p>
      <w:pPr>
        <w:pStyle w:val="Normal"/>
        <w:spacing w:lineRule="auto" w:line="240" w:before="0" w:after="0"/>
        <w:ind w:firstLine="708"/>
        <w:jc w:val="both"/>
        <w:rPr/>
      </w:pPr>
      <w:r>
        <w:rPr>
          <w:rFonts w:cs="Times New Roman" w:ascii="Times New Roman" w:hAnsi="Times New Roman"/>
          <w:sz w:val="24"/>
          <w:szCs w:val="24"/>
          <w:lang w:val="kk-KZ"/>
        </w:rPr>
        <w:t>Сонымен қатар 11 қараша күні  о</w:t>
      </w:r>
      <w:r>
        <w:rPr>
          <w:rFonts w:cs="Times New Roman" w:ascii="Times New Roman" w:hAnsi="Times New Roman"/>
          <w:sz w:val="24"/>
          <w:szCs w:val="24"/>
          <w:lang w:val="kk-KZ" w:eastAsia="ru-RU"/>
        </w:rPr>
        <w:t>қушылардың оқуға деген  мотивациясын, қызығушылығын анықтау мақсатында</w:t>
      </w:r>
      <w:r>
        <w:rPr>
          <w:rFonts w:cs="Times New Roman" w:ascii="Times New Roman" w:hAnsi="Times New Roman"/>
          <w:sz w:val="24"/>
          <w:szCs w:val="24"/>
          <w:lang w:val="kk-KZ"/>
        </w:rPr>
        <w:t xml:space="preserve"> О.В. Окунев бойынша «Оқу мотивациясын зерттеу» әдістемесі жүргізілді. Бұл әдістемеге 9-11 сыныптан 108 оқушы қатынас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сыныс: Оқуға деген мотивациялары төмен деңгейде көрсетілген оқушылармен сөйлесіп, қызығушылығын арттыру.</w:t>
      </w:r>
    </w:p>
    <w:p>
      <w:pPr>
        <w:pStyle w:val="Normal"/>
        <w:spacing w:lineRule="auto" w:line="240" w:before="0" w:after="0"/>
        <w:ind w:firstLine="708"/>
        <w:jc w:val="both"/>
        <w:rPr/>
      </w:pPr>
      <w:r>
        <w:rPr>
          <w:rFonts w:cs="Times New Roman" w:ascii="Times New Roman" w:hAnsi="Times New Roman"/>
          <w:bCs/>
          <w:iCs/>
          <w:sz w:val="24"/>
          <w:szCs w:val="24"/>
          <w:lang w:val="kk-KZ"/>
        </w:rPr>
        <w:t xml:space="preserve">2021 жылы 13 қарашада педагогикалық кеңесте </w:t>
      </w:r>
      <w:r>
        <w:rPr>
          <w:rFonts w:cs="Times New Roman" w:ascii="Times New Roman" w:hAnsi="Times New Roman"/>
          <w:bCs/>
          <w:sz w:val="24"/>
          <w:szCs w:val="24"/>
          <w:lang w:val="kk-KZ"/>
        </w:rPr>
        <w:t>“5 сынып оқушыларының бейімделулері, кездескен қиыншылықтар мен оларды шешу жолдары” тақырыбында, ал 30 желтоқсанда «ү</w:t>
      </w:r>
      <w:r>
        <w:rPr>
          <w:rFonts w:cs="Times New Roman" w:ascii="Times New Roman" w:hAnsi="Times New Roman"/>
          <w:sz w:val="24"/>
          <w:szCs w:val="24"/>
          <w:lang w:val="kk-KZ"/>
        </w:rPr>
        <w:t>йде жеке оқытылатын балаларды педагогикалық-психологиялық қолдау» тақырыбында</w:t>
      </w:r>
      <w:r>
        <w:rPr>
          <w:rFonts w:cs="Times New Roman" w:ascii="Times New Roman" w:hAnsi="Times New Roman"/>
          <w:bCs/>
          <w:sz w:val="24"/>
          <w:szCs w:val="24"/>
          <w:lang w:val="kk-KZ"/>
        </w:rPr>
        <w:t xml:space="preserve"> баяндамалар оқылды</w:t>
      </w:r>
      <w:r>
        <w:rPr>
          <w:rFonts w:cs="Times New Roman" w:ascii="Times New Roman" w:hAnsi="Times New Roman"/>
          <w:sz w:val="24"/>
          <w:szCs w:val="24"/>
          <w:lang w:val="kk-KZ"/>
        </w:rPr>
        <w:t>.</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0 қараша күні Ганс Айзенктің «Психикалық жағдайларының өз-өзін бағалау» әдістемесі өтілді. Зерттеу жұмысының мақсаты: Оқушылардың бойындағы үрей, қорқыныш, агрессия, ригидтілік деңгейлерін анықтау. 37 оқушы қаты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сыныс: Бойларында үрей, қорқыныш, агрессия, ригидтілік деңгейлері анықталған оқушылармен сөйлесу, психологиялық кеңестер б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елтоқсан айында Қазақстан Республикасы Білім және ғылым министрлігі Қазақстан Республикасының Тұңғыш Президенті – Елбасы Н.Ә. Назарбаевтың «El Umiti» бастамасы шеңберінде «Балалардың қабілетін диагностикалау және кәсіптік бағдарлау («Qabilit» қызметі) жобасы шеңберінде 10-11 жастағы оқушылардың қабілетін ХХІ ғасырдың төрт негізгі құзыреттілігі – сыни ойлау, креативтілік, коммуникативтілік, коллабрация бойынша 5-6 сынып оқушыларына (барлығы 56 оқушы, 6 оқушы ата-анасының шешімімен тесттен өтпейді, 1 оқушы карантинде жатыр) диагностикалау жүргізілді.</w:t>
      </w:r>
    </w:p>
    <w:p>
      <w:pPr>
        <w:pStyle w:val="Style23"/>
        <w:shd w:fill="FFFFFF" w:val="clear"/>
        <w:spacing w:before="0" w:after="0"/>
        <w:ind w:firstLine="708"/>
        <w:jc w:val="both"/>
        <w:textAlignment w:val="baseline"/>
        <w:rPr>
          <w:rStyle w:val="StrongEmphasis"/>
          <w:b w:val="false"/>
          <w:b w:val="false"/>
          <w:lang w:val="kk-KZ"/>
        </w:rPr>
      </w:pPr>
      <w:r>
        <w:rPr>
          <w:lang w:val="kk-KZ"/>
        </w:rPr>
        <w:t xml:space="preserve">Мұғалімдер мен оқушылар, ұжым мүшелері арасындағы қарым-қатынасты жақсарту, бір-біріне көңіл бөлу, бір-бірін тыңдай білуге шақыру, ұжым мүшелерін ауызбіршілікте, татулықта, ынтымақтастықта жұқмыстануға шақыру, бір-біріне деген сенімділігін күшейту мақсатында </w:t>
      </w:r>
      <w:r>
        <w:rPr>
          <w:rStyle w:val="StrongEmphasis"/>
          <w:lang w:val="kk-KZ"/>
        </w:rPr>
        <w:t xml:space="preserve">жас мамандарға психологиялық тренинг-сабақ ұйымдастырылды. </w:t>
      </w:r>
    </w:p>
    <w:p>
      <w:pPr>
        <w:pStyle w:val="Normal"/>
        <w:spacing w:lineRule="auto" w:line="240" w:before="0" w:after="0"/>
        <w:ind w:firstLine="708"/>
        <w:jc w:val="both"/>
        <w:rPr/>
      </w:pPr>
      <w:r>
        <w:rPr>
          <w:rFonts w:cs="Times New Roman" w:ascii="Times New Roman" w:hAnsi="Times New Roman"/>
          <w:sz w:val="24"/>
          <w:szCs w:val="24"/>
          <w:lang w:val="kk-KZ"/>
        </w:rPr>
        <w:t xml:space="preserve">Оқушылардың </w:t>
      </w:r>
      <w:r>
        <w:rPr>
          <w:rFonts w:eastAsia="Times New Roman" w:cs="Times New Roman" w:ascii="Times New Roman" w:hAnsi="Times New Roman"/>
          <w:sz w:val="24"/>
          <w:szCs w:val="24"/>
          <w:lang w:val="kk-KZ" w:eastAsia="ru-RU"/>
        </w:rPr>
        <w:t xml:space="preserve">жеке өзіндік бағалауын анықтау мақсатында </w:t>
      </w:r>
      <w:r>
        <w:rPr>
          <w:rFonts w:cs="Times New Roman" w:ascii="Times New Roman" w:hAnsi="Times New Roman"/>
          <w:sz w:val="24"/>
          <w:szCs w:val="24"/>
          <w:lang w:val="kk-KZ"/>
        </w:rPr>
        <w:t>17 қаңтар күні ө</w:t>
      </w:r>
      <w:r>
        <w:rPr>
          <w:rFonts w:eastAsia="Times New Roman" w:cs="Times New Roman" w:ascii="Times New Roman" w:hAnsi="Times New Roman"/>
          <w:sz w:val="24"/>
          <w:szCs w:val="24"/>
          <w:lang w:val="kk-KZ" w:eastAsia="ru-RU"/>
        </w:rPr>
        <w:t xml:space="preserve">зін -өзі бағалау әдістемесі  (Г.Н. Казанцева) мектептің 7-10 сынып оқушыларына </w:t>
      </w:r>
      <w:r>
        <w:rPr>
          <w:rFonts w:cs="Times New Roman" w:ascii="Times New Roman" w:hAnsi="Times New Roman"/>
          <w:sz w:val="24"/>
          <w:szCs w:val="24"/>
          <w:lang w:val="kk-KZ"/>
        </w:rPr>
        <w:t>жүргізілген болатын. 150 оқушы қатынасты.</w:t>
      </w:r>
    </w:p>
    <w:p>
      <w:pPr>
        <w:pStyle w:val="Normal"/>
        <w:spacing w:lineRule="auto" w:line="240" w:before="0" w:after="0"/>
        <w:ind w:firstLine="567"/>
        <w:jc w:val="both"/>
        <w:rPr/>
      </w:pPr>
      <w:r>
        <w:rPr>
          <w:rFonts w:eastAsia="Times New Roman" w:cs="Times New Roman" w:ascii="Times New Roman" w:hAnsi="Times New Roman"/>
          <w:b/>
          <w:iCs/>
          <w:sz w:val="24"/>
          <w:szCs w:val="24"/>
          <w:lang w:val="kk-KZ" w:eastAsia="ru-RU"/>
        </w:rPr>
        <w:t xml:space="preserve">Инструкция: </w:t>
      </w:r>
      <w:r>
        <w:rPr>
          <w:rFonts w:eastAsia="Times New Roman" w:cs="Times New Roman" w:ascii="Times New Roman" w:hAnsi="Times New Roman"/>
          <w:sz w:val="24"/>
          <w:szCs w:val="24"/>
          <w:lang w:val="kk-KZ" w:eastAsia="ru-RU"/>
        </w:rPr>
        <w:t xml:space="preserve"> Оқушыларға тұжырымдама беріледі. Жауаптардың тұсына: «иә» (+), «жоқ» (-), «білмеймін» (?), жауаптарының бірін таңдап өздерінің жеке мінез-құлқына байланысты сәйкес келетін тұжырымдаманың тұсына белгілейді, тез көп ойланбастан жауап береді.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қ сандардың «иә» жауаптары саналып, қосылады. Содан кейін жұп сандардың жауаптары саналып қосы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інші жауаптың қортындысынан екінші жауаптың қортындысы алынады. Қорытынды жауап  интервалы  -10  -4 дейін  өзін -өзі бағалауы төмен, -3 +3 дейін өзін -өзі бағалауы қалыпты, +4 +10 дейін өзін -өзі  бағалауы жоғары.</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 xml:space="preserve">Ұсыныс: </w:t>
      </w:r>
      <w:r>
        <w:rPr>
          <w:rFonts w:eastAsia="Times New Roman" w:cs="Times New Roman" w:ascii="Times New Roman" w:hAnsi="Times New Roman"/>
          <w:sz w:val="24"/>
          <w:szCs w:val="24"/>
          <w:lang w:val="kk-KZ" w:eastAsia="ru-RU"/>
        </w:rPr>
        <w:t>Оқушыларды сауалнама қорытындысымен таныстыру. Өзін-өзі бағалаулары төмен және жоғары оқушыларға кеңестер бер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4 қаңтарда оқушылардың нашақорлық туралы біліктерін, жалпы білімдерін тексеру мақсатында  9-10 сынып оқушыларына  (58 оқушы) сауалнама жүргізілді. Нашақорлық жастар үшін күрделі мәселе деп ойлайсыз ба? деген сұраққа 52 оқушы өте маңызды және жеткілікті маңызды деп жауап берген. Есірткінің зияны туралы ақпаратты қандай көздерден аласыз дегенге БАҚ: газет-журналдар, теледидар, радиодан 27, ата-анадан 17 деп жазған. Есірткі қолдануға не әкелуі мүмкін деген сұраққа қызығушылық 27,  жеке проблемалар 23 делінген. Нашақорлықтың алдын алу мен онымен күрестің  ең тиімді шараларын көрсетіңіз (3 нұсқаны көрсетіңіз) дегенге есірткі құралдарын тарату үшін жазалау шараларын қатаңдату 21, көптеген мәдени, ойын-сауық, спорттық іс-шаралар өткізу 19, темекі мен алкогольге қол жеткізуді шектеу 18 деген. Сіздің аймағыңызда осы саладағы құқық қорғау органдарының тиімді емес жұмысын атаңыз дегенге сыбайлас жемқорлық 29 оқушы, заңнаманың жетілмегендігі 23 оқушы жазған.</w:t>
      </w:r>
    </w:p>
    <w:p>
      <w:pPr>
        <w:pStyle w:val="Default"/>
        <w:ind w:firstLine="708"/>
        <w:jc w:val="both"/>
        <w:rPr/>
      </w:pPr>
      <w:r>
        <w:rPr>
          <w:color w:val="000000"/>
          <w:lang w:val="kk-KZ"/>
        </w:rPr>
        <w:t xml:space="preserve">2022 жылдың 10 ақпанында 7-8 сынып оқушыларына жүргізілген «Діни экстремизм туралы не білеміз?» атты сауалнама қорытындысы. </w:t>
      </w:r>
      <w:r>
        <w:rPr>
          <w:bCs/>
          <w:iCs/>
          <w:color w:val="000000"/>
          <w:lang w:val="kk-KZ"/>
        </w:rPr>
        <w:t>Жалпы сауалнамаға 80  оқушы қатысты, сұрақтар мен жауаптардың нұсқасын мұқият оқып, дұрыс жауап беруге тырысты. Жалпы оқушылардың 88,75 пайыза құдайға сенетінін, «д</w:t>
      </w:r>
      <w:r>
        <w:rPr>
          <w:color w:val="000000"/>
          <w:lang w:val="kk-KZ"/>
        </w:rPr>
        <w:t>ін жолына түсудің қандай да бір себептері бар деп есептейсіз бе?» деген сұраққа 32 оқушы дінге бет бұру бұл адамның рухани қажеттілігімен байланысты десе, 14 оқушы дін жолына жабырқаулы көңіл-күйде жүрген адамдар барады деген, ал 18 оқушы жауап беруге қиналатындықтарын жазған. «</w:t>
      </w:r>
      <w:r>
        <w:rPr>
          <w:bCs/>
          <w:color w:val="000000"/>
          <w:lang w:val="kk-KZ"/>
        </w:rPr>
        <w:t>Сен үшін өмірде не нәрсе ең қымбат болып табылады?» (5 жауап таңдау керек) деген сұраққа 64</w:t>
      </w:r>
      <w:r>
        <w:rPr>
          <w:color w:val="000000"/>
          <w:lang w:val="kk-KZ"/>
        </w:rPr>
        <w:t xml:space="preserve"> оқушы отбасы, ата-ана, туысқандармен жақсы қарым-қатынас, 60 оқушы денсаулық, 41 оқушы махаббат, достық, ортақтықты таңдаған.</w:t>
      </w:r>
    </w:p>
    <w:p>
      <w:pPr>
        <w:pStyle w:val="Style26"/>
        <w:spacing w:lineRule="auto" w:line="240" w:before="0" w:after="0"/>
        <w:ind w:left="0" w:firstLine="708"/>
        <w:contextualSpacing/>
        <w:jc w:val="both"/>
        <w:rPr/>
      </w:pPr>
      <w:r>
        <w:rPr>
          <w:rFonts w:cs="Times New Roman" w:ascii="Times New Roman" w:hAnsi="Times New Roman"/>
          <w:sz w:val="24"/>
          <w:szCs w:val="24"/>
          <w:lang w:val="kk-KZ"/>
        </w:rPr>
        <w:t xml:space="preserve">Балаңыздың мінез-құлқын, қайда оқитындарын, қандай мамандыққа икемді екенін білесіз бе, олардың отбасындағы </w:t>
      </w:r>
      <w:r>
        <w:rPr>
          <w:rFonts w:eastAsia="Times New Roman" w:cs="Times New Roman" w:ascii="Times New Roman" w:hAnsi="Times New Roman"/>
          <w:sz w:val="24"/>
          <w:szCs w:val="24"/>
          <w:lang w:val="kk-KZ" w:eastAsia="ru-RU"/>
        </w:rPr>
        <w:t xml:space="preserve">психологиялық жағдайларын анықтау мақсатында </w:t>
      </w:r>
      <w:r>
        <w:rPr>
          <w:rFonts w:cs="Times New Roman" w:ascii="Times New Roman" w:hAnsi="Times New Roman"/>
          <w:sz w:val="24"/>
          <w:szCs w:val="24"/>
          <w:lang w:val="kk-KZ"/>
        </w:rPr>
        <w:t>10</w:t>
      </w:r>
      <w:r>
        <w:rPr>
          <w:rFonts w:eastAsia="Times New Roman" w:cs="Times New Roman" w:ascii="Times New Roman" w:hAnsi="Times New Roman"/>
          <w:sz w:val="24"/>
          <w:szCs w:val="24"/>
          <w:lang w:val="kk-KZ" w:eastAsia="ru-RU"/>
        </w:rPr>
        <w:t xml:space="preserve">а,б сынып ата-аналарына </w:t>
      </w:r>
      <w:r>
        <w:rPr>
          <w:rFonts w:cs="Times New Roman" w:ascii="Times New Roman" w:hAnsi="Times New Roman"/>
          <w:sz w:val="24"/>
          <w:szCs w:val="24"/>
          <w:lang w:val="kk-KZ"/>
        </w:rPr>
        <w:t>арналған сауалнама 17 ақпан жүргізілген болаты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орытынды: Барлығы 4 ата-ана қатысты (10а 3 ата-ана, 10б 1 ата-ана). Жалпы ата-аналар балалары туралы көп білетіндіктері байқалды. Қалай оқиды, болашақта кім болғысы келетіндіктерін, бойларындағы мінез-құлық қасиеттерін, немен айналысатындырын біледі. </w:t>
      </w:r>
    </w:p>
    <w:p>
      <w:pPr>
        <w:pStyle w:val="Normal"/>
        <w:spacing w:lineRule="auto" w:line="240" w:before="0" w:after="0"/>
        <w:ind w:firstLine="708"/>
        <w:jc w:val="both"/>
        <w:rPr/>
      </w:pPr>
      <w:r>
        <w:rPr>
          <w:rFonts w:cs="Times New Roman" w:ascii="Times New Roman" w:hAnsi="Times New Roman"/>
          <w:sz w:val="24"/>
          <w:szCs w:val="24"/>
          <w:lang w:val="kk-KZ"/>
        </w:rPr>
        <w:t>11-17 ақпан аралығында 8-11 сынып оқышыларына</w:t>
      </w:r>
      <w:r>
        <w:rPr>
          <w:rFonts w:cs="Times New Roman" w:ascii="Times New Roman" w:hAnsi="Times New Roman"/>
          <w:b/>
          <w:sz w:val="24"/>
          <w:szCs w:val="24"/>
          <w:lang w:val="kk-KZ"/>
        </w:rPr>
        <w:t xml:space="preserve"> д</w:t>
      </w:r>
      <w:r>
        <w:rPr>
          <w:rFonts w:cs="Times New Roman" w:ascii="Times New Roman" w:hAnsi="Times New Roman"/>
          <w:sz w:val="24"/>
          <w:szCs w:val="24"/>
          <w:lang w:val="kk-KZ"/>
        </w:rPr>
        <w:t>иагностика депрессиялық жағдайын тексерістен өткізу, депрессияға жағдайды скринингті-диагностикалауды анықтау мақсатында Зунг бойынша депрессивті жағдайды диагностикалау өткізілді.</w:t>
      </w:r>
    </w:p>
    <w:p>
      <w:pPr>
        <w:pStyle w:val="Normal"/>
        <w:spacing w:lineRule="auto" w:line="240" w:before="0" w:after="0"/>
        <w:jc w:val="both"/>
        <w:rPr/>
      </w:pPr>
      <w:r>
        <w:rPr>
          <w:rFonts w:cs="Times New Roman" w:ascii="Times New Roman" w:hAnsi="Times New Roman"/>
          <w:b/>
          <w:sz w:val="24"/>
          <w:szCs w:val="24"/>
          <w:lang w:val="kk-KZ"/>
        </w:rPr>
        <w:t xml:space="preserve">Қорытынды: </w:t>
      </w:r>
      <w:r>
        <w:rPr>
          <w:rFonts w:cs="Times New Roman" w:ascii="Times New Roman" w:hAnsi="Times New Roman"/>
          <w:sz w:val="24"/>
          <w:szCs w:val="24"/>
          <w:lang w:val="kk-KZ"/>
        </w:rPr>
        <w:t>0-50 ұпай, депрессиялық жағдайы жо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59 ұпай, депрессиялық жағдайы жеңіл немесе невротикалық гене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69 ұпай, субдепрессивті жағдай немесе жасырын депресс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 ұпай және оданда жоғары, шынайы депрессиялық жағдай.</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с: </w:t>
      </w:r>
      <w:r>
        <w:rPr>
          <w:rFonts w:cs="Times New Roman" w:ascii="Times New Roman" w:hAnsi="Times New Roman"/>
          <w:sz w:val="24"/>
          <w:szCs w:val="24"/>
          <w:lang w:val="kk-KZ"/>
        </w:rPr>
        <w:t>жеке парақшасында тұжырымдамалар ішінде бұрынғыдан қарағанда ашушаңмын, мазасызданғанда бір орында отыра алмаймын деген сұрақтарға оң жауап берген оқушыларды іріктеп жеке кеңес беру. Субдепрессивті жағдай немесе жасырын депрессия жағдайындағы және шынайы депрессиялық жағдайындағы оқушылармен сөйлесу, не себепті бұндай жағдай болып отырғанын анықтау, кеңестер беру және сырттай қадағалау.</w:t>
      </w:r>
    </w:p>
    <w:p>
      <w:pPr>
        <w:pStyle w:val="Normal"/>
        <w:shd w:fill="FFFFFF" w:val="clear"/>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6 ақпан күні 9а-9б сынып оқушыларының мамандық таңдауға әзірлігі, 9 бітіреме әлде 11 сынып бітіреме, мамандықтың заман талабына сай ма екенін  анықтау мақсатында сауалнама жүргізілді. Сауалнамаға барлығы 38 (23+15) оқушы қатынасты.</w:t>
      </w:r>
    </w:p>
    <w:p>
      <w:pPr>
        <w:pStyle w:val="Normal"/>
        <w:spacing w:lineRule="auto" w:line="240" w:before="0" w:after="0"/>
        <w:ind w:firstLine="708"/>
        <w:jc w:val="both"/>
        <w:rPr/>
      </w:pPr>
      <w:r>
        <w:rPr>
          <w:rFonts w:cs="Times New Roman" w:ascii="Times New Roman" w:hAnsi="Times New Roman"/>
          <w:sz w:val="24"/>
          <w:szCs w:val="24"/>
          <w:lang w:val="kk-KZ"/>
        </w:rPr>
        <w:t>24-28 ақпанда 3-9 сыныптардан 5 ата-анадан қатыстырып (90 ата-ана)</w:t>
      </w:r>
      <w:r>
        <w:rPr>
          <w:rFonts w:eastAsia="Times New Roman" w:cs="Times New Roman" w:ascii="Times New Roman" w:hAnsi="Times New Roman"/>
          <w:bCs/>
          <w:iCs/>
          <w:sz w:val="24"/>
          <w:szCs w:val="24"/>
          <w:lang w:val="kk-KZ" w:eastAsia="ru-RU"/>
        </w:rPr>
        <w:t xml:space="preserve"> а</w:t>
      </w:r>
      <w:r>
        <w:rPr>
          <w:rFonts w:cs="Times New Roman" w:ascii="Times New Roman" w:hAnsi="Times New Roman"/>
          <w:sz w:val="24"/>
          <w:szCs w:val="24"/>
          <w:lang w:val="kk-KZ"/>
        </w:rPr>
        <w:t>та-аналардың жалпы кітап оқу, теледидар қараулары, балаларының қайдай жанрдағы кітаптар оқитынын, өсіп келе жатырған жас ұрпаққа қандай кітаптар оқуға кеңестер беретіндіктерін анықтау мақсатында а</w:t>
      </w:r>
      <w:r>
        <w:rPr>
          <w:rFonts w:eastAsia="Times New Roman" w:cs="Times New Roman" w:ascii="Times New Roman" w:hAnsi="Times New Roman"/>
          <w:bCs/>
          <w:iCs/>
          <w:sz w:val="24"/>
          <w:szCs w:val="24"/>
          <w:lang w:val="kk-KZ" w:eastAsia="ru-RU"/>
        </w:rPr>
        <w:t xml:space="preserve">та-аналарға арналған </w:t>
      </w:r>
      <w:r>
        <w:rPr>
          <w:rFonts w:cs="Times New Roman" w:ascii="Times New Roman" w:hAnsi="Times New Roman"/>
          <w:sz w:val="24"/>
          <w:szCs w:val="24"/>
          <w:lang w:val="kk-KZ"/>
        </w:rPr>
        <w:t>сауалнама жүргізілген болатын.</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 тәрбиесі туралы тақырыбындағы кітаптарды оқисыз ба? деген сұраққа 50 ата-ана түрлі ақын-жазушылардың шығармаларын, салт-дәстүр, мақал-мәтелдер туралы кітаптар оқитындарын, 29 ата-ана кітаптар оқымайтындықтарын көрсеткен.</w:t>
      </w:r>
      <w:r>
        <w:rPr>
          <w:rFonts w:cs="Times New Roman" w:ascii="Times New Roman" w:hAnsi="Times New Roman"/>
          <w:sz w:val="24"/>
          <w:szCs w:val="24"/>
          <w:lang w:val="kk-KZ"/>
        </w:rPr>
        <w:t xml:space="preserve"> </w:t>
      </w:r>
      <w:hyperlink r:id="rId2">
        <w:r>
          <w:rPr>
            <w:rStyle w:val="InternetLink"/>
            <w:rFonts w:eastAsia="Times New Roman" w:cs="Times New Roman" w:ascii="Times New Roman" w:hAnsi="Times New Roman"/>
            <w:bCs/>
            <w:color w:val="000000"/>
            <w:sz w:val="24"/>
            <w:szCs w:val="24"/>
            <w:lang w:val="kk-KZ" w:eastAsia="ru-RU"/>
          </w:rPr>
          <w:t>Неліктен қазіргі таңда көбісінің кітапқа деген құлшынысы жоқ?</w:t>
        </w:r>
      </w:hyperlink>
      <w:r>
        <w:rPr>
          <w:rFonts w:cs="Times New Roman" w:ascii="Times New Roman" w:hAnsi="Times New Roman"/>
          <w:sz w:val="24"/>
          <w:szCs w:val="24"/>
          <w:lang w:val="kk-KZ"/>
        </w:rPr>
        <w:t xml:space="preserve"> деген сұраққа 64 ата-ана балалар ұялы телефонда, интернетте, компьютерде көп отыратынын, 11 ата-ана көп жағдайда керекті мәліметті ғаламтордан алуға болатындығын көрсеткен.</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Ата-аналардың көпшілігі қатты әсер еткен кітаптарын жазған. Мысалы, «Абайдың қара сөздері», Б.Иманғазина «Тауқымет», Ә.Нұрпейісов «Қан мен тер», «Менің атым Қожа», Ә.Нұршайықов «Махаббат қызық мол жылдар», С.Мұқанов «Ботагөз», Б.Соқпақбаев «Өлгендер қайтып келмейді», З.Ахметова «Шуақты күндер», «Бабалар аманаты», Д.Сүлейменов «Ең бақытты әйел», Ғ.Мүсірепов «Ұлпан», М.Әуезов «Абай жолы», Д.Исабеков «Қырғын», Маргарет Митчелл «Унесенные ветром», Роберт Кийосаки «Богатый папа – бедный папа»  және т.б. кітаптар</w:t>
      </w:r>
    </w:p>
    <w:p>
      <w:pPr>
        <w:pStyle w:val="Style23"/>
        <w:shd w:fill="FFFFFF" w:val="clear"/>
        <w:spacing w:before="0" w:after="0"/>
        <w:ind w:firstLine="708"/>
        <w:jc w:val="both"/>
        <w:textAlignment w:val="baseline"/>
        <w:rPr>
          <w:rStyle w:val="StrongEmphasis"/>
          <w:b w:val="false"/>
          <w:b w:val="false"/>
          <w:lang w:val="kk-KZ"/>
        </w:rPr>
      </w:pPr>
      <w:r>
        <w:rPr>
          <w:lang w:val="kk-KZ"/>
        </w:rPr>
        <w:t>12 наурыз күні директор жанындағы отырыста құқық бұзушылықтың алдын алу шаралары мен мектепішілік есепте тұрған балалармен жұмыстың жүргізілуі туралы баяндама оқылды.</w:t>
      </w:r>
    </w:p>
    <w:p>
      <w:pPr>
        <w:pStyle w:val="Style22"/>
        <w:ind w:firstLine="708"/>
        <w:jc w:val="both"/>
        <w:rPr/>
      </w:pPr>
      <w:r>
        <w:rPr>
          <w:rFonts w:cs="Times New Roman" w:ascii="Times New Roman" w:hAnsi="Times New Roman"/>
          <w:sz w:val="24"/>
          <w:szCs w:val="24"/>
          <w:lang w:val="kk-KZ"/>
        </w:rPr>
        <w:t>14 наурыз күні 9 сынып оқушыларымен балалар мен жасөспірімдердің әлеуметтік-психологиялық құзіреттілігін көтеру; оқушыларға психологиялық  негіздерді үйрете отырып жан-жақтылығын арттыру, жоғары деңгейлi өзiндiк сана-сезiмдегi  бiртұтас және үйлесiмдi тұлғасын тәрбиелеу;коммуникативтiк қабiлеттерiн дамыту, психикалық процестер туралы  түсiнiктерін нығайту және  өзара қарым-қатынас жүйесін қалыптастыру; тұлғаның моральдық және адамгершiлiк қасиеттерiн тәрбиелеу; қатысушылардың шығармашылық белсенділігін, көшбасшылық қабілеттерін  және  өмірлік дағдыларын дамыту мақсатында кашықтан «Жас психолог» аудандық семинар-тренинг байқауына қатысты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8 наурызда әлеуметтік педагогпен бірігіп «мектепте қиын балалармен, қолайсыз отбасылармен жұмыс жасауда сынып жетекшілерге әдістемелік көмек көрсету» семинары ұйымдастырылды. Аталған семинарға 25 сынып жетекші қатысты. Семинар жұмысын жақсы көңіл-күймен, ұйымшылдықпен бастау мақсатында «көңіл-күй сағаты» тренингі өткізіліп, сағат тіліндегі көрсетілген уақыттар бойынша топқа бөлінді. Содан соң Ахмедалиева Д.У. мектепті, ата-ананы мазалайтын мәселе емес, бүкіл қоғамды мазалайтын мәселе – қолайсыз отбасы, қиын бала туралы түсінік берді. Семинардың үшінші бөлігінде төрт топқа ситуациялық жағдайлар беріліп, шешу жолдары, анықтау, жүргізілетін жұмыстар, қолданатын әдіс-тәсілдерді көрсету ұсынылып, әр ситуацияның жұмыс барысында шешілуіне кедергі болатын проблемалар талқылан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 сәуір күндері мектептегі  ыстық  тамақты  ұйымдастырылуы, мектептігі асхана жұмысына, </w:t>
      </w:r>
      <w:r>
        <w:rPr>
          <w:rFonts w:eastAsia="Times New Roman" w:cs="Times New Roman" w:ascii="Times New Roman" w:hAnsi="Times New Roman"/>
          <w:bCs/>
          <w:sz w:val="24"/>
          <w:szCs w:val="24"/>
          <w:lang w:val="kk-KZ" w:eastAsia="ru-RU"/>
        </w:rPr>
        <w:t>тамақ сапасын қадағалайтын комиссия құрылған ба, асханасындағы қызмет көрсетуі және безендірілуі ұнай ма деген сұрақтарға</w:t>
      </w:r>
      <w:r>
        <w:rPr>
          <w:rFonts w:cs="Times New Roman" w:ascii="Times New Roman" w:hAnsi="Times New Roman"/>
          <w:sz w:val="24"/>
          <w:szCs w:val="24"/>
          <w:lang w:val="kk-KZ"/>
        </w:rPr>
        <w:t xml:space="preserve"> қатысты ата-аналардың пікірлерін анықтау мақсатында атаулы әлеуметтік көмек алатын отбасы балаларының 18 ата-анасына сауалнама жүргізілді. Ата-аналардың барлығының дерлік асхана жұмысы, тамақтандыру туралы пікірлері қалыптасқан.  «</w:t>
      </w:r>
      <w:r>
        <w:rPr>
          <w:rFonts w:cs="Times New Roman" w:ascii="Times New Roman" w:hAnsi="Times New Roman"/>
          <w:bCs/>
          <w:sz w:val="24"/>
          <w:szCs w:val="24"/>
          <w:lang w:val="kk-KZ"/>
        </w:rPr>
        <w:t xml:space="preserve">Балаңыздың мектептегі тамақтану сапасына көңіліңіз тола ма?» деген сұраққа 9 ата-ана ия, </w:t>
      </w:r>
      <w:r>
        <w:rPr>
          <w:rFonts w:cs="Times New Roman" w:ascii="Times New Roman" w:hAnsi="Times New Roman"/>
          <w:sz w:val="24"/>
          <w:szCs w:val="24"/>
          <w:lang w:val="kk-KZ"/>
        </w:rPr>
        <w:t>толығымен көңілімнен шығады,</w:t>
      </w:r>
      <w:r>
        <w:rPr>
          <w:rFonts w:cs="Times New Roman" w:ascii="Times New Roman" w:hAnsi="Times New Roman"/>
          <w:bCs/>
          <w:sz w:val="24"/>
          <w:szCs w:val="24"/>
          <w:lang w:val="kk-KZ"/>
        </w:rPr>
        <w:t xml:space="preserve"> 7 ата-ана </w:t>
      </w:r>
      <w:r>
        <w:rPr>
          <w:rFonts w:cs="Times New Roman" w:ascii="Times New Roman" w:hAnsi="Times New Roman"/>
          <w:sz w:val="24"/>
          <w:szCs w:val="24"/>
          <w:lang w:val="kk-KZ"/>
        </w:rPr>
        <w:t>жалпы толады, бірақ кейде ұнатпаймын, ал жоқ, менің тамақ сапасына мүлдем көңілім толмайды деп 2 ата-ана жауап берді.</w:t>
      </w:r>
      <w:r>
        <w:rPr>
          <w:rFonts w:cs="Times New Roman" w:ascii="Times New Roman" w:hAnsi="Times New Roman"/>
          <w:bCs/>
          <w:sz w:val="24"/>
          <w:szCs w:val="24"/>
          <w:lang w:val="kk-KZ"/>
        </w:rPr>
        <w:t xml:space="preserve"> «Күнделікті ас мәзірі сіздің көңіліңізден шыға ма?» деген сұраққа 14 ата-ана ия деп, 2 ата-ана жоқ деп, 2 ата-ана таныспадым деп жауап берген. Асханад</w:t>
      </w:r>
      <w:r>
        <w:rPr>
          <w:rFonts w:eastAsia="Times New Roman" w:cs="Times New Roman" w:ascii="Times New Roman" w:hAnsi="Times New Roman"/>
          <w:bCs/>
          <w:sz w:val="24"/>
          <w:szCs w:val="24"/>
          <w:lang w:val="kk-KZ"/>
        </w:rPr>
        <w:t>ағы күнделікті ас мәзірі аспазшыларға ескертілуі керек.</w:t>
      </w:r>
      <w:r>
        <w:rPr>
          <w:rFonts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eastAsia="ru-RU"/>
        </w:rPr>
        <w:t xml:space="preserve">Мектепте тамақ сапасын қадағалайтын комиссия құрылған ба?» деген сұраққа 3 ата-ана жоқ деп, ал 15 ата-ана білмеймін деп жауап жазған. Комиссия құрамы туралы бұйрықты, күнделікті балалардың ішіп жүрген ас мәзірін фотоға түсіріп, сынып жетекшілері ата-аналар чатына салып тұруы керек.  </w:t>
      </w:r>
      <w:r>
        <w:rPr>
          <w:rFonts w:eastAsia="Times New Roman" w:cs="Times New Roman" w:ascii="Times New Roman" w:hAnsi="Times New Roman"/>
          <w:bCs/>
          <w:sz w:val="24"/>
          <w:szCs w:val="24"/>
          <w:lang w:val="kk-KZ"/>
        </w:rPr>
        <w:t>Сондай-ақ ата-аналардың ұсыныстары жазылғ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8 сәуірде 11а және 11б сынып оқушыларымен жүргізілген мазасыздану деңгейін анықтау әдістемесінің қорытындысы (Кондаш әдістемесі) бойыншал әдістемеде мазасызданудың үш түрі қамтылған - мектептік, өзін бағалаудағы және басқалармен қарым-қатынастағы мазасыздану. Әдістемеге сыныптағы 10 оқушының 10 қатысты. </w:t>
      </w:r>
    </w:p>
    <w:p>
      <w:pPr>
        <w:pStyle w:val="Normal"/>
        <w:spacing w:lineRule="auto" w:line="240" w:before="0" w:after="0"/>
        <w:jc w:val="both"/>
        <w:rPr/>
      </w:pPr>
      <w:r>
        <w:rPr>
          <w:rFonts w:cs="Times New Roman" w:ascii="Times New Roman" w:hAnsi="Times New Roman"/>
          <w:b/>
          <w:sz w:val="24"/>
          <w:szCs w:val="24"/>
          <w:lang w:val="kk-KZ"/>
        </w:rPr>
        <w:t>Мектептік мазасыздану</w:t>
      </w:r>
      <w:r>
        <w:rPr>
          <w:rFonts w:cs="Times New Roman" w:ascii="Times New Roman" w:hAnsi="Times New Roman"/>
          <w:sz w:val="24"/>
          <w:szCs w:val="24"/>
          <w:lang w:val="kk-KZ"/>
        </w:rPr>
        <w:t xml:space="preserve"> 3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2 оқушыда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5 оқушыда қалыпты деңгейде байқалды. Бұл мазасыздану сабаққа қатысты, сабақ барысындағы бақылау жұмыстарына, үй тапсырмасына қатысты байқалады.</w:t>
      </w:r>
    </w:p>
    <w:p>
      <w:pPr>
        <w:pStyle w:val="Normal"/>
        <w:spacing w:lineRule="auto" w:line="240" w:before="0" w:after="0"/>
        <w:jc w:val="both"/>
        <w:rPr/>
      </w:pPr>
      <w:r>
        <w:rPr>
          <w:rFonts w:cs="Times New Roman" w:ascii="Times New Roman" w:hAnsi="Times New Roman"/>
          <w:b/>
          <w:sz w:val="24"/>
          <w:szCs w:val="24"/>
          <w:lang w:val="kk-KZ"/>
        </w:rPr>
        <w:t>Өзін өзі бағалаудағы мазасыздану</w:t>
      </w:r>
      <w:r>
        <w:rPr>
          <w:rFonts w:cs="Times New Roman" w:ascii="Times New Roman" w:hAnsi="Times New Roman"/>
          <w:sz w:val="24"/>
          <w:szCs w:val="24"/>
          <w:lang w:val="kk-KZ"/>
        </w:rPr>
        <w:t xml:space="preserve"> 5 оқушыда қалыпты деңгейде, 3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2 оқушыда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деңгейде байқалды. Бұл мазасыздану өзінің мүмкіндіктерін бағалау, жетістікке жету жолында өзін көрсету, жарыстарға қатысу барысында көрінеді. </w:t>
      </w:r>
    </w:p>
    <w:p>
      <w:pPr>
        <w:pStyle w:val="Normal"/>
        <w:spacing w:lineRule="auto" w:line="240" w:before="0" w:after="0"/>
        <w:jc w:val="both"/>
        <w:rPr/>
      </w:pPr>
      <w:r>
        <w:rPr>
          <w:rFonts w:cs="Times New Roman" w:ascii="Times New Roman" w:hAnsi="Times New Roman"/>
          <w:b/>
          <w:sz w:val="24"/>
          <w:szCs w:val="24"/>
          <w:lang w:val="kk-KZ"/>
        </w:rPr>
        <w:t xml:space="preserve">Тұлғааралық қарым-қатынастағы мазасыздану </w:t>
      </w:r>
      <w:r>
        <w:rPr>
          <w:rFonts w:cs="Times New Roman" w:ascii="Times New Roman" w:hAnsi="Times New Roman"/>
          <w:sz w:val="24"/>
          <w:szCs w:val="24"/>
          <w:lang w:val="kk-KZ"/>
        </w:rPr>
        <w:t>5 оқушы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алыпты деңгейде, 2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3 оқушыда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деңгейде байқалды. Бұл мазасыздану айналадағы адамдармен қарым-қатынаста қиындық туындағанда байқалады.</w:t>
      </w:r>
    </w:p>
    <w:p>
      <w:pPr>
        <w:pStyle w:val="Normal"/>
        <w:spacing w:lineRule="auto" w:line="240" w:before="0" w:after="0"/>
        <w:jc w:val="both"/>
        <w:rPr/>
      </w:pPr>
      <w:r>
        <w:rPr>
          <w:rFonts w:cs="Times New Roman" w:ascii="Times New Roman" w:hAnsi="Times New Roman"/>
          <w:b/>
          <w:sz w:val="24"/>
          <w:szCs w:val="24"/>
          <w:lang w:val="kk-KZ"/>
        </w:rPr>
        <w:t>Жалпы мазасыздану деңгейі</w:t>
      </w:r>
      <w:r>
        <w:rPr>
          <w:rFonts w:cs="Times New Roman" w:ascii="Times New Roman" w:hAnsi="Times New Roman"/>
          <w:sz w:val="24"/>
          <w:szCs w:val="24"/>
          <w:lang w:val="kk-KZ"/>
        </w:rPr>
        <w:t xml:space="preserve">  2 оқушыда қалыптыдан жоғары деңгейде, 4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4 оқушыда қалыпты </w:t>
      </w:r>
      <w:r>
        <w:rPr>
          <w:rFonts w:eastAsia="Times New Roman" w:cs="Times New Roman" w:ascii="Times New Roman" w:hAnsi="Times New Roman"/>
          <w:sz w:val="24"/>
          <w:szCs w:val="24"/>
          <w:lang w:val="kk-KZ"/>
        </w:rPr>
        <w:t>деңгейде</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b/>
          <w:sz w:val="24"/>
          <w:szCs w:val="24"/>
          <w:lang w:val="kk-KZ"/>
        </w:rPr>
        <w:t>Ұсыныс</w:t>
      </w:r>
      <w:r>
        <w:rPr>
          <w:rFonts w:cs="Times New Roman" w:ascii="Times New Roman" w:hAnsi="Times New Roman"/>
          <w:sz w:val="24"/>
          <w:szCs w:val="24"/>
          <w:lang w:val="kk-KZ"/>
        </w:rPr>
        <w:t xml:space="preserve">: Мазасыздану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және жоғары байқалған оқушылармен сөйлесу, сынып жетекшісі үнемі назар аударып тұ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б сыныбы әдістемеде мазасызданудың үш түрі қамтылған - мектептік, өзін бағалаудағы және басқалармен қарым-қатынастағы мазасыздану. Әдістемеге сыныптағы 20 оқушының 19  қатысты. </w:t>
      </w:r>
    </w:p>
    <w:p>
      <w:pPr>
        <w:pStyle w:val="Normal"/>
        <w:spacing w:lineRule="auto" w:line="240" w:before="0" w:after="0"/>
        <w:jc w:val="both"/>
        <w:rPr/>
      </w:pPr>
      <w:r>
        <w:rPr>
          <w:rFonts w:cs="Times New Roman" w:ascii="Times New Roman" w:hAnsi="Times New Roman"/>
          <w:b/>
          <w:sz w:val="24"/>
          <w:szCs w:val="24"/>
          <w:lang w:val="kk-KZ"/>
        </w:rPr>
        <w:t>Мектептік мазасыздану</w:t>
      </w:r>
      <w:r>
        <w:rPr>
          <w:rFonts w:cs="Times New Roman" w:ascii="Times New Roman" w:hAnsi="Times New Roman"/>
          <w:sz w:val="24"/>
          <w:szCs w:val="24"/>
          <w:lang w:val="kk-KZ"/>
        </w:rPr>
        <w:t xml:space="preserve"> 6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7 оқушыда қалыпты, 3 оқушыда </w:t>
      </w:r>
      <w:r>
        <w:rPr>
          <w:rFonts w:eastAsia="Times New Roman" w:cs="Times New Roman" w:ascii="Times New Roman" w:hAnsi="Times New Roman"/>
          <w:sz w:val="24"/>
          <w:szCs w:val="24"/>
          <w:lang w:val="kk-KZ"/>
        </w:rPr>
        <w:t xml:space="preserve">қалыптыдан жоғары </w:t>
      </w:r>
      <w:r>
        <w:rPr>
          <w:rFonts w:cs="Times New Roman" w:ascii="Times New Roman" w:hAnsi="Times New Roman"/>
          <w:sz w:val="24"/>
          <w:szCs w:val="24"/>
          <w:lang w:val="kk-KZ"/>
        </w:rPr>
        <w:t xml:space="preserve"> деңгейде, 2 оқушыда өте жоғары деңгейде байқалды. Бұл мазасыздану сабаққа қатысты, сабақ барысындағы бақылау жұмыстарына, үй тапсырмасына қатысты байқалады.</w:t>
      </w:r>
    </w:p>
    <w:p>
      <w:pPr>
        <w:pStyle w:val="Normal"/>
        <w:spacing w:lineRule="auto" w:line="240" w:before="0" w:after="0"/>
        <w:jc w:val="both"/>
        <w:rPr/>
      </w:pPr>
      <w:r>
        <w:rPr>
          <w:rFonts w:cs="Times New Roman" w:ascii="Times New Roman" w:hAnsi="Times New Roman"/>
          <w:b/>
          <w:sz w:val="24"/>
          <w:szCs w:val="24"/>
          <w:lang w:val="kk-KZ"/>
        </w:rPr>
        <w:t>Өзін өзі бағалаудағы мазасыздану 9</w:t>
      </w:r>
      <w:r>
        <w:rPr>
          <w:rFonts w:cs="Times New Roman" w:ascii="Times New Roman" w:hAnsi="Times New Roman"/>
          <w:sz w:val="24"/>
          <w:szCs w:val="24"/>
          <w:lang w:val="kk-KZ"/>
        </w:rPr>
        <w:t xml:space="preserve"> оқушыда қалыпты деңгейде, 5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2 оқушыда </w:t>
      </w:r>
      <w:r>
        <w:rPr>
          <w:rFonts w:eastAsia="Times New Roman" w:cs="Times New Roman" w:ascii="Times New Roman" w:hAnsi="Times New Roman"/>
          <w:sz w:val="24"/>
          <w:szCs w:val="24"/>
          <w:lang w:val="kk-KZ"/>
        </w:rPr>
        <w:t xml:space="preserve">қалыптыдан жоғары </w:t>
      </w:r>
      <w:r>
        <w:rPr>
          <w:rFonts w:cs="Times New Roman" w:ascii="Times New Roman" w:hAnsi="Times New Roman"/>
          <w:sz w:val="24"/>
          <w:szCs w:val="24"/>
          <w:lang w:val="kk-KZ"/>
        </w:rPr>
        <w:t xml:space="preserve"> деңгейде, 3 оқушыда өте жоғары деңгейде байқалды. Бұл мазасыздану өзінің мүмкіндіктерін бағалау, жетістікке жету жолында өзін көрсету, жарыстарға қатысу барысында көрінеді. </w:t>
      </w:r>
    </w:p>
    <w:p>
      <w:pPr>
        <w:pStyle w:val="Normal"/>
        <w:spacing w:lineRule="auto" w:line="240" w:before="0" w:after="0"/>
        <w:jc w:val="both"/>
        <w:rPr/>
      </w:pPr>
      <w:r>
        <w:rPr>
          <w:rFonts w:cs="Times New Roman" w:ascii="Times New Roman" w:hAnsi="Times New Roman"/>
          <w:b/>
          <w:sz w:val="24"/>
          <w:szCs w:val="24"/>
          <w:lang w:val="kk-KZ"/>
        </w:rPr>
        <w:t xml:space="preserve">Тұлғааралық қарым-қатынастағы мазасыздану </w:t>
      </w:r>
      <w:r>
        <w:rPr>
          <w:rFonts w:cs="Times New Roman" w:ascii="Times New Roman" w:hAnsi="Times New Roman"/>
          <w:sz w:val="24"/>
          <w:szCs w:val="24"/>
          <w:lang w:val="kk-KZ"/>
        </w:rPr>
        <w:t>13 оқушы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алыпты деңгейде, 1 оқушыда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деңгейде, 2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3 оқушыда өте жоғары деңгейде байқалды. Бұл мазасыздану айналадағы адамдармен қарым-қатынаста қиындық туындағанда байқалады.</w:t>
      </w:r>
    </w:p>
    <w:p>
      <w:pPr>
        <w:pStyle w:val="Normal"/>
        <w:spacing w:lineRule="auto" w:line="240" w:before="0" w:after="0"/>
        <w:jc w:val="both"/>
        <w:rPr/>
      </w:pPr>
      <w:r>
        <w:rPr>
          <w:rFonts w:cs="Times New Roman" w:ascii="Times New Roman" w:hAnsi="Times New Roman"/>
          <w:b/>
          <w:sz w:val="24"/>
          <w:szCs w:val="24"/>
          <w:lang w:val="kk-KZ"/>
        </w:rPr>
        <w:t>Жалпы мазасыздану деңгейі</w:t>
      </w:r>
      <w:r>
        <w:rPr>
          <w:rFonts w:cs="Times New Roman" w:ascii="Times New Roman" w:hAnsi="Times New Roman"/>
          <w:sz w:val="24"/>
          <w:szCs w:val="24"/>
          <w:lang w:val="kk-KZ"/>
        </w:rPr>
        <w:t xml:space="preserve">  8 оқушыда </w:t>
      </w:r>
      <w:r>
        <w:rPr>
          <w:rFonts w:eastAsia="Times New Roman" w:cs="Times New Roman" w:ascii="Times New Roman" w:hAnsi="Times New Roman"/>
          <w:sz w:val="24"/>
          <w:szCs w:val="24"/>
          <w:lang w:val="kk-KZ"/>
        </w:rPr>
        <w:t>шектен тыс сабырлылық</w:t>
      </w:r>
      <w:r>
        <w:rPr>
          <w:rFonts w:cs="Times New Roman" w:ascii="Times New Roman" w:hAnsi="Times New Roman"/>
          <w:sz w:val="24"/>
          <w:szCs w:val="24"/>
          <w:lang w:val="kk-KZ"/>
        </w:rPr>
        <w:t xml:space="preserve">, 7 оқушыда қалыпты, 1 оқушыда қалыптыдан жоғары деңгейде, 3 оқушыда өте жоғары </w:t>
      </w:r>
      <w:r>
        <w:rPr>
          <w:rFonts w:eastAsia="Times New Roman" w:cs="Times New Roman" w:ascii="Times New Roman" w:hAnsi="Times New Roman"/>
          <w:sz w:val="24"/>
          <w:szCs w:val="24"/>
          <w:lang w:val="kk-KZ"/>
        </w:rPr>
        <w:t>деңгейде</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b/>
          <w:sz w:val="24"/>
          <w:szCs w:val="24"/>
          <w:lang w:val="kk-KZ"/>
        </w:rPr>
        <w:t>Ұсыныс</w:t>
      </w:r>
      <w:r>
        <w:rPr>
          <w:rFonts w:cs="Times New Roman" w:ascii="Times New Roman" w:hAnsi="Times New Roman"/>
          <w:sz w:val="24"/>
          <w:szCs w:val="24"/>
          <w:lang w:val="kk-KZ"/>
        </w:rPr>
        <w:t xml:space="preserve">: Мазасыздану </w:t>
      </w:r>
      <w:r>
        <w:rPr>
          <w:rFonts w:eastAsia="Times New Roman" w:cs="Times New Roman" w:ascii="Times New Roman" w:hAnsi="Times New Roman"/>
          <w:sz w:val="24"/>
          <w:szCs w:val="24"/>
          <w:lang w:val="kk-KZ"/>
        </w:rPr>
        <w:t>қалыптыдан жоғары,</w:t>
      </w:r>
      <w:r>
        <w:rPr>
          <w:rFonts w:cs="Times New Roman" w:ascii="Times New Roman" w:hAnsi="Times New Roman"/>
          <w:sz w:val="24"/>
          <w:szCs w:val="24"/>
          <w:lang w:val="kk-KZ"/>
        </w:rPr>
        <w:t xml:space="preserve"> жоғары және өте жоғары байқалған оқушылармен сөйлесу, сынып жетекшісі үнемі назар аударып тұр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4 сәуірде 7 сынып оқушыларына полиция қызметі туралы біліктерін, жалпы білімдерін тексеру мақсатында «Мен және менің полициям» туралы сауалнама өткізілді. Қорытындысында оқушылардың полиция қызметкерлері, жолда жүру ережелері туралы түсініктері бар. «</w:t>
      </w:r>
      <w:r>
        <w:rPr>
          <w:rFonts w:eastAsia="Times New Roman" w:cs="Times New Roman" w:ascii="Times New Roman" w:hAnsi="Times New Roman"/>
          <w:sz w:val="24"/>
          <w:szCs w:val="24"/>
          <w:shd w:fill="FFFFFF" w:val="clear"/>
          <w:lang w:val="kk-KZ" w:eastAsia="ru-RU"/>
        </w:rPr>
        <w:t>Сен мектеп бітіргенде полиция қызметіне дайындайтын оқу орнына барғың келе ме?» деген сұраққа 19 оқушы жоқ деп жауап жазған, себебі болашақ мамандықтарын біледі.</w:t>
      </w:r>
    </w:p>
    <w:p>
      <w:pPr>
        <w:pStyle w:val="Normal"/>
        <w:numPr>
          <w:ilvl w:val="0"/>
          <w:numId w:val="0"/>
        </w:numPr>
        <w:shd w:fill="FFFFFF" w:val="clear"/>
        <w:spacing w:lineRule="auto" w:line="240" w:before="0" w:after="0"/>
        <w:jc w:val="both"/>
        <w:outlineLvl w:val="3"/>
        <w:rPr/>
      </w:pPr>
      <w:r>
        <w:rPr>
          <w:rFonts w:cs="Times New Roman" w:ascii="Times New Roman" w:hAnsi="Times New Roman"/>
          <w:sz w:val="24"/>
          <w:szCs w:val="24"/>
          <w:lang w:val="kk-KZ"/>
        </w:rPr>
        <w:t>20 сәуірде 5а,б сыныптарына сынып өмірінің қызықты, мәнді өтуіне сынып жетекшіннің әсері зор. Тұлғалық, яғни әр жағдайдағы көзқарастары,  ой- пікірлері болашақта сынып өмірінің жанданып, көркеюіне қосқан үлестерін анықтау мақсатында «Менің сыныбым және сынып жетекшім»</w:t>
      </w:r>
      <w:r>
        <w:rPr>
          <w:rFonts w:cs="Times New Roman" w:ascii="Times New Roman" w:hAnsi="Times New Roman"/>
          <w:bCs/>
          <w:iCs/>
          <w:sz w:val="24"/>
          <w:szCs w:val="24"/>
          <w:lang w:val="kk-KZ"/>
        </w:rPr>
        <w:t xml:space="preserve"> </w:t>
      </w:r>
      <w:r>
        <w:rPr>
          <w:rFonts w:cs="Times New Roman" w:ascii="Times New Roman" w:hAnsi="Times New Roman"/>
          <w:sz w:val="24"/>
          <w:szCs w:val="24"/>
          <w:lang w:val="kk-KZ"/>
        </w:rPr>
        <w:t xml:space="preserve">сауалнамасы өткізілді. 5а сыныбынан </w:t>
      </w:r>
      <w:r>
        <w:rPr>
          <w:rFonts w:cs="Times New Roman" w:ascii="Times New Roman" w:hAnsi="Times New Roman"/>
          <w:b/>
          <w:sz w:val="24"/>
          <w:szCs w:val="24"/>
          <w:lang w:val="kk-KZ"/>
        </w:rPr>
        <w:t>«</w:t>
      </w:r>
      <w:r>
        <w:rPr>
          <w:rFonts w:cs="Times New Roman" w:ascii="Times New Roman" w:hAnsi="Times New Roman"/>
          <w:sz w:val="24"/>
          <w:szCs w:val="24"/>
          <w:lang w:val="kk-KZ"/>
        </w:rPr>
        <w:t>Мектепке қандай көңіл – күймен келесің?» деген сұраққа 15 оқушы қуанышпен, 1 оқушы күнделікті селсоқтықпен, 1 оқушы қорқыныш сезіммен келеді екен. «Сынып жетекшіңмен шиеленістер (конфликт) бола ма?» деген сұраққа 15 оқушы ешқашан, 1 оқушы сирек, 1 оқушы жиі деп жауап берген. «Сынып өмірінде сынып жетекшіңнің ролі қандай?» деген сұраққа 4 оқушы үлгерім мен тәртіпті бақылаушы десе, 12-і екінші ана, 1 оқушы жай ғана сынып жетекші деп жауап жазған. «Сынып жетекшіңе не сезінесің?» деген сұраққа 16 оқушы ұ</w:t>
      </w:r>
      <w:r>
        <w:rPr>
          <w:rFonts w:cs="Times New Roman" w:ascii="Times New Roman" w:hAnsi="Times New Roman"/>
          <w:bCs/>
          <w:sz w:val="24"/>
          <w:szCs w:val="24"/>
          <w:lang w:val="kk-KZ"/>
        </w:rPr>
        <w:t xml:space="preserve">найды, өте жақсы адам, мейірімді, ақ көңіл десе, 1-і ештеңе жазбаған. </w:t>
      </w:r>
      <w:r>
        <w:rPr>
          <w:rFonts w:cs="Times New Roman" w:ascii="Times New Roman" w:hAnsi="Times New Roman"/>
          <w:sz w:val="24"/>
          <w:szCs w:val="24"/>
          <w:lang w:val="kk-KZ"/>
        </w:rPr>
        <w:t xml:space="preserve"> Ал 5б сыныбынан </w:t>
      </w:r>
      <w:r>
        <w:rPr>
          <w:rFonts w:cs="Times New Roman" w:ascii="Times New Roman" w:hAnsi="Times New Roman"/>
          <w:b/>
          <w:sz w:val="24"/>
          <w:szCs w:val="24"/>
          <w:lang w:val="kk-KZ"/>
        </w:rPr>
        <w:t>«</w:t>
      </w:r>
      <w:r>
        <w:rPr>
          <w:rFonts w:cs="Times New Roman" w:ascii="Times New Roman" w:hAnsi="Times New Roman"/>
          <w:sz w:val="24"/>
          <w:szCs w:val="24"/>
          <w:lang w:val="kk-KZ"/>
        </w:rPr>
        <w:t>Мектепке қандай көңіл – күймен келесің?» деген сұраққа 11 оқушы қуанышпен, 2 оқушы тезірек бітсе екен деп келеді. «Сынып жетекшіңмен шиеленістер (конфликт) бола ма?» деген сұраққа 11 оқушы ешқашан, 2 оқушы сирек деп жауап берген. «Сынып өмірінде сынып жетекшіңнің ролі қандай?» деген сұраққа 5 оқушы үлгерім мен тәртіпті бақылаушы десе, 6-ы екінші ана деп жауап жазған. «Сынып жетекшіңе не сезінесің?» деген сұраққа 6 оқушы ұ</w:t>
      </w:r>
      <w:r>
        <w:rPr>
          <w:rFonts w:cs="Times New Roman" w:ascii="Times New Roman" w:hAnsi="Times New Roman"/>
          <w:bCs/>
          <w:sz w:val="24"/>
          <w:szCs w:val="24"/>
          <w:lang w:val="kk-KZ"/>
        </w:rPr>
        <w:t>найды, өте жақсы адам, 3 оқушы мейірімді, ақ көңіл, 2 оқушы тек мұғалім, 1-і сыйлаймын, 1-і ештеңе, жай ғана сабақ аламын деп жауап берген. Жалпы екі сыныпты да жақсы сынып деуге болады.</w:t>
      </w:r>
    </w:p>
    <w:p>
      <w:pPr>
        <w:pStyle w:val="Style26"/>
        <w:shd w:fill="FFFFFF" w:val="clear"/>
        <w:spacing w:lineRule="auto" w:line="240" w:before="0" w:after="0"/>
        <w:ind w:left="0" w:firstLine="708"/>
        <w:contextualSpacing/>
        <w:jc w:val="both"/>
        <w:textAlignment w:val="baseline"/>
        <w:rPr/>
      </w:pPr>
      <w:r>
        <w:rPr>
          <w:rStyle w:val="StrongEmphasis"/>
          <w:rFonts w:cs="Times New Roman" w:ascii="Times New Roman" w:hAnsi="Times New Roman"/>
          <w:sz w:val="24"/>
          <w:szCs w:val="24"/>
          <w:lang w:val="kk-KZ"/>
        </w:rPr>
        <w:t>26 сәуір күні о</w:t>
      </w:r>
      <w:r>
        <w:rPr>
          <w:rFonts w:cs="Times New Roman" w:ascii="Times New Roman" w:hAnsi="Times New Roman"/>
          <w:sz w:val="24"/>
          <w:szCs w:val="24"/>
          <w:lang w:val="kk-KZ"/>
        </w:rPr>
        <w:t xml:space="preserve">қушылардың буллинг, сыныпта қалыптасқан жағдай, мұғалімдермен қарым-қатынасы туралы пікірлерін анықтау мақсатында 8а сынып оқушыларына сауалнама жүргізілді. </w:t>
      </w:r>
      <w:r>
        <w:rPr>
          <w:rFonts w:eastAsia="Times New Roman" w:cs="Times New Roman" w:ascii="Times New Roman" w:hAnsi="Times New Roman"/>
          <w:bCs/>
          <w:sz w:val="24"/>
          <w:szCs w:val="24"/>
          <w:lang w:val="kk-KZ" w:eastAsia="ru-RU"/>
        </w:rPr>
        <w:t xml:space="preserve">Сауалнамаға 19 оқушы қатысты. Қорытындысында 17 оқушы буллинг дегеніміз адамды </w:t>
      </w:r>
      <w:r>
        <w:rPr>
          <w:rFonts w:cs="Times New Roman" w:ascii="Times New Roman" w:hAnsi="Times New Roman"/>
          <w:sz w:val="24"/>
          <w:szCs w:val="24"/>
          <w:lang w:val="kk-KZ"/>
        </w:rPr>
        <w:t>кесітіп, бөлу, жаман сөздер айтып мазақтау, балаларды шеттету деген. «Сыныбыңызда қалыптасқан жағдай сізге ұнай ма?» деген сұраққа 8 ия, 8 жоқ деп жауап берген.</w:t>
      </w:r>
      <w:r>
        <w:rPr>
          <w:rFonts w:eastAsia="Times New Roman" w:cs="Times New Roman" w:ascii="Times New Roman" w:hAnsi="Times New Roman"/>
          <w:iCs/>
          <w:sz w:val="24"/>
          <w:szCs w:val="24"/>
          <w:lang w:val="kk-KZ" w:eastAsia="ru-RU"/>
        </w:rPr>
        <w:t xml:space="preserve"> «Сабаққа қандай көңіл- күймен келесің?» деген сұраққа 17 оқушы жақсы, 2 оқушы әр түрлі көңіл-күймен келемін депті.</w:t>
      </w:r>
      <w:r>
        <w:rPr>
          <w:rFonts w:cs="Times New Roman" w:ascii="Times New Roman" w:hAnsi="Times New Roman"/>
          <w:sz w:val="24"/>
          <w:szCs w:val="24"/>
          <w:lang w:val="kk-KZ"/>
        </w:rPr>
        <w:t xml:space="preserve"> «Сіздің сыныпта буллинг бар деуге бола ма?» делінген сұраққа ия, буллинг бар деп 3 оқушы, жоқ деп 12 оқушы, ал білмеймін деп 4 оқушы жауап берген. Жалпы жауаптарын оқып қарағанда сыныпта буллинг бар деуге болады. </w:t>
      </w:r>
    </w:p>
    <w:p>
      <w:pPr>
        <w:pStyle w:val="Style26"/>
        <w:shd w:fill="FFFFFF" w:val="clear"/>
        <w:spacing w:lineRule="auto" w:line="240" w:before="0" w:after="0"/>
        <w:ind w:left="0" w:hanging="0"/>
        <w:contextualSpacing/>
        <w:jc w:val="both"/>
        <w:textAlignment w:val="baseline"/>
        <w:rPr>
          <w:rFonts w:ascii="Times New Roman" w:hAnsi="Times New Roman" w:eastAsia="Times New Roman" w:cs="Times New Roman"/>
          <w:bCs/>
          <w:sz w:val="24"/>
          <w:szCs w:val="24"/>
          <w:lang w:val="kk-KZ" w:eastAsia="ru-RU"/>
        </w:rPr>
      </w:pPr>
      <w:r>
        <w:rPr>
          <w:rFonts w:cs="Times New Roman" w:ascii="Times New Roman" w:hAnsi="Times New Roman"/>
          <w:b/>
          <w:sz w:val="24"/>
          <w:szCs w:val="24"/>
          <w:lang w:val="kk-KZ"/>
        </w:rPr>
        <w:t xml:space="preserve">Ұсыныс: </w:t>
      </w:r>
      <w:r>
        <w:rPr>
          <w:rFonts w:eastAsia="Times New Roman" w:cs="Times New Roman" w:ascii="Times New Roman" w:hAnsi="Times New Roman"/>
          <w:bCs/>
          <w:sz w:val="24"/>
          <w:szCs w:val="24"/>
          <w:lang w:val="kk-KZ" w:eastAsia="ru-RU"/>
        </w:rPr>
        <w:t xml:space="preserve">Сыныпқа тренингтер өткізу, жалпы </w:t>
      </w:r>
      <w:r>
        <w:rPr>
          <w:rFonts w:cs="Times New Roman" w:ascii="Times New Roman" w:hAnsi="Times New Roman"/>
          <w:sz w:val="24"/>
          <w:szCs w:val="24"/>
          <w:lang w:val="kk-KZ"/>
        </w:rPr>
        <w:t>буллингті жоюға әсер ету. Оқушыларға түрлі кеңестер бер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22 жылдық 14 мамырда мектебімізде ашық есік күні ұйымдастырылды. Аталған шараға әлеуметтік желіге мектебіміздің ата-аналарын шақыру мақсатында бейне ролик салынды. Содан кейін «Карусель» әдісі арқылы жиын өткіз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ктеп директоры 9.30-да ата-аналарды (110 ата-ана) акт залына жинап ашық есік күнінің ашылуы жайлы, аудандық полиция бөлімінің лейтенанты Тапалов Э.Б. сөз сөй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дан кейін қызыл, көк, қызғылт сары, ашық жасыл, қызғылт түстер бойынша топқа бөлінді. Мектеп директоры, оқу ісі жөніндегі орынбасары, тәрбие ісі жөніндегі орынбасары, әлеуметтік педагог, психологтар бес кабинетте кеңестер беріп, слайд көрсетті, ал әдістемелік жұмыстар жөніндегі орынбасары коридорда тренингтер ұйымдастыр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уыл көлемінде сәтсіз отбасы пайда болуының алдын алу мақсатында слайд көрсетіліп, сұрақтарына жауап берілді. Ата-аналарға психологиялық кеңес, адам қалай өзіне сенімді бола алады?, психологтың жоғары сынып оқушыларын ҰБТ алдында дайындау жөнінде ата – аналарға ұсынылатын кеңестер, тынығу, дұрыс тамақтану, киім кию жөнінде жаднамалар таратылды.</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дан соң, ата-аналардың жекелей сұрақтары болса, шара біткен соң кабинетке келіп кеңес алуға болатындығы айтылды. Шара біткесін бір ата-ана келіп кеңес алды. Жалпы ұйымдастарылған шаралар жақсы деңгейде өтті.</w:t>
      </w:r>
    </w:p>
    <w:p>
      <w:pPr>
        <w:pStyle w:val="Normal"/>
        <w:spacing w:lineRule="auto" w:line="240" w:before="0" w:after="0"/>
        <w:ind w:firstLine="708"/>
        <w:jc w:val="both"/>
        <w:rPr>
          <w:rStyle w:val="StrongEmphasis"/>
          <w:rFonts w:ascii="Times New Roman" w:hAnsi="Times New Roman" w:eastAsia="Times New Roman" w:cs="Times New Roman"/>
          <w:b w:val="false"/>
          <w:b w:val="false"/>
          <w:sz w:val="24"/>
          <w:szCs w:val="24"/>
          <w:lang w:val="kk-KZ" w:eastAsia="ru-RU"/>
        </w:rPr>
      </w:pPr>
      <w:r>
        <w:rPr>
          <w:rFonts w:cs="Times New Roman" w:ascii="Times New Roman" w:hAnsi="Times New Roman"/>
          <w:sz w:val="24"/>
          <w:szCs w:val="24"/>
          <w:lang w:val="kk-KZ"/>
        </w:rPr>
        <w:t xml:space="preserve">8а сыныпқа 18 мамыр күні оқушылар арасындағы қарым-қатынасты анықтау, зерттеу мақсатында Джон Мореноның «Социометрия» әдістемесі және оқушылардың сыныптағы </w:t>
      </w:r>
      <w:r>
        <w:rPr>
          <w:rFonts w:eastAsia="Times New Roman" w:cs="Times New Roman" w:ascii="Times New Roman" w:hAnsi="Times New Roman"/>
          <w:sz w:val="24"/>
          <w:szCs w:val="24"/>
          <w:lang w:val="kk-KZ"/>
        </w:rPr>
        <w:t xml:space="preserve">психологиялық климат жағдайларын анықтау мақсатында </w:t>
      </w:r>
      <w:r>
        <w:rPr>
          <w:rStyle w:val="StrongEmphasis"/>
          <w:rFonts w:cs="Times New Roman" w:ascii="Times New Roman" w:hAnsi="Times New Roman"/>
          <w:sz w:val="24"/>
          <w:szCs w:val="24"/>
          <w:lang w:val="kk-KZ" w:eastAsia="ru-RU"/>
        </w:rPr>
        <w:t>әдістеме өткізілді.</w:t>
      </w:r>
    </w:p>
    <w:p>
      <w:pPr>
        <w:pStyle w:val="Style23"/>
        <w:shd w:fill="FFFFFF" w:val="clear"/>
        <w:spacing w:before="0" w:after="0"/>
        <w:ind w:firstLine="708"/>
        <w:jc w:val="both"/>
        <w:textAlignment w:val="baseline"/>
        <w:rPr/>
      </w:pPr>
      <w:r>
        <w:rPr>
          <w:rStyle w:val="StrongEmphasis"/>
          <w:b w:val="false"/>
          <w:lang w:val="kk-KZ"/>
        </w:rPr>
        <w:t>Сонымен қатар, жыл бойы 5-11 сыныптарға түрлі тақырыптарда, 11 сынып оқушыларына қорытында аттестециялауға, ҰБТ тапсыруға байланыста тренингтер ұйымдастырылды.</w:t>
      </w:r>
    </w:p>
    <w:p>
      <w:pPr>
        <w:pStyle w:val="Normal"/>
        <w:suppressAutoHyphens w:val="true"/>
        <w:spacing w:lineRule="auto" w:line="240"/>
        <w:jc w:val="center"/>
        <w:rPr/>
      </w:pPr>
      <w:r>
        <w:rPr>
          <w:rFonts w:cs="Times New Roman" w:ascii="Times New Roman" w:hAnsi="Times New Roman"/>
          <w:b/>
          <w:sz w:val="24"/>
          <w:szCs w:val="24"/>
          <w:u w:val="single"/>
          <w:lang w:val="kk-KZ" w:eastAsia="ar-SA"/>
        </w:rPr>
        <w:t>1.Тәрбие жұмысы жөнінде кеңестерде қаралған мәселелер:</w:t>
      </w:r>
    </w:p>
    <w:p>
      <w:pPr>
        <w:pStyle w:val="Normal"/>
        <w:spacing w:lineRule="auto" w:line="240"/>
        <w:ind w:firstLine="708"/>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Педагогикалық кеңесте:</w:t>
      </w:r>
      <w:r>
        <w:rPr>
          <w:rFonts w:cs="Times New Roman" w:ascii="Times New Roman" w:hAnsi="Times New Roman"/>
          <w:sz w:val="24"/>
          <w:szCs w:val="24"/>
          <w:lang w:val="kk-KZ"/>
        </w:rPr>
        <w:t xml:space="preserve"> «Балалар мен жасөспірімдердің жазғы демалысын ұйымдастыруының қорытындысы», 2020-2021 оқу жылына арналған оқу-тәрбие жұмысының жоспарын бекіту, «Мектеп оқушыларын ыстық тамақпен қамту» (хаттама №1), «Салауатты өмір салты: оқу үрдісі және сабақтан тыс жұмыс мүмкіндіктері», «Мектепішілік бақылауда тұрған оқушылармен жүргізілген жұмыстар» (., хаттама №2,3), «Қиын балалармен жұмыс» (27.03.21 ж, хаттама №4), Мектеп оқушыларының жазғы демалысын ұймдастыру шаралары, мектеп ауласын көгалдандыру (мамыр хаттама №5)</w:t>
      </w:r>
    </w:p>
    <w:p>
      <w:pPr>
        <w:pStyle w:val="Normal"/>
        <w:spacing w:lineRule="auto" w:line="240"/>
        <w:ind w:firstLine="708"/>
        <w:jc w:val="both"/>
        <w:rPr/>
      </w:pPr>
      <w:r>
        <w:rPr>
          <w:rFonts w:cs="Times New Roman" w:ascii="Times New Roman" w:hAnsi="Times New Roman"/>
          <w:b/>
          <w:sz w:val="24"/>
          <w:szCs w:val="24"/>
          <w:lang w:val="kk-KZ"/>
        </w:rPr>
        <w:t xml:space="preserve">Мектеп директоры жанындағы кеңесте тәрбие жұмысы бойынша мектепшілік бақылаудың сұрақтары қаралды: </w:t>
      </w:r>
      <w:r>
        <w:rPr>
          <w:rFonts w:cs="Times New Roman" w:ascii="Times New Roman" w:hAnsi="Times New Roman"/>
          <w:sz w:val="24"/>
          <w:szCs w:val="24"/>
          <w:lang w:val="kk-KZ"/>
        </w:rPr>
        <w:t>«Мектепке жол» «Қамқорлық» акцияларына қатысу (қыркүйек, хаттама №1); «Салауатты тамақтану» бағдарламасы мен ыстық тамақпен қамтуды ұйымдастыру (қыркүйек, қантар, ақпан хаттама №2,6,8) ; «Қауіпсіз мектеп» акциясының өткізілуі (қазан хаттама №3) ; Рухани-адамгершілік бағытағы тәрбиелік шаралар мен тәрбие сағаттарының өтілу сапасы (қараша хаттама №4); Отбасы, Ұлттық тәрбие бағытындағы тәрбиелік шаралардың жүргізілуі (желтоқсан хаттама№5); Діни экстремизм, сыбайлас жемқорлықа қарсы күре бағытындағы тәрбиелік шаралардың жүргізілуі (қаңтар хаттама №7); Патриотық тәрбие, Азаматтық қорғаныс шараларының өтуі туралы (ақпан хаттама №9) Құқықбұзушылықтың алдын алу шаралары мен тәрбие сағаттарының өтілу сапасы (наурыз, сәуір хаттама №10)Қазақстандық патриотизм, құқықтық тәрбие бағытындағы тәрбиелік шаралардың жүргізілуі (хаттама №11)  Мектеп оқушыларының жазғы демалысын ұймдастыру шаралары(сәуір хаттама №12)</w:t>
      </w:r>
    </w:p>
    <w:p>
      <w:pPr>
        <w:pStyle w:val="Style22"/>
        <w:jc w:val="both"/>
        <w:rPr/>
      </w:pPr>
      <w:r>
        <w:rPr>
          <w:rFonts w:cs="Times New Roman" w:ascii="Times New Roman" w:hAnsi="Times New Roman"/>
          <w:b/>
          <w:sz w:val="24"/>
          <w:szCs w:val="24"/>
          <w:lang w:val="kk-KZ"/>
        </w:rPr>
        <w:t xml:space="preserve">Сынып жетекшілерінің </w:t>
      </w:r>
      <w:r>
        <w:rPr>
          <w:rFonts w:cs="Times New Roman" w:ascii="Times New Roman" w:hAnsi="Times New Roman"/>
          <w:b/>
          <w:bCs/>
          <w:iCs/>
          <w:sz w:val="24"/>
          <w:szCs w:val="24"/>
          <w:lang w:val="kk-KZ"/>
        </w:rPr>
        <w:t>әдістемелік отырыстарында қаралды:</w:t>
      </w:r>
      <w:r>
        <w:rPr>
          <w:rFonts w:cs="Times New Roman" w:ascii="Times New Roman" w:hAnsi="Times New Roman"/>
          <w:sz w:val="24"/>
          <w:szCs w:val="24"/>
          <w:lang w:val="kk-KZ"/>
        </w:rPr>
        <w:t xml:space="preserve"> 2021-2022 оқу жылында Қазақстан Республикасының жалпы орта білім беретін ұйымдарында оқу процесін ұйымдастырудың ерекшеліктері туралы (Әдістемелік нұсқау хатын талдау). Тәрбиенің тұжырымдамалық негіздері. </w:t>
      </w:r>
      <w:r>
        <w:rPr>
          <w:rFonts w:cs="Times New Roman" w:ascii="Times New Roman" w:hAnsi="Times New Roman"/>
          <w:sz w:val="24"/>
          <w:szCs w:val="24"/>
          <w:shd w:fill="FFFFFF" w:val="clear"/>
          <w:lang w:val="kk-KZ"/>
        </w:rPr>
        <w:t>Жылдық тәрбие жұмысының жоспарын қарап бекіту.</w:t>
      </w:r>
      <w:r>
        <w:rPr>
          <w:rFonts w:cs="Times New Roman" w:ascii="Times New Roman" w:hAnsi="Times New Roman"/>
          <w:bCs/>
          <w:sz w:val="24"/>
          <w:szCs w:val="24"/>
          <w:lang w:val="kk-KZ"/>
        </w:rPr>
        <w:t xml:space="preserve"> (тамыз 2021 ж., №1 хаттама),</w:t>
      </w:r>
      <w:r>
        <w:rPr>
          <w:rFonts w:cs="Times New Roman" w:ascii="Times New Roman" w:hAnsi="Times New Roman"/>
          <w:sz w:val="24"/>
          <w:szCs w:val="24"/>
          <w:lang w:val="kk-KZ"/>
        </w:rPr>
        <w:t xml:space="preserve"> Сынып жетекшісінің құжаттамалары(түсіндіру),</w:t>
      </w:r>
    </w:p>
    <w:p>
      <w:pPr>
        <w:pStyle w:val="Style22"/>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 бағытының негізі мен жұмыс түрлері» (топтық жұмыс), Клубтардың жұмысын жүйелеу, «Мектепке жол» акциясы мен ыстық тамақпен қамту (ақпарат, кеңес беру)</w:t>
      </w:r>
    </w:p>
    <w:p>
      <w:pPr>
        <w:pStyle w:val="Style22"/>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ыркүйек 2021, №2 хаттама), Тәрбие жұмысында жаңа технологияларды қолдануды ұйымдастыру, Азаматтылық пен Отансүйгіштікті тәрбиелеу жұмысында АКТ қолдану(баяндама), Сыныптан тыс шараларды дәстүрден тыс ұйымдастыру(шебер сынып), Өмірдің қиын жағдайына тап болған балалармен жүргізілетін жұмыс түрлері(топтық жұмыс)  (қараша 2021ж.,№3 хаттама), Оқушылардың қауіпсіздігі – басты назарда, </w:t>
      </w:r>
      <w:r>
        <w:rPr>
          <w:rFonts w:cs="Times New Roman" w:ascii="Times New Roman" w:hAnsi="Times New Roman"/>
          <w:sz w:val="24"/>
          <w:szCs w:val="24"/>
          <w:shd w:fill="FFFFFF" w:val="clear"/>
          <w:lang w:val="kk-KZ"/>
        </w:rPr>
        <w:t>«Оқушылардың діни экстермизмге қарсылығын қалай тәрбиелеуге болады?» (баяндама)</w:t>
      </w:r>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Интернет және оқушы денсаулығы»</w:t>
      </w:r>
      <w:r>
        <w:rPr>
          <w:rFonts w:cs="Times New Roman" w:ascii="Times New Roman" w:hAnsi="Times New Roman"/>
          <w:sz w:val="24"/>
          <w:szCs w:val="24"/>
          <w:lang w:val="kk-KZ"/>
        </w:rPr>
        <w:t>(дөңгелек үстел), Құқықбұзушылыққа төзбеушілікке тәрбиелеу(іс-тәжірибе бөлісу), Өткізілген шараларға талдау. Сынып жетекші құжаттамаларының жүргізілуі</w:t>
      </w:r>
      <w:r>
        <w:rPr>
          <w:rFonts w:eastAsia="Times New Roman" w:cs="Times New Roman" w:ascii="Times New Roman" w:hAnsi="Times New Roman"/>
          <w:sz w:val="24"/>
          <w:szCs w:val="24"/>
          <w:lang w:val="kk-KZ"/>
        </w:rPr>
        <w:t xml:space="preserve"> (қаңтар 2022 ж. №4), Салауатты өмір салтын насихаттау, Оқушылардың үйірме, секцияларға қатысу деңгейлері(мониторинг), </w:t>
      </w:r>
      <w:r>
        <w:rPr>
          <w:rFonts w:cs="Times New Roman" w:ascii="Times New Roman" w:hAnsi="Times New Roman"/>
          <w:sz w:val="24"/>
          <w:szCs w:val="24"/>
          <w:lang w:val="kk-KZ"/>
        </w:rPr>
        <w:t>Тамақтану және денсаулық, Сабақтан тыс уақытта басқа мекемелермен бірлескен жұмыстағы балалардың белсенділігін арттыру(іс-тәжірибемен бөлісу)</w:t>
      </w:r>
    </w:p>
    <w:p>
      <w:pPr>
        <w:pStyle w:val="Style22"/>
        <w:jc w:val="both"/>
        <w:rPr>
          <w:rFonts w:ascii="Times New Roman" w:hAnsi="Times New Roman" w:cs="Times New Roman"/>
          <w:b/>
          <w:b/>
          <w:i/>
          <w:i/>
          <w:color w:val="FF0000"/>
          <w:sz w:val="24"/>
          <w:szCs w:val="24"/>
          <w:u w:val="single"/>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наурыз, 2022 ж, №5 хаттама), Оқушылардың жазғы демалысын ұйымдастыру, Сынып жетекшілер бірлестігінің жұмыстарының  талдауы. Жаңа оқу жылына қойылатын міндеттер, Кәсіптік бағдар беру бойынша жүргізілген жұмыс (9,11-сынып жетекшілерінің іс-тәжірибесінен), Балалардың жазғы демалысын, еңбек практикасын ұйымдастыру жұмыстары, жазғы демалыс кезіндегі оқушылардың өмір қауіпсіздігі, Тәрбие жұмысының жылдық есебі(мамыр, 2021 ж, №6 хаттама)</w:t>
      </w:r>
    </w:p>
    <w:p>
      <w:pPr>
        <w:pStyle w:val="Normal"/>
        <w:suppressAutoHyphens w:val="true"/>
        <w:spacing w:lineRule="auto" w:line="240"/>
        <w:jc w:val="center"/>
        <w:rPr>
          <w:rFonts w:ascii="Times New Roman" w:hAnsi="Times New Roman" w:cs="Times New Roman"/>
          <w:b/>
          <w:b/>
          <w:i/>
          <w:i/>
          <w:sz w:val="24"/>
          <w:szCs w:val="24"/>
          <w:u w:val="single"/>
          <w:lang w:val="kk-KZ" w:eastAsia="ar-SA"/>
        </w:rPr>
      </w:pPr>
      <w:r>
        <w:rPr>
          <w:rFonts w:cs="Times New Roman" w:ascii="Times New Roman" w:hAnsi="Times New Roman"/>
          <w:b/>
          <w:i/>
          <w:sz w:val="24"/>
          <w:szCs w:val="24"/>
          <w:u w:val="single"/>
          <w:lang w:val="kk-KZ" w:eastAsia="ar-SA"/>
        </w:rPr>
        <w:t>Алдын алу кеңесінде қаралған мәселелер:</w:t>
      </w:r>
    </w:p>
    <w:p>
      <w:pPr>
        <w:pStyle w:val="Normal"/>
        <w:spacing w:lineRule="auto" w:line="24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ab/>
        <w:t>Кәмелеттік жасқа толмағандар арасындағы құқық бұзушылықтың алдын алу кеңесі құрылып, жылдық жұмыс жоспары жасалынды. 27.08.21ж күні өткізілген алдын алу кеңесінің отырысында  жұмыс жоспары талқыланды, мектептің әлеуметтік паспорты туралы мәлімет тыңдалды. 11.11.21ж күнгі алдын алу кеңесінің отырысында мектепшілік есепте тұрған білім алушылардың сабаққа қатысуы және оқу үлгерімі, бос уақытын ұйымдастыру, сынып жетекшілері және психологтер берген мінездее бойынша тәуекел топқа жататын балалардың тізімі бекітілді, «Тәптіп ережелерін және мектеп жарғысн орындау» бойынша барлық сыныптарда жиналыс өткізілді. Мектепшілік есептегі оқушылардың күзгі демалысын ұйымдастыру, сабаққа қатыспаған оқушылрмен әңгімелесілді. Қаңтар айында Іжартыжылдықтағы мектеп бойынша құқық бұзушылықтың алдын алу шараларына талдауы. ІІБ инспекторымен бірлескен жұмыс қаралды. Мектепшілік есептегі оқушылардың қысқы демалысын ұйымдастыру.8-11 сынып жетекшілерінің құқық бұзушылықтарды алдын алу бойынша жұмыстар жүргізу. 11.01.22ж алдын алу кеңесінің кезекті отырысында</w:t>
      </w:r>
      <w:r>
        <w:rPr>
          <w:rFonts w:cs="Times New Roman" w:ascii="Times New Roman" w:hAnsi="Times New Roman"/>
          <w:sz w:val="24"/>
          <w:szCs w:val="24"/>
          <w:shd w:fill="FFFFFF" w:val="clear"/>
          <w:lang w:val="kk-KZ"/>
        </w:rPr>
        <w:t xml:space="preserve"> сынып жетекшілердің және әлеуметтік педагогтың жұмысы, қамқорлықтағы және патронаттық тәрбиедегі балалардың құқықтарын қорғау мәселесі тыңдалды. ІІІ тоқсандағы мектеп бойынша құқық бұзушлықтар талданды. Мектепшілік есептегі оқушылардың көктемгі демалысын ұйымдастыру. 17.05.22ж күні </w:t>
      </w:r>
      <w:r>
        <w:rPr>
          <w:rFonts w:cs="Times New Roman" w:ascii="Times New Roman" w:hAnsi="Times New Roman"/>
          <w:sz w:val="24"/>
          <w:szCs w:val="24"/>
          <w:lang w:val="kk-KZ"/>
        </w:rPr>
        <w:t xml:space="preserve">кеңесте  жалпы мектепішілік тәртіп мәселесі қаралды. Сабақтан қалатын, сабақтан кешігетін білім алушылармен жұмыс жүргізу туралы шешім қабылданды.  </w:t>
      </w:r>
    </w:p>
    <w:p>
      <w:pPr>
        <w:pStyle w:val="Normal"/>
        <w:spacing w:lineRule="auto" w:line="240"/>
        <w:ind w:firstLine="708"/>
        <w:jc w:val="both"/>
        <w:rPr>
          <w:rFonts w:ascii="Times New Roman" w:hAnsi="Times New Roman" w:cs="Times New Roman"/>
          <w:b/>
          <w:b/>
          <w:i/>
          <w:i/>
          <w:sz w:val="24"/>
          <w:szCs w:val="24"/>
          <w:u w:val="single"/>
          <w:lang w:val="kk-KZ"/>
        </w:rPr>
      </w:pPr>
      <w:r>
        <w:rPr>
          <w:rFonts w:cs="Times New Roman" w:ascii="Times New Roman" w:hAnsi="Times New Roman"/>
          <w:sz w:val="24"/>
          <w:szCs w:val="24"/>
          <w:lang w:val="kk-KZ"/>
        </w:rPr>
        <w:t>Мектепішілік есебінде тұрған оқушылармен және сәтсіз отбасылармен алдын алу жұмысы туралы айтылып, мектептің әлеуметтік педагогі</w:t>
      </w:r>
      <w:r>
        <w:rPr>
          <w:rFonts w:cs="Times New Roman" w:ascii="Times New Roman" w:hAnsi="Times New Roman"/>
          <w:bCs/>
          <w:sz w:val="24"/>
          <w:szCs w:val="24"/>
          <w:lang w:val="kk-KZ"/>
        </w:rPr>
        <w:t xml:space="preserve"> ата-аналардың балаларды тәрбиелеу және оларға білім беру жөніндегі құқықтары мен міндеттеріне</w:t>
      </w:r>
      <w:r>
        <w:rPr>
          <w:rFonts w:cs="Times New Roman" w:ascii="Times New Roman" w:hAnsi="Times New Roman"/>
          <w:sz w:val="24"/>
          <w:szCs w:val="24"/>
          <w:lang w:val="kk-KZ"/>
        </w:rPr>
        <w:t xml:space="preserve"> тоқталды, білім алушылардың жазғы демалыс-сауықтыру лагерлерін ұйымдастыру, кеңестің жұмысын қорытындылау мәселелері қаралып, талқыланды. Келесі оқу жылына жұмыс жоспары көзделді.</w:t>
      </w:r>
    </w:p>
    <w:p>
      <w:pPr>
        <w:pStyle w:val="Normal"/>
        <w:suppressAutoHyphens w:val="true"/>
        <w:spacing w:lineRule="auto" w:line="240"/>
        <w:jc w:val="center"/>
        <w:rPr>
          <w:rFonts w:ascii="Times New Roman" w:hAnsi="Times New Roman" w:cs="Times New Roman"/>
          <w:b/>
          <w:b/>
          <w:i/>
          <w:i/>
          <w:sz w:val="24"/>
          <w:szCs w:val="24"/>
          <w:u w:val="single"/>
          <w:lang w:val="kk-KZ" w:eastAsia="ar-SA"/>
        </w:rPr>
      </w:pPr>
      <w:r>
        <w:rPr>
          <w:rFonts w:cs="Times New Roman" w:ascii="Times New Roman" w:hAnsi="Times New Roman"/>
          <w:b/>
          <w:i/>
          <w:sz w:val="24"/>
          <w:szCs w:val="24"/>
          <w:u w:val="single"/>
          <w:lang w:val="kk-KZ" w:eastAsia="ar-SA"/>
        </w:rPr>
        <w:t>Ата-аналардың жалпы жиналысында қаралған мәселелер:</w:t>
      </w:r>
    </w:p>
    <w:p>
      <w:pPr>
        <w:pStyle w:val="Style26"/>
        <w:numPr>
          <w:ilvl w:val="0"/>
          <w:numId w:val="16"/>
        </w:numPr>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2020-2021 оқу жылы бойынша қортынды есебі;</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 ұйымының ішкі тәртіп ережелері;</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сөспірімдер арасындағы құқықбұзушылық, буллинг пен кибербуллингтің алын алу;</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лім беру мекемесінің басшысы 2021-2022 оқу жылындағы қаржылық мәселелердің жағдайын ақпараттандыру;</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PISA халықаралық зертеуің мектепте ұйымдастырылуы;</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қушылардың білім беру ұйымындағы тәртіп ережелерінің сақатлуы;</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қықбұзушылықтың алдын алу, қауіпсіздік шараларын қадағалау.</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етпе-бет кездесу;</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ның бас ұстазы-ата-анасы баяндама;</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қуға құштар мектеп» жобасы бойынша «Ата-анаммен кітап оқимын» акциясы;</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әсіптік бағдар» жобасы аясында «Кәсіптік бағдар-болашаққа бағдар» ;</w:t>
      </w:r>
    </w:p>
    <w:p>
      <w:pPr>
        <w:pStyle w:val="Style26"/>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 рейтинг: «Мұғалім мен оқушы мерейі»;</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right="-180" w:hanging="0"/>
        <w:jc w:val="cente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t>Өткен оқу жылындағы атқарылған тәрбиелік шаралардың мазмұнына талдау-есеп</w:t>
      </w:r>
    </w:p>
    <w:p>
      <w:pPr>
        <w:pStyle w:val="Normal"/>
        <w:spacing w:lineRule="auto" w:line="240"/>
        <w:ind w:right="-180"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021-2022 оқу жылында мектептің білім алушылары мен тәрбиеленушілері өздерінің жас ерекшеліктеріне сәйкес жоспарланған тәрбиелік шараларына белсенділікпен, қызығушылықпен қатысты. Әсіресе, төменгі және орта буын сынып білім алушыларының тәрбие беру бағыттары бойынша көзқарастары осы бағыттарға негізделген тапсырмалардың жазбаша мазмұндау, әңгімелеу, шығарма, сыныпаралық іс-шаралар, жобалар сияқты формаларда қатысулары арқылы деңгейлері байқалды.</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b/>
          <w:bCs/>
          <w:sz w:val="24"/>
          <w:szCs w:val="24"/>
          <w:shd w:fill="FFFFFF" w:val="clear"/>
          <w:lang w:val="kk-KZ"/>
        </w:rPr>
        <w:t>Атқарылған тәрбиелік шаралардың мониторингісі</w:t>
      </w:r>
    </w:p>
    <w:tbl>
      <w:tblPr>
        <w:tblW w:w="9890" w:type="dxa"/>
        <w:jc w:val="left"/>
        <w:tblInd w:w="-113" w:type="dxa"/>
        <w:tblLayout w:type="fixed"/>
        <w:tblCellMar>
          <w:top w:w="0" w:type="dxa"/>
          <w:left w:w="108" w:type="dxa"/>
          <w:bottom w:w="0" w:type="dxa"/>
          <w:right w:w="108" w:type="dxa"/>
        </w:tblCellMar>
      </w:tblPr>
      <w:tblGrid>
        <w:gridCol w:w="534"/>
        <w:gridCol w:w="5103"/>
        <w:gridCol w:w="1418"/>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Тәрбие бағыт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21-2022</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қ-патриоттық, құқықтық және азаматтық тәрбие, құқық тәр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ухани-адамгершілік тәрбиес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тбасы тәрби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Ұлттық тәр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бек және экологиялық тәр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мәдениеттік және көркем-эстетикалық тәр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не тәрбиесі және салауатты өмір салты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Зияткерлік тәрбие, ақпараттық мәдениет тәрбиесі тәр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bl>
    <w:p>
      <w:pPr>
        <w:pStyle w:val="Style26"/>
        <w:numPr>
          <w:ilvl w:val="0"/>
          <w:numId w:val="17"/>
        </w:numPr>
        <w:spacing w:lineRule="auto" w:line="240" w:before="0" w:after="0"/>
        <w:contextualSpacing/>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Азаматтық-патриоттық және азаматтық тәрбие, құқық тәрбие </w:t>
      </w:r>
      <w:r>
        <w:rPr>
          <w:rFonts w:cs="Times New Roman" w:ascii="Times New Roman" w:hAnsi="Times New Roman"/>
          <w:b/>
          <w:bCs/>
          <w:sz w:val="24"/>
          <w:szCs w:val="24"/>
          <w:shd w:fill="FFFFFF" w:val="clear"/>
          <w:lang w:val="kk-KZ"/>
        </w:rPr>
        <w:t xml:space="preserve"> беру бағыты бойынша</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b/>
          <w:bCs/>
          <w:sz w:val="24"/>
          <w:szCs w:val="24"/>
          <w:shd w:fill="FFFFFF" w:val="clear"/>
          <w:lang w:val="kk-KZ"/>
        </w:rPr>
        <w:t> </w:t>
      </w:r>
    </w:p>
    <w:p>
      <w:pPr>
        <w:pStyle w:val="Normal"/>
        <w:spacing w:lineRule="auto" w:line="240"/>
        <w:ind w:firstLine="426"/>
        <w:jc w:val="both"/>
        <w:rPr/>
      </w:pPr>
      <w:r>
        <w:rPr>
          <w:rFonts w:cs="Times New Roman" w:ascii="Times New Roman" w:hAnsi="Times New Roman"/>
          <w:sz w:val="24"/>
          <w:szCs w:val="24"/>
          <w:lang w:val="kk-KZ"/>
        </w:rPr>
        <w:t>Ағартушы ұстазымыз Ы.Алтынсариннің 180 жылдығы мерейтойына байланысты Республикамыздың барлық білім ордаларында 1 қыркүйек алғашқы қоңырау салтанатты жиыны «Кел, балалар, оқылық!» тақырыбында 1 сынып оқушыларына оздырылды. Төрт бірінші сынып ашылып, 80 оқушы мектепке қабылданды.</w:t>
      </w:r>
      <w:r>
        <w:rPr>
          <w:rFonts w:cs="Times New Roman" w:ascii="Times New Roman" w:hAnsi="Times New Roman"/>
          <w:sz w:val="24"/>
          <w:szCs w:val="24"/>
          <w:shd w:fill="FFFFFF" w:val="clear"/>
          <w:lang w:val="kk-KZ"/>
        </w:rPr>
        <w:t xml:space="preserve"> (қатысқан бала саны- 640). </w:t>
      </w:r>
    </w:p>
    <w:p>
      <w:pPr>
        <w:pStyle w:val="Normal"/>
        <w:spacing w:lineRule="auto" w:line="240"/>
        <w:ind w:firstLine="426"/>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атыгездіксіз, зоррлық-зомбылықсыз балалық шақ» апталығы оздырылды. Әлемде қазіргі ең өзекті мәселелердің біріне айналып отырған –бұл жасөспірімдердің, балалардың зорлық-зомбылыққа ұшырауы. Зорлық-зомбылықтың алдын алу мақсатында мектебіміздің психологы Ихласов Д.Е. мектеп оқушыларына түсіндірме сабағын жүргізді. Сабақ барысында оқушыларға зорлық-зомбылық түрлері және оларға қолданылатын ҚР Заңдарымен танстырылым жүргізілді.</w:t>
      </w:r>
    </w:p>
    <w:p>
      <w:pPr>
        <w:pStyle w:val="Normal"/>
        <w:spacing w:lineRule="auto" w:line="240"/>
        <w:ind w:firstLine="708"/>
        <w:jc w:val="both"/>
        <w:rPr/>
      </w:pPr>
      <w:r>
        <w:rPr>
          <w:rFonts w:cs="Times New Roman" w:ascii="Times New Roman" w:hAnsi="Times New Roman"/>
          <w:sz w:val="24"/>
          <w:szCs w:val="24"/>
          <w:lang w:val="kk-KZ"/>
        </w:rPr>
        <w:t xml:space="preserve">19-30 қарашасы аралығында </w:t>
      </w:r>
      <w:r>
        <w:rPr>
          <w:rFonts w:cs="Times New Roman" w:ascii="Times New Roman" w:hAnsi="Times New Roman"/>
          <w:b/>
          <w:sz w:val="24"/>
          <w:szCs w:val="24"/>
          <w:lang w:val="kk-KZ"/>
        </w:rPr>
        <w:t xml:space="preserve">«Бала құқығы – адам құқығы» </w:t>
      </w:r>
      <w:r>
        <w:rPr>
          <w:rFonts w:cs="Times New Roman" w:ascii="Times New Roman" w:hAnsi="Times New Roman"/>
          <w:sz w:val="24"/>
          <w:szCs w:val="24"/>
          <w:lang w:val="kk-KZ"/>
        </w:rPr>
        <w:t>атты онкүндік жоспар бойынша оздырылды. Осы шаралар барысында аталған тақырып шеңберінде тәрбие сағаттары 1-11 сыныптарда(521 оқушы) өтті.  «Бала құқығы – адам құқығы» тақырыбында мектеп тәлімгері Нұрым А.С. ұйымдаструымен «Балалар нені армандайды?» атты тақырыпта бастауыш сынып оқушылары арасында бейнеролик жасақталды.  «Менің құқықтарым мен міндеттерім» тақырыбы аясында жадынамалар үлестіріліп, мектеп дәлізінде «Мен өз құқығымды білемін бе?» стенд жасақталды. «Балалық шақты бірге қорғайық» тақырыбы аясында балалардың жеке жетістіктері туралы челлендж оздырылды.</w:t>
      </w:r>
    </w:p>
    <w:p>
      <w:pPr>
        <w:pStyle w:val="Normal"/>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едагог пен психолог сынып жетекшілермен бірге қолайсыз отбасыларға рейд жасады. Мектеп есебінде 4 қолайсыз отбасы тіркелген. Онда тәрбиеленіп жатқан 5 оқушы үнемі мектеп психологі мен әлеуметтік педагогтың назарында. Мектептің ер мұғалімдерінен «Түнгі көше балалары» алдын алу шарасына орай сенбі, жексенбі күндеріне көшеге рейд ұйымдастырылды. Рейд барысында түнгі мезгілде көшеде жүрген мектеп балалары болған жоқ.</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Қылмыс. Құқық. Жауапкершілік» тақырыбында 8-11 сынып оқушылары мен олардың ата-аналарына(60 адам) дөңгелек үстел өтті. Оған АІІБ учаскелік полиция қызметкері Тапалов Э.Б. және діни қауіпсіздік туралы тақырыпта теолог маман Е. Құсайнов қатысты. Дөңгелек үстел барысында құқықтық ақпарат пен бірге діни экстремизмнің алдын алу туралы, тәртіп пен ата-ананы қадірлеу туралы әңгіме болды.</w:t>
      </w:r>
    </w:p>
    <w:p>
      <w:pPr>
        <w:pStyle w:val="Normal"/>
        <w:spacing w:lineRule="auto" w:line="24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ҚР Тұңғыш Президенті күніне байланысты 29 қараша күні 1-11 сынып оқушыларына «Ел ертеңін ойлаған елбасы» атты тәрбие сағаттары оздырылды.. Мақсаты: Қазақ халқының тұңғыш президенті Н.Ә.Назарбаевтың өміржолы, туып- өскен, қызмет еткен жерлері туралы мағлұмат беру.Елбасының өмір жолынан үлгі ала отырып, Отанның халқын сүюге, ер жүректілікке, ұлттық патриоттық сезімге тәрбиелеу, шәкірт жүрегінде елбасына деген сүйіспеншілік сезімін ояту, құрметтеу. Оқушыларға слайд арқылы тұңғыш президентімздің жүріп өткен жолдары мен еңбектері, өмірбаяны  баяндалып көрсетілді.Оқушыларға сұрақтар қойылды, оқушылар қызығушылықпен тыңдап, белсенділік танытты. 30 қараша күні кітапханада «Ұлт көшбасшыс» атты кітап көрмеге библиографиялық шолу 8 «б» сыныбына өткізлді. Шараның ақсаты саясаттың суырылған сара саңлағы, бүкіл әлем мойындаған дара тұлға, алғыр басшы, Қазақстан Республикасының тұңғыш президенті Нұрсұлтан Әбішұлы Назарбаевтың туындыларын, ол туралы жазылған шығармаларымен оқушыларды таныстыру. Шара барысында 10 «б» сынып оқушысы Төлеген Айнамкөз дайындаған Елбасы туралы бейнеролигін тамашаланды.  Өткізілген шаралардың барлығыда әлеуметтік желілерге жариялануда.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2 желтоқсан Тәуелсіздігіміздің 30 жылдығына және оқушылардың бойларына патриоттық құндылықты насихаттау мақсатында, іс-шаралар жоспары бекітілді. Жоспар бойынша 1 «а,ә» сынып оқушылары мәнерлеп оқудан бастад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бімізде 6 желтоқсан күні кітапханашы Тасмагамбетова А.Б ұйымдастырумен Тәуелсіздігіміздің 30-жылдығы қарсаңында  «Қазақстан елімен сиқырлы аяхат» атты кітапханада  6 «а» сынып оқушыларына сұрақ-жауаптар шарасы ұйымдастырылды. Шараның мақсаты: туған еліне, жеріне деген сүйіспеншілікті арттыру, отанын сүйіп қорғауға, құрметтеуге тәрбиелеу.таным белсенділігін арттыру. Кітап оқуға қызығушылық тудыру. Әрі қара «Сен Қазақстанды білесің бе?» атты республикалық байқауының облыстық, өнірлік кезеңінің жүлдегері Әнуар Айым байқаудағы ұсынылған кітаптары туралы мазмұндап айтты. ҚР тәуелсіздігінің 30 жылдығына арналған мерекелік шаралар жоспары жасақталды. Жоспар бойынша «Тәуелсіздік-баға жетпес байлығым» атты сыныптарда тәрбие сағаттары өткізілді. «Оқуға құштар мектеп» жобасы бойынша және тәуелсіздігіміздің 30 жылдығының жоспары бойынша READx шарасы өтілді. Шара ұйымдастырушы ДТІЖО Какимов М:С. Мектеп кітапханашысы Тасмагамбетова А.Б. және жас мамандар жетекшісі Кайыргалиева А.К. шараға мектебіміздің жас мамандары қатыст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Информатика пәні мұғалімі Иржанов Р.Б. өзінің оқыған Қайрат Жолдыбаұлының «Кемел адам» кітабын ұсынды. Қазақ тілі мен әдебиет пәні мұғалімі Бахашева Б.Н. Бауыржан Момышұлының «Ұшқан ұя» кітабын таныстырды. Орыс тілі мен әдебиет пәні мұғалімі Сапарова А.Т. Орыс жазушысы Александр Степанович Грей «Алые паруса» шығармасымен таныстырды. Физика пәні мұғалімі Жадігерова А.Б. Мұқағали Мақатаевтың «Өмір дастан» шығармасын ұсынды.Орыс тілі меен әдебиет пәні мұғалімі Аркадий Петрович Гайдар «Тимур и еге команда» кітабын ұсынды. Ағылшын тілі пәні мұғалімі Кадырберлиева А.М. Harry Poter fnd the chamber of secrets J.Rowling шығармасын үш тілді түсіндірді. “Адал ұрпақ” оқушылар ұйымы адалдық,шыншылдық қасиеттерін қалыптастыруға ықпал ету; адал,шыншыл болуға шақыру  мақсатында қабырға газеттер мен жадынамалар дайындап, мектеп дәлізінде “Сыбайлас жемқорлыққа жол жоқ” атты бұрыш жасақтад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байлас жемқорлыққа қарсы мәдениет қалыптастыру, балалардың бойында құқықтық, заңды, тәртіпті құрметтеуге тәрбиелеу бойынша тәжірбиелік кеңестер беру мақсатында “Адал ұрпақ” ұйымының оқушылары ата-аналар мен мектеп қызметкерлеріне жаднамалар таратт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гіміздің 30 жылдығына және оқушылардың бойларына патриоттық құндылықты насихаттау мақсатында, іс-шаралар жоспары бекітілді. Жоспар бойынша бүгін 4«а, ә» сынып оқушылары отан,туған жер тақырыбындағы әндерімен  жалғастырд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желтоқсан күні 1 «Ә» сынып жетекшісі Тлегенова Ш.М.  «Тәуелсіз елім - Қазақстан»  ертеңгілігін өткізді. Оқушылардың әліппеден алған білімдерін тиянақтау. Әр оқушының іс- әрекеттері арқылы икемділігін, қабілеттерін көрсету, шығармашылық мүмкіндіктерін ашу. Отанын сүюге, оны қорғай білуге тәрбиелеу мақсатында өз өнерлерін көрсетті. Музыка пән мұғалімі Гайнуллиева Ж.А.   «Рахмет саған, Әліппе» , «Қазақстан бақытты» әндерін үйретіп, оқушылар нақышына келтіре орындап берді. Қыздар «Алтын Күн» , ұлдар «Боз жорға» биін биледі. Ертеңгілік керемет өтті.</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шылардың бойындағы ұлттық рухты, қоғамға деген козқарастарын қалыптастыру; адамгершілікке,  шығармашылыққа тәрбиелеу мақсатында ұйымдастырылған аудандық «Елімнің бақытын тербеткен Тәуелсіздік» онлайн сазды эстафетасын ЖОББ Атамекен мектебінен қабыл алып Шежін ЖОББ мектебіне жолдаймыз.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Тәуелсіз ел ураны"әні  Қ Сәтбаев атындағы ЖОББМ 4б сынып оқушылар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к мерекесіне орай  "Сіздерден үлгі аламыз" атты тәрбие сағаты оздырылып,  Тәуелсіздік жылдардағы әлем чемпионы жерлесіміз Бауыржан Мамбетовпен 7а,б сыныптарының  кездесуі өтт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сұрақтар қойып белсене қатыст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әуелсіздік күніне орай мерекелік көңіл-күйді қалыптастыру мақсатында, мектебімізде сынып сағаттарында «құпия дос»  ойыны ойнатылд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ға керемет мерекелік көңіл-күй сыйлады.</w:t>
      </w:r>
    </w:p>
    <w:p>
      <w:pPr>
        <w:pStyle w:val="Normal"/>
        <w:spacing w:lineRule="auto" w:line="24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үгін Қ.Сәтбаев атындағы ЖОББ мектебінде Ел Тәуелсіздігінің 30 жылдығына  арналған салтанатты шара өтті. </w:t>
      </w: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Segoe UI Symbol" w:ascii="Segoe UI Symbol" w:hAnsi="Segoe UI Symbol"/>
          <w:sz w:val="24"/>
          <w:szCs w:val="24"/>
          <w:lang w:val="kk-KZ"/>
        </w:rPr>
        <w:t>🇰</w:t>
      </w:r>
      <w:r>
        <w:rPr>
          <w:rFonts w:cs="Times New Roman" w:ascii="Times New Roman" w:hAnsi="Times New Roman"/>
          <w:sz w:val="24"/>
          <w:szCs w:val="24"/>
          <w:lang w:val="kk-KZ"/>
        </w:rPr>
        <w:t xml:space="preserve">🇿Мерекелік кеште  кәсіподақ ұйымы егемендік алған жылдан бері елге қалтқысыз қызмет етіп келе жатқан әріптестерімізді құттықтап,  алғыс хат, сыйлықтар табысталд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5 сынып оқушылары «ЖасҰлан» ұйымына қабылданды. Тәуелсіздіктің 30 жылдығына орай, мектебіміздің үздік 30 оқушысы анықталып, мектеп директоры Джумалиева Ж. Ш.  атынан Алғыс хатпен марапатталып, төсбелгі тағылд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к жылдарындағы мектеп оқушылары мен педагогтерінің жетістіктері 1999-2021 жылдар.</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үгін,  мектебімізде Тасқала шекара бөлімшесі бастығының орынбасары лейтенант Сундетов Алибек Алтынбекұлы жоғары сынып оқушылармен кездесу өткізді. Кездесу мақсаты ҚР ШҚ ҰҚК(Қазақстан Республикасы шекара қызметі ұлттық қауіпсіздік комитеті) Академиясы туралы үміткерлерге толық мәлімет беру және патриоттық сезімдерін ояту , болашақта дұрыс мамандық таңдауға бағыт бағдар беру.</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үгін 14  ақпан күні балалар кітапханасымен біріктірілген  «Ауған соғысының жаңғырығы»  атты  әдеби-сазды  тарихи кешке  9 «Б» сынып оқушылары  қатыст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Шараның мақсаты: Ауған  соғысының  аяқталуына 33 жыл толуына орай айтулы күнді атап өту. Оқушыларға Ауған соғысы жайлы толық мәлімет беру.</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Ауған соғысында опат болған жауынгерлердің рухына тағзым етуге, есімдерін қастерлеуге тәрбиелеу, оқушыларға патриоттық тәрбие беру.</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а басында кітапханашы Ауған мемлекеті  туралы тарихи, жағрафиялық сипаттама беріп, Ауған соғысы  туралы  айтт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і қарай оқушылар  қанды майданға қатысқан  қазақстандықтар туралы бейнежазба қарад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а соңында балалар кітапханасынан келген кітапханашы Имангалиева Г. оқушыларды кітап көрмемен таныстырд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 мамыр күні мектеп кітапханасында «Ер есімі-ер есінде»» атты кітап көрмеге таныстырылым    7 «б» сынып оқушыларына өткізілді.</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Шараның мақсаты: кітапханадағы ҰОС туралы кітаптармен оқушыларды таныстыру, Ұлы Жеңістің маңызы туралы айту, жас ұрпақты елжандылыққа, отансүйгіштікке тәрбиелеу. </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Шара басында оқушылар кітапханадағы соғыс туралы кітаптарымен таныст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і қарай Орал облысындағы соғыс кезіндегі жағдайы туралы,бұнда батыстан завод,фабрикалар,өндірістер аударылды,сонымен қатар ата-аналарынан айырылған балалар да келді. Ұлы Отан соғысы  зардаптарынан  балалық, шағын жоғалтқан балалардың тағдыры туралы  әңгіме айтылды. </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лы Отан соғысындағы майдангерлердің, тылда аянбай еңбек еткен азаматтардың бүгінгі ұрпаққа үлгі етерлік ерлігі тарихта өшпестей  із қалдырып, халқымыздың жадында мәңгілік сақталуы хақ.</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Ұлы Жеңістің 77 жылдығына орай «Ұлы жеңіс-жасасын»  атты 1-4сынып оқушыларының сурет көрмесі жасақтал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Балалар жылы»  және «Қазақстан қарулы күштеріне-30жыл»  толуына орай, Достық ауылында орналасқан Тасқала аудандық шекара бөлімшесіне мектебіміздің 10 «б»  сынып оқушылары экскурсияға барды. Оқушылар шекара бөлімшесіндегі қарулармен таныст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лар жылы»  және «Қазақстан қарулы күштеріне-30жыл»  толуына орай, мектебімізде 4 сыныптар арасында «Көңілді старт» атты эстафеталық жарыс өткізілд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жыл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годдетей</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 мамыр күні 7б сыныбында "7мамыр-Отан қорғаушылар күні" мерекесіне орай тәрбие сағаты өткізілді. Тәрбие сағатына Қуанай Мұхаммедтің атасы Габдуллин Қуанай және Тарғын Алмаздың атасы Жубанчалиев Тарғын шақырылды. Кездесу барысында аталар өз өмір жолдарын, қызмет еткен орындары туралы айтып өтті. Оқушылар қызықтырған сұрақтарына толық әрі қызықты жауап алд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лімгер Нұрым А.С ұйымдастыруымен 9а,9б сынып оқушыларына сыбайлас жемқорлықтың алдын алу мақсатында түсіндірме жұмыстары жүргізілд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байлас жемқорлық – мемлекеттік құрылымдардың экономика аясында қылмысты құрылымдармен біте қайнасуы, сондай-ақ мемлекеттегі лауазымды адамдардың, қоғамдық және саяси қайраткерлердің сатылғыштығы, парақорлығы.</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гіміздің 30 жылдығына орай,  “Рухани жаңғыру” бағдарламасы және “Әдет пен ғұрып” жобасы аясында “Ұлттық құндылықты ұлықтайық” тақырыбында іс-шара жоспарына сай ұлттық аспаптарды насихаттау мақсатында 4-10 сынып оқушыларының жасақтаған бейнероликтерін ұсына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QAZAQSTAN30</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Жасқану мен қорқынышты білмейтін батыл, ержүрек жан»-деген даналықты ғибрат етіп, жоғары оқу орнын бітіріп, ұстаздық ұлы жолға батыл қадам басқан жас мамандарымыздың арасында Тәуелсіздік 30 жылдығына орай және «Тіл мәртебесі-ел мәртебесі» атты тіл айлығы және «Ұстаздар күніне»  орай дебат ойыны өткізілді. Дебат ойыныңда қозғалған тақырып «Үштілділік-ұлт болашағ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Өткізген жас мамандар жетекшісі Кайыргалиева А. Қ.</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Қазақстан Республикасының Тұңғыш Президенті күні және Қазақстан Республикасы тәуелсіздігінің 30 жылдығы мерекелеріне арналған “Тәуелсіз елдің ұрпағымын” атты 11 сынып оқушыларына арналған мектепішілік пікірсайыс турнирі өткізілді.  Пікірталаста қаралған қарар </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 xml:space="preserve">Үштілділік ұлт болашағы ма?” </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Пкірталасқа қазылық еткен төрешілер</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1.Аудандық білім бөлімінің тәрбие жөніндегі әдіскері Сундеткалиева Люция Мырзахметовна.</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2. Информатика пәні мұғалімі жас мамандар арасында өткізілген дебат ойынының жеңімпазы үздік ойыншы Иржанов Райымбек Берікұлы.</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Пікірсайысқа түскен командалар: Үкімет командасы - лидер Орынбай Ақбота, спикер Мусирова Феруза Карлқызы. </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Оппозиция командасы- лидер Набиуллин Бекжан, спикер Махмет Құрманғазы. </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Пікірсайыстың қорытындысы бойынша </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 xml:space="preserve">Тапқыр ойыншы” номинациясын Набиуллин Бекжан, “Үздік оратор” номинациясын Орынбай Ақбота иеленді. </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Жеңіске жеткен команда Оппозиция командасы.</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Оқуға құштар мектеп»  жоба  аясында   «Мектеп кітапханаларының қызметін ұйымдастыру»  бағыты  бойынша  көптеген жұмыстар атқарылуда.</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Сол жұмыстарды Қазақстан Республикасы Білім және ғылым министрлігінің кітапхана ісі туралы нормативті актілері, қаулы  мен бұйрықтарына,Республикалық ғылыми-педагогикалық кітапханасының «Білім жүйесінің кітапханаларына арналған кітапхана ісі жөніндегі әдістемелік құралын» басшылыққа алып    жүргіземін.</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Биылғы оқу жылы  мектеп кітапханасының кітап қорына  аудандық білім беру бөлімі арқылы көптеген кітаптар түсті.Атап айтсам оқулықтар саны-4525, соның ішінде қазақ тілінде-3426, орыс тілінде-469,ағылшын тілінде-630 дана келді.</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Сонымен қатар негізгі қорға -3060 дана,соның ішінде қазақ тілінде-1880, орыс тілінде-921, ағылшын тілінде-259 кітаптар түсіп, қорымыз  толықтырылды. Осы аталған басылымдар  есепке алынды; оқулықтар оқушыларға таратылса, әдеби кітаптар, ертегілер,мотивациялық, танымдық кітаптар, анықтамалық басылымдар өз оқырмандарына жол тапты.</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Жоспар бойынша , ендігі кезекте оқулық кітаптарды қордан шығарып актілер дайындау, жаңа келген басылымдарға техникалық өндеу жасау,оқырмандарды қабылдап «Жұмыс күнделікті»толтыру т.т.</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Оқуға құштар мектеп»  жоба  аясында   «Өзің  оқып,өзгеге ұсын» атты READ х форматында  оқу  марафонына  бастауыш сынып оқушылары қатысты. Қатысу  онлайн форматта  бейнеролик  шығару  арқылы  болды.</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Мақсаты:  Оқушыларға   әлем  және  қазақ  халықтарының озық көркем шығармаларын, ертегілерін  насихаттау, кітап оқуға қызығушылық тұдыру.</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Оқу марафонына  дайындаған бейнероликтерін  4 «а» сыныбынан Адиетова Дильназ  Андерсеннің  «Жабайы аққулар», Жұмашев Ержан танымдық   «Оқушының алғашқы энциклопедиясы» және 2 «ә» сыныбынан Елдосұлы Әли  «Кәрі ат» ертегісін  ұсынды. Сынып жетекшілері Теміралиева А.Ж. және Рашева И.К.</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Мектебімізде  «Оқуға құштар мектеп»  жоба  бойынша «Классиканы оқып, жаратылыстануды  танимыз» атты  оқу акциясына сынып жетекшілері оқушыларды жұмылдыруда.</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Бастауыш сынып және орта буын оқушылары  үзіліс кезінде бір мезетте ертегілерімен қоса  ұлттық әдебиетіміздің  классиктерінің шығармаларын оқуда.</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Кітап оқу акциясының  мақсаты оқушылардың оқу сауаттылығын арттыру, мағыналы оқуға баулу, кітап оқуға қызығушылық таныту.</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4 және 5 сыныптың оқушылары сынып бөлмелеріне таратылған  кітаптарды оқуда.</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Адал ұрпақ” клубының жұмыс жоспарына сай тәлімгер Нұрым А.С ұйымдастыруымен 1-4 сынып оқушылары арасында “Адал және сатылмайтын еңбек бейнесі” тақырыбында суреттер байқауы оздырылуда. Оқушылар қиялынан туындаған суреттерден мектеп дәлізінде  стенд құрылып, бейнеролик жасақталды.</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Мақсаты: Оқушыларды адалдыққа тәрбиелеу, парасаттылық құндылықтарын дамыту.</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Оқушылар I,II,III дәрежелі дипломдармен  марапатталды.</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Оқуға құштар мектеп" жобасы  және "Қызықты каникул " акциясы аясында 4-сыныптың оқушылары бейнероликтар арқылы оқыған кітаптарын әңгімелеп беруде.</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4"в" сынып оқушысы Хаким Жәнель Оралхан Бөкейдің "Табиғат.Өмір.Адам " үзіндіні нақышына келтіріп айтып берді,сынып жетекшісі Абуталина А.К.</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Бәсіре" атты жинағынан "Екі дос" әңгімені айтып берген 4"ә" сынып оқушысы Жеңіс Асылай.Сонымен бірге балалар кітапханасына барып </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Түлкі,аю және қойшы" ертегіні оқып берген Гайсанова Мәдина, сынып жетекшілері Нетказиева Ғ.Х.</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Мектеп кітапханасында «Оқуға құштар мектеп» акция аясында «Bookcrossing» қозғалысы өзінің жалғасын табуда.</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Bookcrossing» басты мақсаты: ол- үйімізде  жатқан немесе оқылған кітаптарға «екінші өмір сыйлау», оқырмандар арасында «кітап алмастыру» акциясын жүргізу; әр түрлі жастағы оқырмандарды кітап оқуға шақыру; кітапханаға оқырмандарды тарту; күнделікті өмірдегі әр оқырманның кітап оқу әрекетін танымал етуге өз үлесін қосу; </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Оның барысы: «Оқыдың ба – басқаға бер» қағидасына негізделген  қарапайым әрекеттерден тұрады. Адамдар, балалар өз кітаптарын кез келген ниет білдірушілерге олардың оқуына қалдырады.</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Кітапханамыздың алдында   «Bookcrossing» кітап сөресі орналасқан. Балалар, оқушылар кітапты қоя алады және әлбетте, оның жаңа оқырмандары табыла…</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Бүгін,  14ақпан күні «Оқуға құштар мектеп»  жобасы бойынша «Менің үй кітапханамдағы кітаптар»  акциясы аясында 6 сынып оқушысы Турмагамбетова Нүрия өз үй кітапханасымен таныстырды. Және челлендж ретінде өзге оқушыларға жолдады.</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Мектебіміздің аға тәлімгері Таскалиев Н. Ф. өткізуімен «Отбасы және мектеп»  жобасы аясында </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Әке- тірек,  бала-жүрек»  және « Ұлттық тәрбие бастауы отбасынан» тақырыбында эссе байқауы өткізілді. Қазақ тілі және әдебиет пәні мұғалімдері тексерістен өткізіп, орындарды анықтап, оқушылар марапатталды.</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20 сәуір күні   «Оқуға құштар мектеп» жоба аясында  «Отбасылық оқу дәстүрлері» бағыты бойынша  «Әкем, анам және мен-отбасымыз оқырман» атты  отбасылық оқу сайысы  3-4 сыныптар арасында оздырылды.</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Шараның  мақсаты  отбасылық  оқу  дәстүрлерін  нығайту, ата-аналар мен балаларды  бірге кітап оқуға тарту; кітап оқу  арқылы әдебиетке сүйіспеншіліктерін арттыру,  ең көп  оқитын оқырман отбасын  анықтау.</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Сайыс 5 айналымнан тұрды    «Таныстыру»:  оқырмандар  ретінде таныстыру,  «Отбасымызбен оқимыз» бейнеролик көрсету, «Ұшқыр ой»  сұрақтарға тез  жауап айту,  Өлеңді  мәнерлеп  оқу және те  «Ерте-ерте-ертеде»  экспромтом  берілген  ертегінің  үзіндісінен  көрініс  көрсету.</w:t>
      </w:r>
    </w:p>
    <w:p>
      <w:pPr>
        <w:pStyle w:val="Normal"/>
        <w:spacing w:lineRule="auto" w:line="240"/>
        <w:ind w:firstLine="426"/>
        <w:jc w:val="both"/>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Нәтижесінде жүлделі  1-орынға  Ажгалиевтер отбасы  лайықты болды (сынып жетекшісі Ғ.Х.Нетказиева ), 2-орынға Нұрмагамбетовтар мен Шотановтар отбасы (сынып жетекшілері: А.Ж. Теміралиева,  Г.Е.Баисова) және 3-орынға  ие болған Шариповтар отбасы (сынып жетекшісі А.А. Буранбаева). Әділ баға беріп отырған А.У. Джусупкалиева, А.К. Абуталлина және  Какимов М.С.</w:t>
      </w:r>
      <w:r>
        <w:rPr>
          <w:rFonts w:cs="Times New Roman" w:ascii="Times New Roman" w:hAnsi="Times New Roman"/>
          <w:sz w:val="24"/>
          <w:szCs w:val="24"/>
          <w:lang w:val="kk-KZ"/>
        </w:rPr>
        <w:t xml:space="preserve"> </w:t>
      </w:r>
      <w:r>
        <w:rPr>
          <w:rFonts w:cs="Times New Roman" w:ascii="Times New Roman" w:hAnsi="Times New Roman"/>
          <w:bCs/>
          <w:sz w:val="24"/>
          <w:szCs w:val="24"/>
          <w:shd w:fill="FFFFFF" w:val="clear"/>
          <w:lang w:val="kk-KZ"/>
        </w:rPr>
        <w:t>«Оқуға құштар мектеп» жоба бойынша, мектеп жоспарына сай, ғұлама  ғалым Қаныш Имантайұлы  Сәтбаевтың  туған  күніне орай «Сәтбаевтар әулеті» атты танымдық шара     4 «в» сынып оқушыларына өтті, сынып жетекшілері Абуталина Айнұр Калиулаевна.</w:t>
      </w:r>
    </w:p>
    <w:p>
      <w:pPr>
        <w:pStyle w:val="Normal"/>
        <w:spacing w:lineRule="auto" w:line="240"/>
        <w:ind w:firstLine="426"/>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Шараның  мақсаты: аса көрнекті тұлға, ірі ғалым, ұлы ғұлама  Қ.И.Сәтбаевтың сан қырлы таланттарын ашу,өнегелі  өмірінен  мағлұмат беру,оның шыққан тегі туралы айту. Туған елін сүюге, ғалым өмірінен үлгі алуға тәрбиелеу.</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Шара басында оқушылар Қаныш Сәтбаев  туралы білген мәліметтермен бөлісті.</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Пікір алысу кезінде ғұлама  ғалымның сан қилы талант қырлары туралы айтылды -қоғам қайраткері, геолог, әдебиетші, этнограф, тарихшы,археолог,заң қызметкері,математик,геохимик, әнші,сазгер екені, «сегіз қырлы бір сырлы».  </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Сонымен қатар тыңдармандар Қаныш Сәтбаевтың шыққан тегі мен оның ұрпақтары туралы көптеген мәліметтермен таныстырылды.</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Сәулетті ұрпақтың қоғамға, еліміздің  көркеуіне қосқан үлестерімен таныс болды.</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Әрі қарай «Ғаламшар» атты видеоролик ұсынылды. </w:t>
      </w:r>
    </w:p>
    <w:p>
      <w:pPr>
        <w:pStyle w:val="Normal"/>
        <w:spacing w:lineRule="auto" w:line="240"/>
        <w:ind w:firstLine="426"/>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Шара соңында оқушылар: Хаким Жанель, Досимова Жасмин,Сариева Айару, Шинбаева Айару, Мұрат Әділжан, Мамбет Бекмухамбет,  ғалым академик  туралы өлеңдерді әдеби монтаж ретінде айтып берді.</w:t>
      </w:r>
    </w:p>
    <w:p>
      <w:pPr>
        <w:pStyle w:val="Normal"/>
        <w:spacing w:lineRule="auto" w:line="240"/>
        <w:ind w:firstLine="426"/>
        <w:jc w:val="both"/>
        <w:rPr/>
      </w:pPr>
      <w:r>
        <w:rPr>
          <w:rFonts w:cs="Times New Roman" w:ascii="Times New Roman" w:hAnsi="Times New Roman"/>
          <w:b/>
          <w:bCs/>
          <w:sz w:val="24"/>
          <w:szCs w:val="24"/>
          <w:shd w:fill="FFFFFF" w:val="clear"/>
          <w:lang w:val="kk-KZ"/>
        </w:rPr>
        <w:t>Азаматтық-патриоттық, құқықтық және полимәдениеттік тәрбие беру бағыты бойынша </w:t>
      </w:r>
      <w:r>
        <w:rPr>
          <w:rFonts w:cs="Times New Roman" w:ascii="Times New Roman" w:hAnsi="Times New Roman"/>
          <w:sz w:val="24"/>
          <w:szCs w:val="24"/>
          <w:lang w:val="kk-KZ"/>
        </w:rPr>
        <w:t xml:space="preserve"> жұмыс қанағаттанарлық деп санауға болады, бірақ кемшіліктерде бар:</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ектепте мұражайда шаралар ұйымдастыруды қолға алынып, мұрағаттар жинау жұмысын күшейту керек       </w:t>
      </w:r>
    </w:p>
    <w:p>
      <w:pPr>
        <w:pStyle w:val="Normal"/>
        <w:spacing w:lineRule="auto" w:line="240"/>
        <w:ind w:firstLine="708"/>
        <w:jc w:val="both"/>
        <w:rPr/>
      </w:pPr>
      <w:r>
        <w:rPr>
          <w:rFonts w:cs="Times New Roman" w:ascii="Times New Roman" w:hAnsi="Times New Roman"/>
          <w:b/>
          <w:bCs/>
          <w:sz w:val="24"/>
          <w:szCs w:val="24"/>
          <w:shd w:fill="FFFFFF" w:val="clear"/>
          <w:lang w:val="kk-KZ"/>
        </w:rPr>
        <w:t>2. Рухани-адамгершілік тәрбиесі бағыты бойынша</w:t>
      </w:r>
      <w:r>
        <w:rPr>
          <w:rFonts w:cs="Times New Roman" w:ascii="Times New Roman" w:hAnsi="Times New Roman"/>
          <w:sz w:val="24"/>
          <w:szCs w:val="24"/>
          <w:shd w:fill="FFFFFF" w:val="clear"/>
          <w:lang w:val="kk-KZ"/>
        </w:rPr>
        <w:t> өзіндік сананы дамытуға жағдай жасауды, жеке тұлғаның әдеп ұстанымын, оның қоғам өмірінің нормалары мен дәстүрлерімен келістірілген моральдік қасиеттерін және бағдарларын қалыптастыру мақсаты қойылып, біршама іс-шаралар атқарылды.</w:t>
      </w:r>
      <w:r>
        <w:rPr>
          <w:rFonts w:cs="Times New Roman" w:ascii="Times New Roman" w:hAnsi="Times New Roman"/>
          <w:sz w:val="24"/>
          <w:szCs w:val="24"/>
          <w:lang w:val="kk-KZ"/>
        </w:rPr>
        <w:t xml:space="preserve"> </w:t>
      </w:r>
    </w:p>
    <w:p>
      <w:pPr>
        <w:pStyle w:val="Normal"/>
        <w:tabs>
          <w:tab w:val="clear" w:pos="708"/>
          <w:tab w:val="left" w:pos="567"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ind w:firstLine="3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Сәтбаев атындағы жалпы орта білім беретін мектебі бойынша 2021-2022 оқу жылы “Мектепке жол” акциясы аясында аз қамтылған, күнкөрісі төмен отбасы балаларына демеушілік көмек көрсетілуде. Атап айтсақ, жақсылық жасау-адам бойындағы асыл қасиеттердің бірі деп, қол ұшын көрсете білген мектеп мұғалімдерінің демеушілік көмек көрсетуі мен 1 оқушыға аяқ киім, 8 оқушыға оқу құралдары алынып берілді. 2 оқушыға ата-ана Баубеков Т.С. 10000 теңге көлемінде оқу құралымен көмектесті.</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ктепке жол акциясы аясында жалпыға білім беру қорынан 94989 тг көлеміндегі қаражатқа 20 дана мектеп сөмкесі алынып, атаулы көмек алатын, күн көрісі төмен отбасы балаларына таратылуда. </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акция аясында мектеп ұстаздарыда аянып қалмай, 51000 тг көлемінде қаражатқа киім кешек алып, мұқтаж отбасыларға тарту етті. </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ке кәсіпкер Шотанов Сейітқали 23000 тг көлемінде қаражатпен 3 окушыға көмек қолын созды. </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Кайырымдылық жасауға әзір тұратын қолынан келген көмегін аямайтын жандарға алғысымыз шексіз...</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стаз тумысынан өзіне айтылғанның бәрін жетік түсінген, көрген, естіген және аңғарған нәрселерінің бәрін жадында сақтайтын, олардың ешбірін ұмытпайтын, алғыр да зерек ақыл иесі, өте шешен, өнер-білімге құштар, аса қанағатшыл, жаны таза және әділ, жұртқа жақсылық жасап, үлгі көрсететін, қорқу мен жасқануды білмейтін батыл, ержүрек болуы керек»-деп шығыстың ұлы ойшылы Әбу Насыр әл Фараби бабамыз айтқан қағидадан айнымаған, бар өмірін ұстаздық қызметке арнаған ұстаздарымызға шәкірттерінің алғысы.</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МәртебеңбиікМұғалім</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ҰлыесімМұғалім</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Алғысжүректен</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Ұстазғаалғыс</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қазан-Халықаралық қарттар күні. </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мереке-аға ұрпақтың қоғам өміріне қосқан үлесіне шынайы ризашылық білдіретін және ардагерлерге қамқорлық көрсететін айрықша күн. </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Үлкенді сыйлау, оларға құрмет көрсету- ата-бабадан келе жатқан салтымыз. Осы мақсатта «Қарттарым асыл қазынам» атты  тақырыбында  тәрбие сағаттары өткізілді.</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Қайырымдылық</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Қариясы бар ел-қазынасы бар ел»  дейді. Қарияларымызды құрметтеп, ардақтау-біз үшін парыз. Қазақ қарты жасына лайық ауызы дуалы, сөзі берекелі, ісі тыңғылықты, ойы терең, ақылы телегей теңіз болып келеді. Міне осындай теңеуге лайық қарияларды құттықтау біздің басты міндетіміз. Мектеп оқушылары қарияларымызды мектеп ұжымының атынан құттықтау хатын табыстады.</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қайырымдыістермарафоны</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рпақ тәрбиесі-ұстазға байланысты.«Ұяда не көрсең, ұшқанда соны ілерсің»  дегендей өнегелі ұстаздан жақсы шәкірт шығатыны сөзсіз. </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көшін жылжытып келе жатқан ұстаздар қауымының мерекесімен құттықтау мақсатында Қ. Сәтбаев білім ордасында «Ұстаздарға арналады аяулы әнім»  атты мерекелік концерт өткізілді. </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Мерекелік бағдарламаға мектебіміздің ардагер ұстаздары шақырылып, мерекелік құттықтау сыйлықтары табысталды.</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 қазан күні мектеп кітапханасында қазақтың көрнекті ақыны Қасым Аманжоловтың 110-жылдығына орай "Қазақтың біртуар Қасымы" атты әдеби-сазды кеш оздырылды.</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Шараның мақсаты оқушыларды ақын шығармашылығымен, өмірбаянымен,азаматтық тұлғасымен таныстыру,поэзияны сүюге,өлеңдерінің құдыреттілігін түсініп мәнерлеп оқуға баулу, әндерін орындау.</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Шара барысында өлеңдері оқылып,әндері орындалды, бейнероликті тамашалап,кітапханадағы бар кітаптарымен таныстырылды.</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Шараға белсене қатысқан 8"а" сынып оқушылары,соның ішінде Қожахмет Эльмира, Кадырбергенова Асем, Габдолова Айым,Жаканов Ислам.</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Шараны ұйымдастырған кітапханашы мен Нусанова Нурия Идиятовна.12- 16 қазан аралығында «Зорлық зомбылықсыз балалық шақ» тақырыбында жоспар құрылды.Осы жосарға сәйкес 12 қазан күні 1-11 сыныптар арасында «Зорлық зомбылықсыз балалық шақ» тақырыбында тәрбие сағаттары оздырылды. Мақсаты балалар мен жастардың құқықтық санасын, оларда балалар мен жастар ортасындағы қатыгездікпен зорлық – зомбылыққа қарсы тұру даярлығын қалыптастыру. 4-5 сыныптарда «Зорлық зомбылық жасамау» тақырыбында тәрбие сағатында балаларға қоғамда кездесіп отырған зорлық зомбылықпен қатыгездіктің зияны мен салдары туралы түсінік беріп талқылады. Проблемалық сұрақтар арқылы олардың ой өрісін, ойлу қабілетінің белсенділігін арттырып заң сыйлайтын тұлғаны қалыптасуына әсерін тигізді. 6-7</w:t>
        <w:tab/>
        <w:t xml:space="preserve">сыныптарда «Мен зорлық зомбылыққа қарсымын» тақырыбында тәрбие сағаты өткізілді. Оқушыларға мектептегі зорлық зомбылықтың түрлерімен  таныстырып, тұрмыстық зорлық зомбылықтың  алдын – алу мақсатында түсіндірме жұмыстары жүргізілді. 8-10 сыныптар аралығында осы тақырыпта «Қоғамда зорлық зомбылыққа жол жоқ» қоғамдағы зорлық зомбылықтың адамға тигізер салдарымен қауіпінің неге әкелетінін айтып, «ҚР Қылмыстық кодексінің» тиісті баптарына сәйкес жазаланатынын тиісті материалдар арқылы көрсете білді. </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Мектеп кітапханасында  жазушы, прозаик Саин Мұратбековтың 85-жылдығына орай  «Жүректі баураған  жұсан  иісі» атты әдеби талдау  7«а» сыныбында өтті.</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аның мақсаты Сайын Мұратбековтың  өмірімен таныстыру. Оқушыларды сипаттау, әңгімелеу, мінездеме беруге баулу. Талдау кезінде  автордың ойын  тауып, өз ойларымен жалғастыру,  қиялдарын, ойларын  дамыту, сөздік қорларын молайту.</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Шара басында жазушының  мерейтойы  туралы айтылды, оқушылар прозаиктің өмірбаянымен таныстырды. </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і қарай оқушылар  повесть туралы әңгіме қозғады: мазмұнын толық ашып берді,талдау барысында өз ойларын қосты, кейіпкерлерге сипаттама,мінездеме беріп, қиялдарын жетілдірді.</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лайд арқылы берілген тапсырмаларды орындады, бейнероликтерді тамашалады. Шара өз мақсатына жетті.</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Шараны өткізген кітапханашы мен қазақ тілі мен әдебиет пәнінің мұғалімі Жанаева Самал Галиевна, белсене қатысқан оқушылар  Ерсайын Сабина,МұратМөлдір,Шәки Жанарыс, Абулхаир Ирада.</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  кітапханасында Ыбырай Алтынсариннің 180-жылдығына және «Бір ел-бір кітап» акциясына орай  4 «а»сынып оқушыларына «Ыбырай-ақыл ойдың алыбы» атты тақырыптық кеші оздырылды.</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Шараның мақсаты  қазақтың  ірі ғалымы, ағартушы педагог,жазушы, ақын, этнограф,фольклоршы, қоғам қайраткері  Ыбырай Алтынсариннің өмірімен, шығармаларымен  оқушыларды  таныстыру.  Оқушыларды әңгімелерін сахналау барысында имандылыққа, адамгершілікке, еңбекқорлыққа баулу.</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лы тарихи тұлғаны есте сақтауға, құрмет тұтуға, үлгі алуға тәрбиелеу.</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а барысында  ұлы тұлға туралы айтылды,кейін оқушылар  Ыбырай Алтынсариннің өмірбаянымен  таныстырып өтті.</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Таза бұлақ» пен « Әке мен бала» әңгімесін  сәтті шығыуна атсалысқан оқушылар белсенділік танытып, көріністерді шеберлікпен көрсете білді. Шара соңында бейнежазба көрсетілді. Сынып жетекшілері Теміралиева Алтынғаным Жасқайратовна.</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15 қараша күні  мектебімізде қазақ балалар ақыны  Қастек Баянбайдың 85-жылдығына орай  «Тасбұлақтан түлеген түлегі» атты ертеңгілік 3 «б» сынып оқушыларына оздырылды. Шараның мақсаты ақынның өмірі мен кітаптарымен танысу.</w:t>
      </w:r>
    </w:p>
    <w:p>
      <w:pPr>
        <w:pStyle w:val="Normal"/>
        <w:spacing w:lineRule="auto" w:line="240"/>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теңгілік барысында оқушылар  ақынның  өмірбаянымен  таныстырылды,сонымен қатар қызығушылықпен жасырылған жұмбақтардың жауаптарын тез айтып үлгірді. Кітапханада бар  кітаптарымен таныстырылды.</w:t>
      </w:r>
    </w:p>
    <w:p>
      <w:pPr>
        <w:pStyle w:val="Normal"/>
        <w:spacing w:lineRule="auto" w:line="240"/>
        <w:ind w:firstLine="360"/>
        <w:rPr>
          <w:rFonts w:ascii="Times New Roman" w:hAnsi="Times New Roman" w:eastAsia="Times New Roman" w:cs="Times New Roman"/>
          <w:sz w:val="24"/>
          <w:szCs w:val="24"/>
          <w:lang w:val="kk-KZ"/>
        </w:rPr>
      </w:pPr>
      <w:r>
        <w:rPr>
          <w:rFonts w:cs="Times New Roman" w:ascii="Times New Roman" w:hAnsi="Times New Roman"/>
          <w:b/>
          <w:bCs/>
          <w:sz w:val="24"/>
          <w:szCs w:val="24"/>
          <w:shd w:fill="FFFFFF" w:val="clear"/>
          <w:lang w:val="kk-KZ"/>
        </w:rPr>
        <w:t>Рухани-адамгершілік тәрбиесі бағыты бойынша біраз нәтижелі іс-шаралар өткізілд</w:t>
      </w:r>
      <w:r>
        <w:rPr>
          <w:rFonts w:cs="Times New Roman" w:ascii="Times New Roman" w:hAnsi="Times New Roman"/>
          <w:bCs/>
          <w:sz w:val="24"/>
          <w:szCs w:val="24"/>
          <w:shd w:fill="FFFFFF" w:val="clear"/>
          <w:lang w:val="kk-KZ"/>
        </w:rPr>
        <w:t>і, бірақ сонымен қатар</w:t>
      </w:r>
      <w:r>
        <w:rPr>
          <w:rFonts w:cs="Times New Roman" w:ascii="Times New Roman" w:hAnsi="Times New Roman"/>
          <w:sz w:val="24"/>
          <w:szCs w:val="24"/>
          <w:lang w:val="kk-KZ"/>
        </w:rPr>
        <w:t xml:space="preserve"> үзілістерде, сабақтан кейін, ойын кездерде оқушылар бұзақы сөздерді қолданады, тіл мәдениетін сақтамайды сондықтан: </w:t>
      </w:r>
    </w:p>
    <w:p>
      <w:pPr>
        <w:pStyle w:val="Normal"/>
        <w:numPr>
          <w:ilvl w:val="0"/>
          <w:numId w:val="1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арасында қарым-қатынас мәдениетін, адамгершілікке жат  мінез-құлыққа рухани жағынан белсенді түрде қарсы тұру қабілетін қалыптастыру бағытында жұмысты күшейту </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бағытта тәрбиелік іс-шараларға  ата-аналар қауымын тарту жұмыстарын жүргізу керек.</w:t>
      </w:r>
    </w:p>
    <w:p>
      <w:pPr>
        <w:pStyle w:val="Style26"/>
        <w:widowControl w:val="false"/>
        <w:numPr>
          <w:ilvl w:val="0"/>
          <w:numId w:val="12"/>
        </w:numPr>
        <w:autoSpaceDE w:val="false"/>
        <w:spacing w:lineRule="auto" w:line="240" w:before="0" w:after="0"/>
        <w:contextualSpacing w:val="false"/>
        <w:jc w:val="both"/>
        <w:rPr/>
      </w:pPr>
      <w:r>
        <w:rPr>
          <w:rFonts w:cs="Times New Roman" w:ascii="Times New Roman" w:hAnsi="Times New Roman"/>
          <w:b/>
          <w:bCs/>
          <w:sz w:val="24"/>
          <w:szCs w:val="24"/>
          <w:shd w:fill="FFFFFF" w:val="clear"/>
          <w:lang w:val="kk-KZ"/>
        </w:rPr>
        <w:t xml:space="preserve">Ұлттық тәрбие бойынша </w:t>
      </w:r>
      <w:r>
        <w:rPr>
          <w:rFonts w:cs="Times New Roman" w:ascii="Times New Roman" w:hAnsi="Times New Roman"/>
          <w:bCs/>
          <w:sz w:val="24"/>
          <w:szCs w:val="24"/>
          <w:shd w:fill="FFFFFF" w:val="clear"/>
          <w:lang w:val="kk-KZ"/>
        </w:rPr>
        <w:t>ҚР үкіметінің 2017 жылғы 31 қазандағы №689 “Қазақстан Республикасында мереке күндер тізбесін бекіту туралы” қаулысына сәйкес, 5 қыркүйек - Қазақстан халқы тілдер күні болып бекітілді. Тіл мерекесінің 5 қыркүйек болып белгіленуінің де өзіндік себебі бар. Бұл күн - “ Ұлттың сақталуына да, жоғалуына да себеп болатын нәрсенің қуаттысы- тіл” деп ұлағатты сөз қалдырған, қазақ халқының тағдыры, тілі үшін күрескен Алаш арысы, Ұлт ұстазы Ахмет Байтұрсынұлының туған күні. Осы атаулы күнге орай мектебімізде 6-30 қыркүйекаралығында “Тіл мәртебесі - ел мәртебесі” атты айлық өтеді. Айлық аясында өтетін шараларға оқушыларды белсенді қатысуға шақырамыз.</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Бүгін, 6 қыркүйек күні «Тіл мәртебесі-ел мерейі» тақырыбындағы тіл айлығының жоспарына сай  мектеп директорының тәрбие ісі жөніндегі орынбасарының міндетін атқарушы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Какимов М. С. мен сынып жетекшілердің ұйымдастыруымен 1-11сынып оқушыларына «Тіл ұлттың жаны»  тақырыбында тәрбие сағаттары оздырылды.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Тәрбие сағатының мақсаты: Оқушыларды қазақ елін, қазақ тілін қастерлеуге, ой - өрісін кеңейтуге, шешендік өнердің қыр – сырын ұғына білуге тәрбиелеу. Тілдің қоғам өміріндегі маңызын ұғындыру. Шығармашылық қабілеттерін дамыту.</w:t>
      </w:r>
    </w:p>
    <w:p>
      <w:pPr>
        <w:pStyle w:val="Style26"/>
        <w:widowControl w:val="false"/>
        <w:numPr>
          <w:ilvl w:val="0"/>
          <w:numId w:val="12"/>
        </w:numPr>
        <w:autoSpaceDE w:val="false"/>
        <w:spacing w:lineRule="auto" w:line="240" w:before="0" w:after="0"/>
        <w:contextualSpacing w:val="false"/>
        <w:jc w:val="both"/>
        <w:rPr/>
      </w:pPr>
      <w:r>
        <w:rPr>
          <w:rFonts w:cs="Segoe UI Symbol" w:ascii="Segoe UI Symbol" w:hAnsi="Segoe UI Symbol"/>
          <w:bCs/>
          <w:sz w:val="24"/>
          <w:szCs w:val="24"/>
          <w:shd w:fill="FFFFFF" w:val="clear"/>
          <w:lang w:val="kk-KZ"/>
        </w:rPr>
        <w:t>✅</w:t>
      </w: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8 қыркүйек күні “Тіл мәртебесі - ел мерейі” тақырыбындағы тіл апталығы жоспарына сай  5-9 сынып оқушыларына Қазақ тілі мен әдебиеті пәні мұғалімі Шакирова А.Қ мен Нусанова Н.И, ағылшын тілі пәні мұғалімі Нуртазина Р.Т мен Қайырғалиева А.Қ ұйымдастыруымен “Тіл - алтын қазынам” тақырыбында эссе жазу шығармашылық байқауы оздырылды. </w:t>
      </w:r>
    </w:p>
    <w:p>
      <w:pPr>
        <w:pStyle w:val="Style26"/>
        <w:widowControl w:val="false"/>
        <w:numPr>
          <w:ilvl w:val="0"/>
          <w:numId w:val="12"/>
        </w:numPr>
        <w:autoSpaceDE w:val="false"/>
        <w:spacing w:lineRule="auto" w:line="240" w:before="0" w:after="0"/>
        <w:contextualSpacing w:val="false"/>
        <w:jc w:val="both"/>
        <w:rPr/>
      </w:pPr>
      <w:r>
        <w:rPr>
          <w:rFonts w:cs="Segoe UI Symbol" w:ascii="Segoe UI Symbol" w:hAnsi="Segoe UI Symbol"/>
          <w:bCs/>
          <w:sz w:val="24"/>
          <w:szCs w:val="24"/>
          <w:shd w:fill="FFFFFF" w:val="clear"/>
          <w:lang w:val="kk-KZ"/>
        </w:rPr>
        <w:t>✅</w:t>
      </w: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Байқаудың мақсаты: оқушылардың шығармашылық ойлауын, әлеуетін дамыту. Жас  ұрпақты  ана  тілінің  қадір - қасиетін  түсіне  білуге шақыру.  Олардың  халқына  деген,  тіліне  деген  махаббатын  арттыру. Үш тілділікті дамыту. Байқаудың қорытындысы айлық соңында жарияланады.</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Мектебімізде  «Тіл мәртебесі-ел  мерейі»  айлық аясында 3-4 сыныптарда «Кел, балалар оқылық» атты  мәнерлеп оқу сайысы  оздырылды.</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Сайыстың мақсаты  қазақтың ғалымы, ағартушы педагог Ыбырай Алтынсариннің  180-жылдығын атап өту, өлеңдерін жатқа айту.       Оқушылардың ой - өрісін, дүниетанымын  кеңейту, сөздік қорын молайту, мәнерлеп оқуға баулу.</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Сонымен  қатар еліміздің Тәуелсіздігіне 30-жыл толу  қарсаңында «Бір ел-бір кітап» акцияның балалар әдебиеті  номинация бойынша   Ыбырай атамыздың  «Кел, балалар оқылық» аталмыш  кітабы ұсынылды.</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Ыбырай Алтынсариннің өлеңдерін нақышына келтіріп, мәнерлеп оқыған оқушылар: 3 «а» сынып  Ғазез Таңнұры  « Кел, балалар оқылық», 3 «ә» сынып  Сапарова Диляра  «Жаз »,  3 «б» сынып  Айдынғали Айнара  «Әй,достарым », Махмет Жасмин   «Бұл кім?»,   4 «а» сынып  Нұрмағамбетова  Айкөркем    «Өнер білім бар жұрттар»,  4 «ә» сынып  Масалимова Кәусар  «Өзен »,  4 «б» сынып  оқушылары Сумкина Дария, Жеткіншек Зарина  «Қарға мен  түлкі», 4 «в» сынып  Досимова Жасмина  «Балғожа бидің баласына жазған хаты» өлеңдерін жатқа айтып берді.</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Мәнерлеп оқу сайысының  қорытындысы  айлық жабылу салтанатында айтылып, нәтижесі шығарылады.</w:t>
      </w:r>
    </w:p>
    <w:p>
      <w:pPr>
        <w:pStyle w:val="Style26"/>
        <w:widowControl w:val="false"/>
        <w:numPr>
          <w:ilvl w:val="0"/>
          <w:numId w:val="12"/>
        </w:numPr>
        <w:autoSpaceDE w:val="false"/>
        <w:spacing w:lineRule="auto" w:line="240" w:before="0" w:after="0"/>
        <w:contextualSpacing w:val="false"/>
        <w:jc w:val="both"/>
        <w:rPr/>
      </w:pPr>
      <w:r>
        <w:rPr>
          <w:rFonts w:cs="Segoe UI Symbol" w:ascii="Segoe UI Symbol" w:hAnsi="Segoe UI Symbol"/>
          <w:bCs/>
          <w:sz w:val="24"/>
          <w:szCs w:val="24"/>
          <w:shd w:fill="FFFFFF" w:val="clear"/>
          <w:lang w:val="kk-KZ"/>
        </w:rPr>
        <w:t>✅</w:t>
      </w: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2021 жылдың 14-17 қыркүйек күндері аралығында “Жас ұлан” республикалық балалар мен жасөспірімдер ұйымының ұланбасына үміткер 4 оқушы бейнероликтер жасақтап, бағдарламаларымен таныстырды. 17 қыркүйек күні мектебімізде өткен жалпы ұланбасы сайлауында 103 сайлаушы өз дауыстарын беріп, сайлау мәресіне жетті.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Сайлау қорытындысы бойынша жоғары дауыс жинаған 1 үміткер өзін-өзі басқару ұйымының құрамына енді.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 xml:space="preserve">Жас ұлан” ББЖҰ ұйымының шешімімен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 xml:space="preserve">Жас ұлан” ұйымының белсенділері сайланды. </w:t>
      </w:r>
    </w:p>
    <w:p>
      <w:pPr>
        <w:pStyle w:val="Style26"/>
        <w:widowControl w:val="false"/>
        <w:numPr>
          <w:ilvl w:val="0"/>
          <w:numId w:val="12"/>
        </w:numPr>
        <w:autoSpaceDE w:val="false"/>
        <w:spacing w:lineRule="auto" w:line="240" w:before="0" w:after="0"/>
        <w:contextualSpacing w:val="false"/>
        <w:jc w:val="both"/>
        <w:rPr/>
      </w:pPr>
      <w:r>
        <w:rPr>
          <w:rFonts w:cs="Segoe UI Symbol" w:ascii="Segoe UI Symbol" w:hAnsi="Segoe UI Symbol"/>
          <w:bCs/>
          <w:sz w:val="24"/>
          <w:szCs w:val="24"/>
          <w:shd w:fill="FFFFFF" w:val="clear"/>
          <w:lang w:val="kk-KZ"/>
        </w:rPr>
        <w:t>✅</w:t>
      </w: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Ұланбасы 9а сынып оқушысы Оразбай Гүлназ Нариманқызы</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Ұйым белсенділер: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Ақпарат секторы 8 сынып оқушысы Ахатова Мира Ержановна; Оқу секторы 9 сынып оқушысы Какимова Аружан Ержановна; Еңбек секторы 9 сынып оқушысы Макимов Ерасыл Асетович; Спорт секторы 10 сынып оқушысы Мамбетов Бекжан; Шығармашылық секторы 9 сынып оқушысы Садырғалиева Мадина Мадиқызы.</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QAZAQSTAN30</w:t>
      </w:r>
    </w:p>
    <w:p>
      <w:pPr>
        <w:pStyle w:val="Style26"/>
        <w:widowControl w:val="false"/>
        <w:numPr>
          <w:ilvl w:val="0"/>
          <w:numId w:val="12"/>
        </w:numPr>
        <w:autoSpaceDE w:val="false"/>
        <w:spacing w:lineRule="auto" w:line="240" w:before="0" w:after="0"/>
        <w:contextualSpacing w:val="false"/>
        <w:jc w:val="both"/>
        <w:rPr/>
      </w:pPr>
      <w:r>
        <w:rPr>
          <w:rFonts w:eastAsia="Times New Roman" w:cs="Times New Roman" w:ascii="Times New Roman" w:hAnsi="Times New Roman"/>
          <w:bCs/>
          <w:sz w:val="24"/>
          <w:szCs w:val="24"/>
          <w:shd w:fill="FFFFFF" w:val="clear"/>
          <w:lang w:val="kk-KZ"/>
        </w:rPr>
        <w:t xml:space="preserve"> </w:t>
      </w:r>
      <w:r>
        <w:rPr>
          <w:rFonts w:cs="Segoe UI Symbol" w:ascii="Segoe UI Symbol" w:hAnsi="Segoe UI Symbol"/>
          <w:bCs/>
          <w:sz w:val="24"/>
          <w:szCs w:val="24"/>
          <w:shd w:fill="FFFFFF" w:val="clear"/>
          <w:lang w:val="kk-KZ"/>
        </w:rPr>
        <w:t>✅</w:t>
      </w: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Рухани жаңғыру бағдарламасы бойынша “Ұлттық құндылықтарды ұлықтайық” атты іс - шаралар жоспарына сай ұлттық құндылықтарды насихаттау мақсатында ￼￼￼онлайн форматта 5б сынып оқушысы Адиетова Нұргүл, оффлайн форматта 8а сынып оқушысы Ғабдуәли Мадина оқушыларға музыкалық аспаптардың бірі домбырамен күй орындап , қысқаша аспаптын тарихымен таныстырды.</w:t>
      </w:r>
    </w:p>
    <w:p>
      <w:pPr>
        <w:pStyle w:val="Style26"/>
        <w:widowControl w:val="false"/>
        <w:numPr>
          <w:ilvl w:val="0"/>
          <w:numId w:val="12"/>
        </w:numPr>
        <w:autoSpaceDE w:val="false"/>
        <w:spacing w:lineRule="auto" w:line="240" w:before="0" w:after="0"/>
        <w:contextualSpacing w:val="false"/>
        <w:jc w:val="both"/>
        <w:rPr/>
      </w:pPr>
      <w:r>
        <w:rPr>
          <w:rFonts w:eastAsia="Times New Roman" w:cs="Times New Roman" w:ascii="Times New Roman" w:hAnsi="Times New Roman"/>
          <w:bCs/>
          <w:sz w:val="24"/>
          <w:szCs w:val="24"/>
          <w:shd w:fill="FFFFFF" w:val="clear"/>
          <w:lang w:val="kk-KZ"/>
        </w:rPr>
        <w:t xml:space="preserve"> </w:t>
      </w:r>
      <w:r>
        <w:rPr>
          <w:rFonts w:cs="Segoe UI Symbol" w:ascii="Segoe UI Symbol" w:hAnsi="Segoe UI Symbol"/>
          <w:bCs/>
          <w:sz w:val="24"/>
          <w:szCs w:val="24"/>
          <w:shd w:fill="FFFFFF" w:val="clear"/>
          <w:lang w:val="kk-KZ"/>
        </w:rPr>
        <w:t>✅</w:t>
      </w: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Тәуелсіздігіміздің 30 жылдығына орай,  “Рухани жаңғыру” бағдарламасы және “Әдет пен ғұрып” жобасы аясында “Ұлттық құндылықты ұлықтайық” тақырыбында іс-шара жоспарына сай ұлттық аспаптарды насихаттау мақсатында 4-10 сынып оқушыларының жасақтаған бейнероликтерін ұсынады.</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QAZAQSTAN30</w:t>
      </w:r>
    </w:p>
    <w:p>
      <w:pPr>
        <w:pStyle w:val="Style26"/>
        <w:widowControl w:val="false"/>
        <w:numPr>
          <w:ilvl w:val="0"/>
          <w:numId w:val="12"/>
        </w:numPr>
        <w:autoSpaceDE w:val="false"/>
        <w:spacing w:lineRule="auto" w:line="240" w:before="0" w:after="0"/>
        <w:contextualSpacing w:val="false"/>
        <w:jc w:val="both"/>
        <w:rPr/>
      </w:pPr>
      <w:r>
        <w:rPr>
          <w:rFonts w:eastAsia="Times New Roman" w:cs="Times New Roman" w:ascii="Times New Roman" w:hAnsi="Times New Roman"/>
          <w:bCs/>
          <w:sz w:val="24"/>
          <w:szCs w:val="24"/>
          <w:shd w:fill="FFFFFF" w:val="clear"/>
          <w:lang w:val="kk-KZ"/>
        </w:rPr>
        <w:t xml:space="preserve"> </w:t>
      </w:r>
      <w:r>
        <w:rPr>
          <w:rFonts w:cs="Segoe UI Symbol" w:ascii="Segoe UI Symbol" w:hAnsi="Segoe UI Symbol"/>
          <w:bCs/>
          <w:sz w:val="24"/>
          <w:szCs w:val="24"/>
          <w:shd w:fill="FFFFFF" w:val="clear"/>
          <w:lang w:val="kk-KZ"/>
        </w:rPr>
        <w:t>⚜</w:t>
      </w: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 xml:space="preserve">Мектеп директорының тәрбие ісінің орынбасары Какимов М.С ұйымдастыруымен 4-6 сынып оқушылары Тәуелсіздіктің 30 жылдығына орай «Қазақтың ұлттық ою-өрнектері»  тақырыбында бейнероликтерді жасақтады.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Мақсаты: халқымыздың асыл мұраларын, салт- дәстүрін, өнерін құрметтеуге тәрбиелеу, эстетикалық тәрбие беру. Оқушылардың шығармашылық қабілеттерін арттыру.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Қазақтың ұлттық ою-өрнегі — қазақ жерін мекендеген көшпелі тайпалар өнері әсерімен ғасырлар бойы қалыптасып, белгілі бір жүйеге келген ою-өрнек түрлері.</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үй-жиһаздарын, сәндік, тұрмыстық бұйымдар мен киімдерді нақыштап безендіруге қолданылатын өрнектер.</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QAZAQSTAN30</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Халқымызда ата-бабларымыздан қалған,қазіргі күнімізге де кәдемізге жаратарлық мұра жетерлік.Солардың бірі қазақты өзге халықтардан ерекшелеп,ажыратып тұратын ұлттық киімі.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Ұлттық құндылықты насихаттау мақсатында</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Тәуелсіздіктің 30 жылдығына арналған,«Ұлттық киім ұрпаққа мұра»  атты 7-9сынып оқушылары арасында,  ұлттық киімді насихаттау мақсатында бейне сабақ өткізілді.</w:t>
      </w:r>
    </w:p>
    <w:p>
      <w:pPr>
        <w:pStyle w:val="Style26"/>
        <w:widowControl w:val="false"/>
        <w:numPr>
          <w:ilvl w:val="0"/>
          <w:numId w:val="12"/>
        </w:numPr>
        <w:autoSpaceDE w:val="false"/>
        <w:spacing w:lineRule="auto" w:line="240" w:before="0" w:after="0"/>
        <w:contextualSpacing w:val="false"/>
        <w:jc w:val="both"/>
        <w:rPr/>
      </w:pPr>
      <w:r>
        <w:rPr>
          <w:rFonts w:eastAsia="Times New Roman" w:cs="Times New Roman" w:ascii="Times New Roman" w:hAnsi="Times New Roman"/>
          <w:bCs/>
          <w:sz w:val="24"/>
          <w:szCs w:val="24"/>
          <w:shd w:fill="FFFFFF" w:val="clear"/>
          <w:lang w:val="kk-KZ"/>
        </w:rPr>
        <w:t xml:space="preserve"> </w:t>
      </w:r>
      <w:r>
        <w:rPr>
          <w:rFonts w:cs="Segoe UI Symbol" w:ascii="Segoe UI Symbol" w:hAnsi="Segoe UI Symbol"/>
          <w:bCs/>
          <w:sz w:val="24"/>
          <w:szCs w:val="24"/>
          <w:shd w:fill="FFFFFF" w:val="clear"/>
          <w:lang w:val="kk-KZ"/>
        </w:rPr>
        <w:t>⚜</w:t>
      </w: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 xml:space="preserve">Қазақ қызының басты сұлулығы – бұрымында. Оның ерекше қасиеті де жоқ емес. Ежелден келе жатқан салт-дәстүрімізге сай қыз бала шашын өріп, шолпы немесе шашбау тағатын болған. Осы қос бұрым көздің жауын алып, таңдай қақтырған. Нәзік болмысын айшықтауға көмектескен. Мұнымен қатар шаш өру – халқымызда ежелден келе жатқан өнер түрі. </w:t>
      </w:r>
    </w:p>
    <w:p>
      <w:pPr>
        <w:pStyle w:val="Style26"/>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lang w:val="kk-KZ"/>
        </w:rPr>
      </w:pPr>
      <w:r>
        <w:rPr>
          <w:rFonts w:cs="Segoe UI Symbol" w:ascii="Segoe UI Symbol" w:hAnsi="Segoe UI Symbol"/>
          <w:bCs/>
          <w:sz w:val="24"/>
          <w:szCs w:val="24"/>
          <w:shd w:fill="FFFFFF" w:val="clear"/>
          <w:lang w:val="kk-KZ"/>
        </w:rPr>
        <w:t>⚜</w:t>
      </w: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Мектеп директорының тәрбие ісінің орынбасары Какимов М.С мен тәлімгер Нұрым А.С ұйымдастыруымен Қазақстан Республикасының 30 жылдығына орай мектеп оқушылары қыз балалары арасында “Шаш өру үлгісі” атты байқау оздырыл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қызының басты сұлулығы – бұрымында. Оның ерекше қасиеті де жоқ емес. Ежелден келе жатқан салт-дәстүрімізге сай қыз бала шашын өріп, шолпы немесе шашбау тағатын болған. Осы қос бұрым көздің жауын алып, таңдай қақтырған. Нәзік болмысын айшықтауға көмектескен. Мұнымен қатар шаш өру – халқымызда ежелден келе жатқан өнер түрі. </w:t>
      </w:r>
    </w:p>
    <w:p>
      <w:pPr>
        <w:pStyle w:val="Style26"/>
        <w:spacing w:lineRule="auto" w:line="240"/>
        <w:jc w:val="both"/>
        <w:rPr/>
      </w:pP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Times New Roman" w:ascii="Times New Roman" w:hAnsi="Times New Roman"/>
          <w:sz w:val="24"/>
          <w:szCs w:val="24"/>
          <w:lang w:val="kk-KZ"/>
        </w:rPr>
        <w:t>Мектеп директорының тәрбие ісінің орынбасары Какимов М.С мен тәлімгер Нұрым А.С ұйымдастыруымен Қазақстан Республикасының 30 жылдығына орай мектеп оқушылары қыз балалары арасында “Шаш өру үлгісі” атты байқау оздырылды.</w:t>
      </w:r>
    </w:p>
    <w:p>
      <w:pPr>
        <w:pStyle w:val="Style26"/>
        <w:spacing w:lineRule="auto" w:line="240"/>
        <w:jc w:val="both"/>
        <w:rPr/>
      </w:pP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Times New Roman" w:ascii="Times New Roman" w:hAnsi="Times New Roman"/>
          <w:sz w:val="24"/>
          <w:szCs w:val="24"/>
          <w:lang w:val="kk-KZ"/>
        </w:rPr>
        <w:t>Байқау қорытындысы бойынша I орынды 5б сынып оқушысы Иргалиева Адия иеленді. Сынып жетекшісі Кадырберлиева А.М. және 8 А сынып оқушысы Қожахмет Эльмира иеленді. Сынып жетекшісі Калиева  С.У. II орынды 9А сынып оқушылары Садырғалиева Мадина, Мырзағалиева Фариза иеленсе, III орынды 6б сынып оқушысы Мақсот Ділназ иеленді.</w:t>
      </w:r>
    </w:p>
    <w:p>
      <w:pPr>
        <w:pStyle w:val="Style26"/>
        <w:spacing w:lineRule="auto" w:line="240"/>
        <w:jc w:val="both"/>
        <w:rPr/>
      </w:pPr>
      <w:r>
        <w:rPr>
          <w:rFonts w:eastAsia="Times New Roman" w:cs="Times New Roman" w:ascii="Times New Roman" w:hAnsi="Times New Roman"/>
          <w:sz w:val="24"/>
          <w:szCs w:val="24"/>
          <w:lang w:val="kk-KZ"/>
        </w:rPr>
        <w:t xml:space="preserve"> </w:t>
      </w: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9 қараша күні  бастауыш сыныптардын он күндік апталығы аясында1”Ә” және 1 “В” сынып жетекшілері Ирменова А.М, Тлегенова Ш.М мен дене шынықтыру пәні мұғалімі Амангелді Ғ.А ұйымдастыруымен </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Толағай” отбасылық спорттық сайысы өткізілді. Әр сыныптан үш отбасыдан жалпы 6 отбасы қатысты. Сайыс 7 кезең бойынша өткізілді. </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1. Әкелер баскетбол добын себетке салу</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2. Аналар допты соғып барып, қолына допты ұстап жүгіріп келу</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3.Балалар кедергілерден жүгіріп өту</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4 . Әкесі, анасы және баласы үшеуі бірге қол ұстасып жүгіру</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 Ата- аналарға спорт туралы қызықты викториналық сұрақтар қою </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6.Балалар көздерін байлап үйдің суретін салу</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7. Арқан тарту</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Сайыс өте тартысты өтті. Оқушылар белсене қатысып, дипломдармен марапатталды.</w:t>
      </w:r>
    </w:p>
    <w:p>
      <w:pPr>
        <w:pStyle w:val="Style26"/>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ғымдағы жылдың 19 қараша күні «Отбасы-мектеп» жобасы аясында  мектеп тәлімгері Нұрым А.С мен дене шынықтыру пәні мұғалімі Давлетов Қ.Д ұйымдастыруымен 5-6 сынып оқушыларының әке мен баласының қатысуымен өзара ынтымақтастық тетіктері мен отбаслық дәстүрлі мәдени құндылықтарды жандандыру мақсатында</w:t>
      </w:r>
    </w:p>
    <w:p>
      <w:pPr>
        <w:pStyle w:val="Style26"/>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 xml:space="preserve">Әке мен бала” атты тақырыпта спорттық сайысы өткізілді. Сайысқа әділқазы алқасы болған дене шынықтыру пәні мұғалімі Сабиров С.Ш мен Ахметов А.Т. </w:t>
      </w:r>
    </w:p>
    <w:p>
      <w:pPr>
        <w:pStyle w:val="Style26"/>
        <w:spacing w:lineRule="auto" w:line="240"/>
        <w:jc w:val="both"/>
        <w:rPr/>
      </w:pP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Times New Roman" w:ascii="Times New Roman" w:hAnsi="Times New Roman"/>
          <w:sz w:val="24"/>
          <w:szCs w:val="24"/>
          <w:lang w:val="kk-KZ"/>
        </w:rPr>
        <w:t xml:space="preserve">Сайыс барысында “Жас ұлан” өзін-өзі басқару ұйымының белсенді оқушыларының орындауында флэшмоб биін тамашалап, сайысымызды ашық деп жарияладық. Сайыс 8 кезең бойынша өткізілді. </w:t>
      </w:r>
    </w:p>
    <w:p>
      <w:pPr>
        <w:pStyle w:val="Style26"/>
        <w:spacing w:lineRule="auto" w:line="240"/>
        <w:jc w:val="both"/>
        <w:rPr/>
      </w:pP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Times New Roman" w:ascii="Times New Roman" w:hAnsi="Times New Roman"/>
          <w:sz w:val="24"/>
          <w:szCs w:val="24"/>
          <w:lang w:val="kk-KZ"/>
        </w:rPr>
        <w:t xml:space="preserve">Сайыс қорытындысы бойынша “Жеңіске деген құштарлық” номинациясына ие болған 5а сынып оқушысы Тасмагамбетов С.Т мен әкесі Тасмагамбетов Т.Ж , </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III орын иеленген 5б сынып оқушысы Тулешев М әкесі Тулешев Е., II орын иеленген 6а сынып оқушысы Қайырғалиев Ж.Қ әкесі Қуан А.Ж., I орын иеленген 5а сынып оқушысы  Үмбетқали Е.А әкесі Үмбетқалиев А.Е., бас жүлдеге ие болған 6б сынып оқушысы Мусенов Р.Н мен әкесі Мусенов Н.Д.  Әр кезеңде әкелер мен оқушылар бір-бірінен қалыспай өте белсенділік танытт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ға сыйлықтар табысталып, дипломдармен марапатталды.</w:t>
      </w:r>
    </w:p>
    <w:p>
      <w:pPr>
        <w:pStyle w:val="Style26"/>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ңа жылды Байбақты Қазыбек күнтізбесі бойынша қарсы алатын аймақ тұрғындары 14 наурызды «Көрісу (яғни қауышу) күні» деп те атай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Көрісу — тек адамдардың бір-біріне амандасып, жақсылық тілейтін қауышу мерекесі ғана емес, сондай-ақ жасы үлкендерге ізет көрсетіп, ілтипат білдіретін дәстүрлі көрініс. Осы мақсатта бүгін бастауыш сынып оқушылары жоғары сынып оқушыларына қонаққа бар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Жаңа жылды Байбақты Қазыбек күнтізбесі бойынша қарсы алатын аймақ тұрғындары 14 наурызды «Көрісу (яғни қауышу) күні» деп те атай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Көрісу — тек адамдардың бір-біріне амандасып, жақсылық тілейтін қауышу мерекесі ғана емес, сондай-ақ жасы үлкендерге ізет көрсетіп, ілтипат білдіретін дәстүрлі көрініс. Осы мақсатта бүгін бастауыш сынып оқушылары жоғары сынып оқушыларына қонаққа бар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Бүгін көрісу айт мерекесіне 3 А сыныбының оқушылары қонақ қабылдады. Оларға қонаққа даярлық тобының бүлдіршіндері келді. Балалар қонақ қарсылап, не үшін көрісу айт мерекесін қарсылайтынымыз туралы қонақтарға ақпарат берді. Тәтті дастарқанға шақырды. Дастарқан басында ән айтып берді. Қыздар әдемі билерін сыйлады және қонақтық соңында бата беріліп, қонақтар алғыстарын білдірді. Көрісу айт мерекесі көңілді өтті. Бізді қолдап, тәттілерін беріп жіберген аналарымызға алғысымызды білдірдік</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7 наурыз күні  «Оқуға құштар мектеп» жоба аясында  және  те  «Ұлыстың ұлы күні - Наурыз» атты апталық аясында «Ұлттық ойын –халық мұрасы» атты ойын ассорти  3 «б» сынып оқушыларына оздырылды.  </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йынның мақсаты  халқымыздың  ұлттық ойындарының  қалaй қалыптасқандығы,оның атадан балаға, үлкеннен  кішіге мұра болып жалғасып отырғандығы туралы мағлұмат беру.</w:t>
      </w:r>
    </w:p>
    <w:p>
      <w:pPr>
        <w:pStyle w:val="Style26"/>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лттық ойын түрлерінің мазмұнын түсіндіре отырып,ойнату арқылы қызығушылықтарын арттыру.Ата-бабамыздан бізге жеткен баға жетпес байлығымыз,асыл қазынамыз ұлттық ойындар екендігін біліп өсуге,денсаулығын шыңдай түсуге тәрбиелеу.</w:t>
      </w:r>
    </w:p>
    <w:p>
      <w:pPr>
        <w:pStyle w:val="Style26"/>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а барысында оқушылар  «Қазақтың салт-дәстүрлері-ұлттық құндылық» атты кітап көрмедегі кітаптарымен танысты, сонымен қатар түрлі  ұлттық ойындар туралы түсініктер айтылды,олар өз ойларымен бөлісті.</w:t>
      </w:r>
    </w:p>
    <w:p>
      <w:pPr>
        <w:pStyle w:val="Style26"/>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халқы ұлт ойындарына бай халықтардың бірі.«Ақшамшық» немесе «Сақина салу», «Тақия тастау», «Ақ сандық көк сандық» атты ойындарының ережелерімен  танысып, ойындары ойнал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гін жоғары сынып оқушыларына ұлттық ойындарды насихаттау мақсатында, дене шынықтыру пәнінің мұғалімдері Сабиров С. Ш., Утешев С. У., Давлетов К. Д.  ұйымдастыруымен «Ұлттық ойындар жарысы»  өткізілді. Жарыс арқан тартыс, асық ату, ләңгі тебу сайыстарынан тұрды. Сайыс тартысты қызықты өтіп, оқушылар марапатталды. </w:t>
      </w:r>
    </w:p>
    <w:p>
      <w:pPr>
        <w:pStyle w:val="Normal"/>
        <w:spacing w:lineRule="auto" w:line="240"/>
        <w:ind w:firstLine="708"/>
        <w:jc w:val="both"/>
        <w:rPr/>
      </w:pPr>
      <w:r>
        <w:rPr>
          <w:rFonts w:cs="Times New Roman" w:ascii="Times New Roman" w:hAnsi="Times New Roman"/>
          <w:b/>
          <w:bCs/>
          <w:sz w:val="24"/>
          <w:szCs w:val="24"/>
          <w:shd w:fill="FFFFFF" w:val="clear"/>
          <w:lang w:val="kk-KZ"/>
        </w:rPr>
        <w:t>4. Отбасы тәрбиесі бағыты бойынша </w:t>
      </w:r>
      <w:r>
        <w:rPr>
          <w:rFonts w:cs="Times New Roman" w:ascii="Times New Roman" w:hAnsi="Times New Roman"/>
          <w:sz w:val="24"/>
          <w:szCs w:val="24"/>
          <w:shd w:fill="FFFFFF" w:val="clear"/>
          <w:lang w:val="kk-KZ"/>
        </w:rPr>
        <w:t>адамдар арасындағы оңтайлы және эмоционалды көңіл-күй қарым-қатынасы арқылы адамгершілік, рухани және гуманитарлық құндылықтарға басымдық беруде әлеуметтік-тарихи тәжірибені таратудың анықтаушы құрамдас бөлігі болып саналатындығын, Қазақстандық қоғамның жалпы сұранысы және халық дәстүрлері, әсемдік және ұлттық мәдениет негізінде құрылған балалар мен жастарды жалпы адамзаттық және ұлттық құндылықтарға бағдарлау бірінші қатарға қойылып, бірқатар іс-қимыл шаралары жүзеге асырылды.</w:t>
      </w:r>
      <w:r>
        <w:rPr>
          <w:rFonts w:cs="Times New Roman" w:ascii="Times New Roman" w:hAnsi="Times New Roman"/>
          <w:sz w:val="24"/>
          <w:szCs w:val="24"/>
          <w:lang w:val="kk-KZ"/>
        </w:rPr>
        <w:t xml:space="preserve"> Ата-аналарды оқыту, бала тәрбиесінде олардың психологиялық-педагогикалыққұзыреттіліктерін және жауапкершіліктерін арттыру мақсатында келесі бағыттары бойынша жұмыс жүргізілді:</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1.Мектептің және сыныптардың ата-аналар туралы мәлімет жинақталды (Сыныптың әлеуметтік портреті)</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2.Әр түрлі әлеуметтік санаттарындағы  отбасымен жеке жұмыс атқарыла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3.Мектеп оқушыларының сабаққа қатысуы, үлгірімі бақылауға алынып, ата-аналармен осы бағытта жүмыс жүргізілд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4.Ата-аналар мектептің жарғысының 9.9  және 9.10 тарауымен  «Ата-аналардың міндеті мен құқықтары» және мектепішілік ережемен таныстырыл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5. Қорғаншылық және қамқоршылық органдарымен және балалардың құқығын қорғау қоғамдық инспекторымен бірлескен жұмыс жүргізілд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6. Отбасындағы эмоционалдық атмосфераны, ата-аналардың психологиялық-педагогикалық мәдениеті деңгейін, отбасы тәрбиесі ерекшелігін, ата-аналар мен балалардың өзара қарым-қатынас сипатын анықтау мақсатында сауалнама мен диагностика жүргізілд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7. Ата-аналарға психологиялық-педагогикалық кеңес беру, ағарту жұмыстар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қыркүйек айының үшінші жексенбісінде Аналар күні аталып өтеді. Адам өмірінде ананың рөлі ерекше. Адамзатың ана алдындағы парызы көп. Бұл күн аналарымызды құрметтеу күні. Перзенті үшін жанын қиюға даяр аналарға алғыс айту идеясы Нұрсұлтан Назарбаев идеясымен бекітілген болатын.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5 қыркүйек аралығында өткізілетін «Отбасы-бақыт мекені»  тақырыбындағы апталық жоспарына сай, бастауыш сынып оқушыларына тәрбие сағаты өткізілді.  Тәрбие сағатының мақсаты:  Оқушылардың отбасы туралы түсініктерін кеңейту. Өз жанұясы туралы әңгімелеуге үйрету. Оқушылардың ұйымшылдыққа, жауапкершілікке, өз ойын жеткізе білуге тәрбиеле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Тәрбие сағаты барысында оқушыларға отбасы туралы бейнебаяндар, презентациялар көрсетілд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тбасы-бақыт мекені» тақырыбындағы апталық жоспарына орай «Біздің бақытты жанұя» атты тақырыпта жоғары сынып оқушылары отбасылық фотоколлаж жаса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ектебімізде  «Оқуға құштар мектеп» жоба аясында  «Анашым, кітап оқып берші маған»  және те  «Әкеммен бірге оқимын» кітап оқу акциясына оқушылар  белсене қатысуда..</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Акциялардың  мақсаты отбасылық оқу дәстүрлерін нығайту, ана мен бала,әке мен баланы  бірге кітап оқуға тарту; кітап оқуы арқылы әдебиетке сүйіспеншіліктерін арттыру.</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Анашым, кітап оқып берші!»  кітап оқу акциясына  бастауыш сынып оқушылары белсене қатыст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Әкеммен бірге оқимын» инста-акцияға  бастауыш сынып оқушылары белсене қатысып, өздерінің инстаграм және фейсбук әлеуметтік желілеріне видеоролик жасақтап салып, мектеп акаунтын белгіед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тбасы және мектеп" және "Кәсіптік бағдар беру" бағдарламасы бойынша "Менің ата-анамның жұмыс орнындағы бір күні"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Акциясы жүргізіліп, оқушылар өз ата-аналарының жұмыс орындарымен танысып видеоролик жасақта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Ағаш және раушан гүлін егу»  акциясына мектебіміздің оқушылары мен ата-аналары белсене қатысты. Мектеп әкімшілігі атынан акцияға белсене қатысқаны үшін оқушыларға және ата-аналарға алғыс білдіреміз.</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үзден жүйрік, мыңнан тұлпар» асық, шашқа, шахмат  ойындарынан фотоколлаж дайындалды. Атқарылған шаралардың барлығы әлеуметтік желіге салынды.   </w:t>
      </w:r>
    </w:p>
    <w:p>
      <w:pPr>
        <w:pStyle w:val="Style22"/>
        <w:ind w:firstLine="708"/>
        <w:jc w:val="both"/>
        <w:rPr/>
      </w:pPr>
      <w:r>
        <w:rPr>
          <w:rFonts w:cs="Times New Roman" w:ascii="Times New Roman" w:hAnsi="Times New Roman"/>
          <w:b/>
          <w:bCs/>
          <w:sz w:val="24"/>
          <w:szCs w:val="24"/>
          <w:shd w:fill="FFFFFF" w:val="clear"/>
          <w:lang w:val="kk-KZ"/>
        </w:rPr>
        <w:t>5. Еңбек, экономикалық және экологиялық тәрбие бағыты бойынша </w:t>
      </w:r>
      <w:r>
        <w:rPr>
          <w:rFonts w:cs="Times New Roman" w:ascii="Times New Roman" w:hAnsi="Times New Roman"/>
          <w:sz w:val="24"/>
          <w:szCs w:val="24"/>
          <w:shd w:fill="FFFFFF" w:val="clear"/>
          <w:lang w:val="kk-KZ"/>
        </w:rPr>
        <w:t>білім алушылардың өзіне өзі құрмет көрсету шеберлігін және дағдыларын, еңбек қызметінің саналуан түрлеріне адалдықпен, шығармашылық және жауапкершілікпен қарап, ұжымда, топта жұмыс істей білу икемдігін қалыптастыру және білім алушылардың жеке шеберлік белсенді және болмысымен беріліп іс-әрекет жасауларын, қажетті ресурстарды жұмылдыра білу қасиеттерін қалыптастыру, істің мәнісін дұрыс бағалап, өз іс-әрекетінің қажетсіз қалмауына мән беріп, олардың түпкілікті тиімділігін тиянақтап жаңа өндіріс және қоғам жасауды көздеу көзқарастарын қалыптастыру, т</w:t>
      </w:r>
      <w:r>
        <w:rPr>
          <w:rFonts w:cs="Times New Roman" w:ascii="Times New Roman" w:hAnsi="Times New Roman"/>
          <w:sz w:val="24"/>
          <w:szCs w:val="24"/>
          <w:lang w:val="kk-KZ"/>
        </w:rPr>
        <w:t xml:space="preserve">ұлғаның өзін кәсіби анықтауына саналы қарым-қатынасын қалыптастыру, экономикалық ойлауын және экологиялық мәдениетін дамыту </w:t>
      </w:r>
      <w:r>
        <w:rPr>
          <w:rFonts w:cs="Times New Roman" w:ascii="Times New Roman" w:hAnsi="Times New Roman"/>
          <w:sz w:val="24"/>
          <w:szCs w:val="24"/>
          <w:shd w:fill="FFFFFF" w:val="clear"/>
          <w:lang w:val="kk-KZ"/>
        </w:rPr>
        <w:t xml:space="preserve">бойынша бірқатар іс-шаралар көзделіп, атқарылды. </w:t>
      </w:r>
    </w:p>
    <w:p>
      <w:pPr>
        <w:pStyle w:val="Style22"/>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Үкіметінің 2017 жылғы 25 қарашадағы №775 қаулысымен бекітілген іс – шаралар жоспарының 13- тармағы бойынша мектептерде еңбек әулеті өкілдерімен және Еңбек күніне арналған «Мамандық үздігі» сынып сағаттарын өткізілгендігі туралы есеб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Оқушыларға тек еңбек арқылы барлық жетістікке жетуге болатындығын түсіндіру. Оқушыларды адал  еңбекке баулу, кәсіптік білім беру. Адам еңбегін бағалай білуге, еңбек адамдарын сыйлай білуге тәрбиеле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Экология” жобасы аясында биология пәні мұғалімі Темирова Э.К 7 сынып оқушыларына, еңбек пәні мұғалімдері Бақтыгереев А.Б мен Тастембекова И.С ұйымдастыруымен 9- сынып оқушыларына табиғатпен дұрыс қарым-қатынас жасай білу және практикалық дағдыларын дамыту; эстетикалық сезімдерді дамыту; білім алушылардың табиғатты қорғау және сақтау бойынша өздері үшін мүмкін болатын қызметке қатысуы мақсатында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ектеп ауласындағы бақшаға саяхат жасап, оқушылар гүл түрлерімен таныстырылып, әр түрлі гүлдердің тұқымдарын жинады.</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үгін, 16 қыркүйек күні Қазақстан Республикасының 30 жылдығына орай мектеп директорының тәрбие ісі жөніндегі орынбасарының міндетін атқарушы Какимов М.С. ұйымдастыруымен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Тәуелсіздік жетістіктері” тақырыбында 11 сынып оқушыларына ашық сабақ өткізілді.  Ашық сабаққа ауданымыздың белгілі кәсіпкері, ”Ақниет +” кафесінің қожайыны Күнсұлу Задагереевна мен мектеп директоры Джумалиева Ж.Ш қатыст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Кездесу барысында мектеп директоры Джумалиева Ж.Ш сөз алып, құрметті қонағымызға 11 сынып оқушылары тарапынан толғандырып жүрген сұрақтар қойылды. Кездесу соңында гүл шоғы мен сыйлық табыстал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QAZAQSTAN30</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 xml:space="preserve">Қайырымдылық” акциясы аясында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с ұлан” ұймының мүшелері 9а сынып оқушылары  Макимов Ерасыл, Қуанай Мұстафа, Ибатов Мадияр, Өтеміс Марлен, Сариев Аңсар Карбышева 3 мекен жайында тұратын ардагер ұстазымыз Қайырғалиева Г.Л  үйіне барып ауласын тазалап, қайырымдылық іс жаса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ҚАЙЫРЫМДЫІСТЕРМАРАФОН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АРАФОНДОБРЫХДЕЛ</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 Президенті Қасым-Жомарт Тоқаев биылғы 2021 жылды-Тәуелсіздіктің 30 жылдығы ретінде жариялады. Мемлекет басшысы былтырғы қазан айының 22-і күні ұйымдастырылған Ұлттық қоғамдық сенім кеңесінің төртінші отырысында биылғы жаңа жыл Тәуелсіздіктің 30 жылдығы атауымен айрықша атап өтілетіндігін айтқан болатын.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л мақсатта мектебімізде «Тәуелсіздік құрдасы»  тақырыбында, мектебіміздің дене шынықтыру пәні және футбол үйірмесінің жетекшісі тәуелсіздік құрдасы Давлетов К. Д. кездесу өткізілді.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Давлетов К. Д.  оқушыларға кездесу барысында футбол ойыны арқылы өзінің және шәкірттерінің қандай жетістіктерге жеткендігін, футбол ойыны арқылы көп деген елдер мен қалаларды аралағандығын туралы баяндады. Оқушылардың спортқа соның ішінде футбол ойынына деген ерекше құлшыныстарын ашт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Qazaqstan30</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01.10.-01.11.2021ж.  Аралығында өткізілетін «Мейірбандық күндері» атты қайырымдылық айлығының жоспарына орай 10 «б»  сынып оқушылары мен сынып жетекшілері Ахмедалиев А.А. бірге ауыл ақсақалы Хисаметдинов Галим Гайнешевичке сыртқы жұмыстарға көмек көрсетілді.</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ттық жол активтері сапасы орталығы» ШЖҚ PMK-ның Батыс Қазақстан облысы бойынша филиалынан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есеп бөлімінің мемлекеттік есепке алу инженері Газизова Камила Нурлановна мен сапа жөніндегі менеджер Илонна Геннадиевна Олесенко 11 сынып оқушыларына жыл саласы мамандықтар жөнінде толық ақпарат айтып, түсіндірме жұмыстарын жүргізді.</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Ардагерлерді ардақтайық” акциясы аясында 9б сынып оқушылары сынып жетекшісі Кабекенова Арайлым Жаскайратовнамен Абрамова Вера Федеевнаның үйіне барып, көмектерін беріп, қайырымдылық іс жасады.</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Ардагерлерді ардақтайық” акциясы аясында 9б сынып оқушылары сынып жетекшісі Кабекенова Арайлым Жаскайратовнамен Абрамова Вера Федеевнаның үйіне барып, көмектерін беріп, қайырымдылық іс жаса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біміздің бітіруші түлек сыныптарға арналған «Мамандыққа бағдар»  тақырыбында оқушылармен спикерлердің кездесуі ұйымдастырылды. Мақсаты:  Оқушыларға дұрыс мамандық таңдауға бағыт бағдар беру;  Ұбтға дейінгі және ұбтдан кейін мақсаты анықтауға бағдар.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раға қонақ болып 3 спикерлер қатысты. Ауданымыздың жас драмма үйірме жетекшісі және көп деген ауданымыздың жайдарман командалардың жетекшісі, сценарист Қамбар Сансызбайұлы. Қамбар Сансызбайұлы оқушыларға мамандық таңдап және қосымша өзіне ұнайтын хоббиімен айналысып жетістікке жету мақсатында түсіндірді.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спикер ретінде мектебіміздің жас маманы Райымбек Берікұлы қатысты. Райымбек Берікұлы оқушыларға мамандық таңдап, және қосымша адам өз-өзің жетілдіру мақсаттарын түсіндірді.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ыстан келген қонақ спикер ретінде Орал қаласына танымал барбершоп Нұрхан Маратұлы қатысты. Нұрхан Маратұлы оқушыларға жоғары оқу орнын бітіріп ғана емес,  сонымен қатар кәсіптік мамандық (колледж) бітіріп, жетістікке жету жолдарың түсіндірді.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Шарада  оқушыларға мамандықтар жөнінде көп деген мағлұматтар беріл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директорының тәрбие ісінің орынбасарының міндетін атқарушы Какимов М.С мен тәлімгер Нұрым А.С ұйымдастыруымен 8-10 сынып оқушылары арасында 15 қазан күні “Аяулы күз, алтын күз” атты іс-шаралар жоспарына сай “Күзгі балл-2021” байқауы оздырылды. </w:t>
      </w:r>
    </w:p>
    <w:p>
      <w:pPr>
        <w:pStyle w:val="Normal"/>
        <w:spacing w:lineRule="auto" w:line="240"/>
        <w:ind w:firstLine="708"/>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қсаты: Оқушылардың әртістік қабілетін дамыту, еңбексүйгіштікке баулу, табиғатты сүюге тәрбиелеу, ауызбіршілікке бейімдеу.</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йқау 5 кезеңнен тұрды.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аныстыру; 2. Сән үлгісі; 3. Өнер; 4. Көкөністерден фуршет; 5. Жағдаятты сұрақтар. </w:t>
      </w:r>
    </w:p>
    <w:p>
      <w:pPr>
        <w:pStyle w:val="Normal"/>
        <w:spacing w:lineRule="auto" w:line="240"/>
        <w:ind w:firstLine="708"/>
        <w:jc w:val="both"/>
        <w:rPr/>
      </w:pPr>
      <w:r>
        <w:rPr>
          <w:rFonts w:cs="Segoe UI Symbol" w:ascii="Segoe UI Symbol" w:hAnsi="Segoe UI Symbol"/>
          <w:sz w:val="24"/>
          <w:szCs w:val="24"/>
          <w:lang w:val="kk-KZ"/>
        </w:rPr>
        <w:t>✅</w:t>
      </w:r>
      <w:r>
        <w:rPr>
          <w:rFonts w:cs="Times New Roman" w:ascii="Times New Roman" w:hAnsi="Times New Roman"/>
          <w:sz w:val="24"/>
          <w:szCs w:val="24"/>
          <w:lang w:val="kk-KZ"/>
        </w:rPr>
        <w:t xml:space="preserve">Байқауға қойылған басты критерийлер: Ұлттық құндылықты насихаттау; еңбек; тазалық; ұжымшылдық.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йқау қорытындысы бойынша 9 А сыныбы I орын; 8а сыныбы II орын; 10А сыныбы III орын; 8б және 9б сыныптары номинацияларға ие болды.</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ктебімізде «Кәсіптік бағдар беру» бойынша мектебіміздің түлегі Әуе қорғаныс куштерінін Балқаш қаласындағы 53898 әскери бөлімінің аға ұшақ техника капитаны Байзенов Айбынмен мектебіміздің түлектерінің ішінде әскери мамандыққа қызығатын оқушылармен кездесу жүргізілді. Кездесу барысында оқушылар көкейінде жүрген сұрақтарға өз жауаптарын алды. Мектеп түлегі Байзенов Айбынға алғысымызды білдіреміз.</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ктебіміздің 9 сынып оқушыларына «Кәсіптік бағдар беру»  жобасы бойынша,  Орал қаласындағы Орал гуманитарлық-техникалық колледжіне саяхат сабақ ұйымдастырылды. Мақсаты оқушылар 9сынып түлектерін қабылдайтын оқу орындармен таныстыру,  болашақ мамандықтарын тандауға бағыт бағдар беру.</w:t>
      </w:r>
    </w:p>
    <w:p>
      <w:pPr>
        <w:pStyle w:val="Normal"/>
        <w:spacing w:lineRule="auto" w:line="24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біміздің 9 сынып оқушыларына «Кәсіптік бағдар беру»  жобасы бойынша,  Орал қаласындағы Орал  А. Иманов атындағы  жол-көлік колледжіне саяхат сабақ ұйымдастырылды. Мақсаты оқушыларды 9сынып түлектерін қабылдайтын оқу орындармен таныстыру,  болашақ мамандықтарын тандауға бағыт бағдар беру.</w:t>
      </w:r>
    </w:p>
    <w:p>
      <w:pPr>
        <w:pStyle w:val="Normal"/>
        <w:spacing w:lineRule="auto" w:line="240"/>
        <w:ind w:firstLine="708"/>
        <w:jc w:val="both"/>
        <w:rPr>
          <w:rFonts w:ascii="Times New Roman" w:hAnsi="Times New Roman" w:cs="Times New Roman"/>
          <w:sz w:val="24"/>
          <w:szCs w:val="24"/>
          <w:shd w:fill="FFFFFF" w:val="clear"/>
          <w:lang w:val="kk-KZ"/>
        </w:rPr>
      </w:pPr>
      <w:r>
        <w:rPr>
          <w:rFonts w:cs="Times New Roman" w:ascii="Times New Roman" w:hAnsi="Times New Roman"/>
          <w:b/>
          <w:bCs/>
          <w:sz w:val="24"/>
          <w:szCs w:val="24"/>
          <w:shd w:fill="FFFFFF" w:val="clear"/>
          <w:lang w:val="kk-KZ"/>
        </w:rPr>
        <w:t>6. Көпмәдениеттік және көркем-эстетикалық тәрбие бағыты бойынша </w:t>
      </w:r>
      <w:r>
        <w:rPr>
          <w:rFonts w:cs="Times New Roman" w:ascii="Times New Roman" w:hAnsi="Times New Roman"/>
          <w:sz w:val="24"/>
          <w:szCs w:val="24"/>
          <w:shd w:fill="FFFFFF" w:val="clear"/>
          <w:lang w:val="kk-KZ"/>
        </w:rPr>
        <w:t>рухани-адамгершілік әсемдік арқылы, халықтар мен дәуірдің әлемдік көркем құндылықтары арқылы, ұлттық және жалпыадамзаттық құндылықтарын зерделеу арқылы қалыптастыру, адам бойында қазіргі кезең дамуының маңызды міндеттері болып саналатын өнер құралдары арқылы анағұрлым жоғары сана-сезім, тұжырымдамалы ойлауға қабілет, әлемді тұтас бағамдай білетін, өзінің дербес шығармашылық қызметімен әлемдік құндылықтар туралы танымын толық іске асыратын, ұжымда жұмыс істеуге бейімді, мәдениет әлемінде және адамдармен қарым-қатынасты қалыптастыра білу қасиеттерін дамыту көзделіп, т</w:t>
      </w:r>
      <w:r>
        <w:rPr>
          <w:rFonts w:cs="Times New Roman" w:ascii="Times New Roman" w:hAnsi="Times New Roman"/>
          <w:sz w:val="24"/>
          <w:szCs w:val="24"/>
          <w:lang w:val="kk-KZ"/>
        </w:rPr>
        <w:t>ұлғаның жалпымәдени мінез-құлық дағдыларын қалыптастыру, тұлғаның өнердегі және болмыстағы эстетикалық нысандарды қабылдау, меңгеру және бағалау әзірлігін дамыту, білім беру ұйымдарында көпмәдениетті орта құру мақсатында б</w:t>
      </w:r>
      <w:r>
        <w:rPr>
          <w:rFonts w:cs="Times New Roman" w:ascii="Times New Roman" w:hAnsi="Times New Roman"/>
          <w:sz w:val="24"/>
          <w:szCs w:val="24"/>
          <w:shd w:fill="FFFFFF" w:val="clear"/>
          <w:lang w:val="kk-KZ"/>
        </w:rPr>
        <w:t xml:space="preserve">ірқатар іс-шаралар атқарылды. </w:t>
      </w:r>
      <w:r>
        <w:rPr>
          <w:rFonts w:cs="Times New Roman" w:ascii="Times New Roman" w:hAnsi="Times New Roman"/>
          <w:sz w:val="24"/>
          <w:szCs w:val="24"/>
          <w:lang w:val="kk-KZ"/>
        </w:rPr>
        <w:t xml:space="preserve">«Алтын күз» мерекесін бастауыш сыныптар өз сыныптарында атап өтсе, 8-11 сыныптар «Күзгі бал» кеші түрінде өткізді. Кеште оқушылар ойындар ойнатылып, ән, би, ктк түрінде қызықты да көңілді кеш өткізді. Оқушылар белсенді қатысты. </w:t>
      </w:r>
    </w:p>
    <w:p>
      <w:pPr>
        <w:pStyle w:val="Normal"/>
        <w:shd w:fill="FFFFFF" w:val="clear"/>
        <w:spacing w:lineRule="auto" w:line="240"/>
        <w:jc w:val="center"/>
        <w:textAlignment w:val="baseline"/>
        <w:rPr/>
      </w:pPr>
      <w:r>
        <w:rPr>
          <w:rFonts w:cs="Times New Roman" w:ascii="Times New Roman" w:hAnsi="Times New Roman"/>
          <w:sz w:val="24"/>
          <w:szCs w:val="24"/>
          <w:lang w:val="kk-KZ"/>
        </w:rPr>
        <w:tab/>
      </w:r>
      <w:r>
        <w:rPr>
          <w:rFonts w:eastAsia="Times New Roman" w:cs="Times New Roman" w:ascii="Times New Roman" w:hAnsi="Times New Roman"/>
          <w:sz w:val="24"/>
          <w:szCs w:val="24"/>
          <w:lang w:val="kk-KZ" w:eastAsia="ru-RU"/>
        </w:rPr>
        <w:t xml:space="preserve">   </w:t>
      </w:r>
    </w:p>
    <w:p>
      <w:pPr>
        <w:pStyle w:val="Style26"/>
        <w:widowControl w:val="false"/>
        <w:numPr>
          <w:ilvl w:val="0"/>
          <w:numId w:val="19"/>
        </w:numPr>
        <w:autoSpaceDE w:val="false"/>
        <w:spacing w:lineRule="auto" w:line="240" w:before="0" w:after="0"/>
        <w:contextualSpacing w:val="false"/>
        <w:jc w:val="both"/>
        <w:rPr>
          <w:rFonts w:ascii="Times New Roman" w:hAnsi="Times New Roman" w:eastAsia="Times New Roman" w:cs="Times New Roman"/>
          <w:bCs/>
          <w:sz w:val="24"/>
          <w:szCs w:val="24"/>
          <w:shd w:fill="FFFFFF" w:val="clear"/>
          <w:lang w:val="kk-KZ"/>
        </w:rPr>
      </w:pPr>
      <w:r>
        <w:rPr>
          <w:rFonts w:cs="Times New Roman" w:ascii="Times New Roman" w:hAnsi="Times New Roman"/>
          <w:sz w:val="24"/>
          <w:szCs w:val="24"/>
          <w:lang w:val="kk-KZ"/>
        </w:rPr>
        <w:t xml:space="preserve">. </w:t>
      </w:r>
      <w:r>
        <w:rPr>
          <w:rFonts w:cs="Times New Roman" w:ascii="Times New Roman" w:hAnsi="Times New Roman"/>
          <w:bCs/>
          <w:sz w:val="24"/>
          <w:szCs w:val="24"/>
          <w:shd w:fill="FFFFFF" w:val="clear"/>
          <w:lang w:val="kk-KZ"/>
        </w:rPr>
        <w:t>Рухани жаңғыру бағдарламасы бойынша “Ұлттық құндылықтарды ұлықтайық” атты іс - шаралар жоспарына сай ұлттық құндылықтарды насихаттау мақсатында ￼￼￼онлайн форматта 5б сынып оқушысы Адиетова Нұргүл, оффлайн форматта 8а сынып оқушысы Ғабдуәли Мадина оқушыларға музыкалық аспаптардың бірі домбырамен күй орындап , қысқаша аспаптын тарихымен таныстырды.</w:t>
      </w:r>
    </w:p>
    <w:p>
      <w:pPr>
        <w:pStyle w:val="Style26"/>
        <w:widowControl w:val="false"/>
        <w:numPr>
          <w:ilvl w:val="0"/>
          <w:numId w:val="4"/>
        </w:numPr>
        <w:autoSpaceDE w:val="false"/>
        <w:spacing w:lineRule="auto" w:line="240" w:before="0" w:after="0"/>
        <w:contextualSpacing w:val="false"/>
        <w:jc w:val="both"/>
        <w:rPr/>
      </w:pPr>
      <w:r>
        <w:rPr>
          <w:rFonts w:eastAsia="Times New Roman" w:cs="Times New Roman" w:ascii="Times New Roman" w:hAnsi="Times New Roman"/>
          <w:bCs/>
          <w:sz w:val="24"/>
          <w:szCs w:val="24"/>
          <w:shd w:fill="FFFFFF" w:val="clear"/>
          <w:lang w:val="kk-KZ"/>
        </w:rPr>
        <w:t xml:space="preserve"> </w:t>
      </w:r>
      <w:r>
        <w:rPr>
          <w:rFonts w:cs="Segoe UI Symbol" w:ascii="Segoe UI Symbol" w:hAnsi="Segoe UI Symbol"/>
          <w:bCs/>
          <w:sz w:val="24"/>
          <w:szCs w:val="24"/>
          <w:shd w:fill="FFFFFF" w:val="clear"/>
          <w:lang w:val="kk-KZ"/>
        </w:rPr>
        <w:t>✅</w:t>
      </w: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Тәуелсіздігіміздің 30 жылдығына орай,  “Рухани жаңғыру” бағдарламасы және “Әдет пен ғұрып” жобасы аясында “Ұлттық құндылықты ұлықтайық” тақырыбында іс-шара жоспарына сай ұлттық аспаптарды насихаттау мақсатында 4-10 сынып оқушыларының жасақтаған бейнероликтерін ұсынады.</w:t>
      </w:r>
    </w:p>
    <w:p>
      <w:pPr>
        <w:pStyle w:val="Style26"/>
        <w:widowControl w:val="false"/>
        <w:numPr>
          <w:ilvl w:val="0"/>
          <w:numId w:val="4"/>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QAZAQSTAN30</w:t>
      </w:r>
    </w:p>
    <w:p>
      <w:pPr>
        <w:pStyle w:val="Style26"/>
        <w:widowControl w:val="false"/>
        <w:numPr>
          <w:ilvl w:val="0"/>
          <w:numId w:val="4"/>
        </w:numPr>
        <w:autoSpaceDE w:val="false"/>
        <w:spacing w:lineRule="auto" w:line="240" w:before="0" w:after="0"/>
        <w:contextualSpacing w:val="false"/>
        <w:jc w:val="both"/>
        <w:rPr/>
      </w:pPr>
      <w:r>
        <w:rPr>
          <w:rFonts w:eastAsia="Times New Roman" w:cs="Times New Roman" w:ascii="Times New Roman" w:hAnsi="Times New Roman"/>
          <w:bCs/>
          <w:sz w:val="24"/>
          <w:szCs w:val="24"/>
          <w:shd w:fill="FFFFFF" w:val="clear"/>
          <w:lang w:val="kk-KZ"/>
        </w:rPr>
        <w:t xml:space="preserve"> </w:t>
      </w:r>
      <w:r>
        <w:rPr>
          <w:rFonts w:cs="Segoe UI Symbol" w:ascii="Segoe UI Symbol" w:hAnsi="Segoe UI Symbol"/>
          <w:bCs/>
          <w:sz w:val="24"/>
          <w:szCs w:val="24"/>
          <w:shd w:fill="FFFFFF" w:val="clear"/>
          <w:lang w:val="kk-KZ"/>
        </w:rPr>
        <w:t>⚜</w:t>
      </w: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 xml:space="preserve">Мектеп директорының тәрбие ісінің орынбасары Какимов М.С ұйымдастыруымен 4-6 сынып оқушылары Тәуелсіздіктің 30 жылдығына орай «Қазақтың ұлттық ою-өрнектері»  тақырыбында бейнероликтерді жасақтады. </w:t>
      </w:r>
    </w:p>
    <w:p>
      <w:pPr>
        <w:pStyle w:val="Style26"/>
        <w:widowControl w:val="false"/>
        <w:numPr>
          <w:ilvl w:val="0"/>
          <w:numId w:val="4"/>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Мақсаты: халқымыздың асыл мұраларын, салт- дәстүрін, өнерін құрметтеуге тәрбиелеу, эстетикалық тәрбие беру. Оқушылардың шығармашылық қабілеттерін арттыру. </w:t>
      </w:r>
    </w:p>
    <w:p>
      <w:pPr>
        <w:pStyle w:val="Style26"/>
        <w:widowControl w:val="false"/>
        <w:numPr>
          <w:ilvl w:val="0"/>
          <w:numId w:val="4"/>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Қазақтың ұлттық ою-өрнегі — қазақ жерін мекендеген көшпелі тайпалар өнері әсерімен ғасырлар бойы қалыптасып, белгілі бір жүйеге келген ою-өрнек түрлері.</w:t>
      </w:r>
    </w:p>
    <w:p>
      <w:pPr>
        <w:pStyle w:val="Style26"/>
        <w:widowControl w:val="false"/>
        <w:numPr>
          <w:ilvl w:val="0"/>
          <w:numId w:val="4"/>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үй-жиһаздарын, сәндік, тұрмыстық бұйымдар мен киімдерді нақыштап безендіруге қолданылатын өрнектер.</w:t>
      </w:r>
    </w:p>
    <w:p>
      <w:pPr>
        <w:pStyle w:val="Style26"/>
        <w:widowControl w:val="false"/>
        <w:numPr>
          <w:ilvl w:val="0"/>
          <w:numId w:val="4"/>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QAZAQSTAN30</w:t>
      </w:r>
    </w:p>
    <w:p>
      <w:pPr>
        <w:pStyle w:val="Style26"/>
        <w:widowControl w:val="false"/>
        <w:numPr>
          <w:ilvl w:val="0"/>
          <w:numId w:val="4"/>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Халқымызда ата-бабларымыздан қалған,қазіргі күнімізге де кәдемізге жаратарлық мұра жетерлік.Солардың бірі қазақты өзге халықтардан ерекшелеп,ажыратып тұратын ұлттық киімі. </w:t>
      </w:r>
    </w:p>
    <w:p>
      <w:pPr>
        <w:pStyle w:val="Style26"/>
        <w:widowControl w:val="false"/>
        <w:numPr>
          <w:ilvl w:val="0"/>
          <w:numId w:val="4"/>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Ұлттық құндылықты насихаттау мақсатында</w:t>
      </w:r>
    </w:p>
    <w:p>
      <w:pPr>
        <w:pStyle w:val="Style26"/>
        <w:widowControl w:val="false"/>
        <w:numPr>
          <w:ilvl w:val="0"/>
          <w:numId w:val="4"/>
        </w:numPr>
        <w:autoSpaceDE w:val="false"/>
        <w:spacing w:lineRule="auto" w:line="240" w:before="0" w:after="0"/>
        <w:contextualSpacing w:val="false"/>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Тәуелсіздіктің 30 жылдығына арналған,«Ұлттық киім ұрпаққа мұра»  атты 7-9сынып оқушылары арасында,  ұлттық киімді насихаттау мақсатында бейне сабақ өткізілді.</w:t>
      </w:r>
    </w:p>
    <w:p>
      <w:pPr>
        <w:pStyle w:val="Style26"/>
        <w:widowControl w:val="false"/>
        <w:numPr>
          <w:ilvl w:val="0"/>
          <w:numId w:val="4"/>
        </w:numPr>
        <w:autoSpaceDE w:val="false"/>
        <w:spacing w:lineRule="auto" w:line="240" w:before="0" w:after="0"/>
        <w:contextualSpacing w:val="false"/>
        <w:jc w:val="both"/>
        <w:rPr/>
      </w:pPr>
      <w:r>
        <w:rPr>
          <w:rFonts w:eastAsia="Times New Roman" w:cs="Times New Roman" w:ascii="Times New Roman" w:hAnsi="Times New Roman"/>
          <w:bCs/>
          <w:sz w:val="24"/>
          <w:szCs w:val="24"/>
          <w:shd w:fill="FFFFFF" w:val="clear"/>
          <w:lang w:val="kk-KZ"/>
        </w:rPr>
        <w:t xml:space="preserve"> </w:t>
      </w:r>
      <w:r>
        <w:rPr>
          <w:rFonts w:cs="Segoe UI Symbol" w:ascii="Segoe UI Symbol" w:hAnsi="Segoe UI Symbol"/>
          <w:bCs/>
          <w:sz w:val="24"/>
          <w:szCs w:val="24"/>
          <w:shd w:fill="FFFFFF" w:val="clear"/>
          <w:lang w:val="kk-KZ"/>
        </w:rPr>
        <w:t>⚜</w:t>
      </w: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 xml:space="preserve">Қазақ қызының басты сұлулығы – бұрымында. Оның ерекше қасиеті де жоқ емес. Ежелден келе жатқан салт-дәстүрімізге сай қыз бала шашын өріп, шолпы немесе шашбау тағатын болған. Осы қос бұрым көздің жауын алып, таңдай қақтырған. Нәзік болмысын айшықтауға көмектескен. Мұнымен қатар шаш өру – халқымызда ежелден келе жатқан өнер түрі. </w:t>
      </w:r>
    </w:p>
    <w:p>
      <w:pPr>
        <w:pStyle w:val="Style26"/>
        <w:widowControl w:val="false"/>
        <w:numPr>
          <w:ilvl w:val="0"/>
          <w:numId w:val="4"/>
        </w:numPr>
        <w:autoSpaceDE w:val="false"/>
        <w:spacing w:lineRule="auto" w:line="240" w:before="0" w:after="0"/>
        <w:contextualSpacing w:val="false"/>
        <w:jc w:val="both"/>
        <w:rPr>
          <w:rFonts w:ascii="Times New Roman" w:hAnsi="Times New Roman" w:cs="Times New Roman"/>
          <w:sz w:val="24"/>
          <w:szCs w:val="24"/>
          <w:lang w:val="kk-KZ"/>
        </w:rPr>
      </w:pPr>
      <w:r>
        <w:rPr>
          <w:rFonts w:cs="Segoe UI Symbol" w:ascii="Segoe UI Symbol" w:hAnsi="Segoe UI Symbol"/>
          <w:bCs/>
          <w:sz w:val="24"/>
          <w:szCs w:val="24"/>
          <w:shd w:fill="FFFFFF" w:val="clear"/>
          <w:lang w:val="kk-KZ"/>
        </w:rPr>
        <w:t>⚜</w:t>
      </w:r>
      <w:r>
        <w:rPr>
          <w:rFonts w:cs="Times New Roman" w:ascii="Times New Roman" w:hAnsi="Times New Roman"/>
          <w:bCs/>
          <w:sz w:val="24"/>
          <w:szCs w:val="24"/>
          <w:shd w:fill="FFFFFF" w:val="clear"/>
          <w:lang w:val="kk-KZ"/>
        </w:rPr>
        <w:t>️</w:t>
      </w:r>
      <w:r>
        <w:rPr>
          <w:rFonts w:cs="Times New Roman" w:ascii="Times New Roman" w:hAnsi="Times New Roman"/>
          <w:bCs/>
          <w:sz w:val="24"/>
          <w:szCs w:val="24"/>
          <w:shd w:fill="FFFFFF" w:val="clear"/>
          <w:lang w:val="kk-KZ"/>
        </w:rPr>
        <w:t>Мектеп директорының тәрбие ісінің орынбасары Какимов М.С мен тәлімгер Нұрым А.С ұйымдастыруымен Қазақстан Республикасының 30 жылдығына орай мектеп оқушылары қыз балалары арасында “Шаш өру үлгісі” атты байқау оздырыл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қызының басты сұлулығы – бұрымында. Оның ерекше қасиеті де жоқ емес. Ежелден келе жатқан салт-дәстүрімізге сай қыз бала шашын өріп, шолпы немесе шашбау тағатын болған. Осы қос бұрым көздің жауын алып, таңдай қақтырған. Нәзік болмысын айшықтауға көмектескен. Мұнымен қатар шаш өру – халқымызда ежелден келе жатқан өнер түрі. </w:t>
      </w:r>
    </w:p>
    <w:p>
      <w:pPr>
        <w:pStyle w:val="Style26"/>
        <w:spacing w:lineRule="auto" w:line="240"/>
        <w:jc w:val="both"/>
        <w:rPr/>
      </w:pP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Times New Roman" w:ascii="Times New Roman" w:hAnsi="Times New Roman"/>
          <w:sz w:val="24"/>
          <w:szCs w:val="24"/>
          <w:lang w:val="kk-KZ"/>
        </w:rPr>
        <w:t>Мектеп директорының тәрбие ісінің орынбасары Какимов М.С мен тәлімгер Нұрым А.С ұйымдастыруымен Қазақстан Республикасының 30 жылдығына орай мектеп оқушылары қыз балалары арасында “Шаш өру үлгісі” атты байқау оздырылды.</w:t>
      </w:r>
    </w:p>
    <w:p>
      <w:pPr>
        <w:pStyle w:val="Style26"/>
        <w:spacing w:lineRule="auto" w:line="240"/>
        <w:jc w:val="both"/>
        <w:rPr/>
      </w:pP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Times New Roman" w:ascii="Times New Roman" w:hAnsi="Times New Roman"/>
          <w:sz w:val="24"/>
          <w:szCs w:val="24"/>
          <w:lang w:val="kk-KZ"/>
        </w:rPr>
        <w:t>Байқау қорытындысы бойынша I орынды 5б сынып оқушысы Иргалиева Адия иеленді. Сынып жетекшісі Кадырберлиева А.М. және 8 А сынып оқушысы Қожахмет Эльмира иеленді. Сынып жетекшісі Калиева  С.У. II орынды 9А сынып оқушылары Садырғалиева Мадина, Мырзағалиева Фариза иеленсе, III орынды 6б сынып оқушысы Мақсот Ділназ иелен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директорының тәрбие ісінің орынбасарының міндетін атқарушы Какимов М.С мен тәлімгер Нұрым А.С ұйымдастыруымен 8-10 сынып оқушылары арасында 15 қазан күні “Аяулы күз, алтын күз” атты іс-шаралар жоспарына сай “Күзгі балл-2021” байқауы оздырылды. </w:t>
      </w:r>
    </w:p>
    <w:p>
      <w:pPr>
        <w:pStyle w:val="Normal"/>
        <w:spacing w:lineRule="auto" w:line="240"/>
        <w:ind w:firstLine="708"/>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қсаты: Оқушылардың әртістік қабілетін дамыту, еңбексүйгіштікке баулу, табиғатты сүюге тәрбиелеу, ауызбіршілікке бейімдеу.</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йқау 5 кезеңнен тұрды.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аныстыру; 2. Сән үлгісі; 3. Өнер; 4. Көкөністерден фуршет; 5. Жағдаятты сұрақтар. </w:t>
      </w:r>
    </w:p>
    <w:p>
      <w:pPr>
        <w:pStyle w:val="Normal"/>
        <w:spacing w:lineRule="auto" w:line="240"/>
        <w:ind w:firstLine="708"/>
        <w:jc w:val="both"/>
        <w:rPr/>
      </w:pPr>
      <w:r>
        <w:rPr>
          <w:rFonts w:cs="Segoe UI Symbol" w:ascii="Segoe UI Symbol" w:hAnsi="Segoe UI Symbol"/>
          <w:sz w:val="24"/>
          <w:szCs w:val="24"/>
          <w:lang w:val="kk-KZ"/>
        </w:rPr>
        <w:t>✅</w:t>
      </w:r>
      <w:r>
        <w:rPr>
          <w:rFonts w:cs="Times New Roman" w:ascii="Times New Roman" w:hAnsi="Times New Roman"/>
          <w:sz w:val="24"/>
          <w:szCs w:val="24"/>
          <w:lang w:val="kk-KZ"/>
        </w:rPr>
        <w:t xml:space="preserve">Байқауға қойылған басты критерийлер: Ұлттық құндылықты насихаттау; еңбек; тазалық; ұжымшылдық.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йқау қорытындысы бойынша 9 А сыныбы I орын; 8а сыныбы II орын; 10А сыныбы III орын; 8б және 9б сыныптары номинацияларға ие бол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Жаңа жылды Байбақты Қазыбек күнтізбесі бойынша қарсы алатын аймақ тұрғындары 14 наурызды «Көрісу (яғни қауышу) күні» деп те атай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Көрісу — тек адамдардың бір-біріне амандасып, жақсылық тілейтін қауышу мерекесі ғана емес, сондай-ақ жасы үлкендерге ізет көрсетіп, ілтипат білдіретін дәстүрлі көрініс. Осы мақсатта бүгін бастауыш сынып оқушылары жоғары сынып оқушыларына қонаққа бар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Жаңа жылды Байбақты Қазыбек күнтізбесі бойынша қарсы алатын аймақ тұрғындары 14 наурызды «Көрісу (яғни қауышу) күні» деп те атай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Көрісу — тек адамдардың бір-біріне амандасып, жақсылық тілейтін қауышу мерекесі ғана емес, сондай-ақ жасы үлкендерге ізет көрсетіп, ілтипат білдіретін дәстүрлі көрініс. Осы мақсатта бүгін бастауыш сынып оқушылары жоғары сынып оқушыларына қонаққа бар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Бүгін көрісу айт мерекесіне 3 А сыныбының оқушылары қонақ қабылдады. Оларға қонаққа даярлық тобының бүлдіршіндері келді. Балалар қонақ қарсылап, не үшін көрісу айт мерекесін қарсылайтынымыз туралы қонақтарға ақпарат берді. Тәтті дастарқанға шақырды. Дастарқан басында ән айтып берді. Қыздар әдемі билерін сыйлады және қонақтық соңында бата беріліп, қонақтар алғыстарын білдірді. Көрісу айт мерекесі көңілді өтті. Бізді қолдап, тәттілерін беріп жіберген аналарымызға алғысымызды білдірдік</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гін,17 наурыз күні  «Оқуға құштар мектеп» жоба аясында  және  те  «Ұлыстың ұлы күні - Наурыз» атты апталық аясында «Ұлттық ойын –халық мұрасы» атты ойын ассорти  3 «б» сынып оқушыларына оздырылды.  </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йынның мақсаты  халқымыздың  ұлттық ойындарының  қалaй қалыптасқандығы,оның атадан балаға, үлкеннен  кішіге мұра болып жалғасып отырғандығы туралы мағлұмат беру.</w:t>
      </w:r>
    </w:p>
    <w:p>
      <w:pPr>
        <w:pStyle w:val="Style26"/>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лттық ойын түрлерінің мазмұнын түсіндіре отырып,ойнату арқылы қызығушылықтарын арттыру.Ата-бабамыздан бізге жеткен баға жетпес байлығымыз,асыл қазынамыз ұлттық ойындар екендігін біліп өсуге,денсаулығын шыңдай түсуге тәрбиелеу.</w:t>
      </w:r>
    </w:p>
    <w:p>
      <w:pPr>
        <w:pStyle w:val="Style26"/>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а барысында оқушылар  «Қазақтың салт-дәстүрлері-ұлттық құндылық» атты кітап көрмедегі кітаптарымен танысты, сонымен қатар түрлі  ұлттық ойындар туралы түсініктер айтылды,олар өз ойларымен бөлісті.</w:t>
      </w:r>
    </w:p>
    <w:p>
      <w:pPr>
        <w:pStyle w:val="Style26"/>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халқы ұлт ойындарына бай халықтардың бірі.«Ақшамшық» немесе «Сақина салу», «Тақия тастау», «Ақ сандық көк сандық» атты ойындарының ережелерімен  танысып, ойындары ойналды.</w:t>
      </w:r>
    </w:p>
    <w:p>
      <w:pPr>
        <w:pStyle w:val="Style26"/>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гін жоғары сынып оқушыларына ұлттық ойындарды насихаттау мақсатында, дене шынықтыру пәнінің мұғалімдері Сабиров С. Ш., Утешев С. У., Давлетов К. Д.  ұйымдастыруымен «Ұлттық ойындар жарысы»  өткізілді. Жарыс арқан тартыс, асық ату, ләңгі тебу сайыстарынан тұрды. Сайыс тартысты қызықты өтіп, оқушылар марапатталды.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ктеп кітапханасында  М.Мақатаев туған күніне орай кітапханашы Тасмагамбетова А. Б. ұйымдастыруымен 3 в сынып оқушыларына "Мұқағали  - мәңгілік ғұмыр" әдеби сазды шара өткізілді. Мақсаты ақын өмірімен, шығармашылығымен таныстырылып, оқушылардың өнерге деген қызығушылығын ояту</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ара барысында оқушылар М. Мақатаевтың өлендерің оқыды, шара соңы "Сәби болып келеді" әнімен аяқталды</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р дүлділі,  аса дарынды ақын Мұқағали Мақатаевтың бүгін туған күні.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ынның жан- дүниесі,  бітім-болмысы өлеңмен өріліп,  жырдан жаралғандай.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 Мақатаевтың туған күніне орай ұйымдастырылған «Мұқағали-поэзия Хантәңірі» атты челленджді мектеп директоры Джумалиева Жанар Шамұратқызы бастап, барша ұжым белсенді қатысты.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ұқағалиМақатаев</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олашаққа бағдар: рухани жаңғыру» бағдарламасын ауданның білім беру ұйымдарында кеңінен  іске асыру, «Ұлы далының жеті қыры» мақаласын насихаттау бағытында және 2022 жылды «Балалар жылы» белгілеуіне орай мәні мен мазмұнын насихаттау, тарихи сананы қалыптастыру, жас буынды патриоттық тұрғыда тәрбиелеу мақсатында өткізілген «Бал Өнер театр-2022» аудындық сайысында мектебіміздің оқушылары  Дулат Исабековтың «Әпке» шығармасын сахналап Бас жүлдегер атанды.</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8 сәуір күні мектептің акт залында  «Оқуға құштар мектеп» жоба  бойынша, кітап апталығы  аясында  2- сынып  оқушыларына  «Ертегілерді сахналаймыз» атты көріністер феериясы оздырылды. Шараның мақсаты ертегіні суреттеп, сахналап қою.Халық ауыз әдебиеті шығарма кейіпкерлерінің істеріне баға беру, ертегі арқылы адамгершілік, достық, мейірімділік, еңбексүйгіштік қасиеттерге тәрбиелеу.</w:t>
      </w:r>
    </w:p>
    <w:p>
      <w:pPr>
        <w:pStyle w:val="Normal"/>
        <w:spacing w:lineRule="auto" w:line="24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а» сынып оқушылары «Жеті лақ» ертегісін сахналап  жүлделі 1-орынға ие болды,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б»  сынып оқушылары  «Алтын айдарлы әтеш» ертегісімен 2-орын  алды,  ал  2 «ә» сынып оқушылары «Мақта қыз бен мысық»  ертегісімен 3-орынға ие болды.</w:t>
      </w:r>
    </w:p>
    <w:p>
      <w:pPr>
        <w:pStyle w:val="Normal"/>
        <w:spacing w:lineRule="auto" w:line="24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а барысында көрермендер ертегілерге байланысты сұрақтарға жауап берді, әндер орындады. Сайыскерлерге әділ баға беріп отырған мектеп тәлімгері Таскалиев Н.Ф. және қосымша білім беру педагогы Бақтыгереев А.Б</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22 жылдың 8 сәуір күні «Қазақтың Қанышы» атты онкүндік жоспарына сай 5-9 сыныптар арасында мектеп күніне арналған қабырға газеттерінің байқауы ұйымдастырылды.</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2 жылдың 7 сәуірінде «Қазақтың Қанышы» атты онкүндік жоспарына сай қазақ тілі мен әдебиеті пәні бірлестігі  8-10 сынып оқушылары арасында «Қазақтың тұңғыш академигі» атты эссе байқауын өткізді.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йқауға жалпы 9-11 сыныптардан 11 оқушы қатысты. Байқау қорытындысы бойынша 1-орынды 10 сынып оқушысы Тулеген Айнамкөз, 2-орынды 9 а сынып оқушысы Садыргалиева Мадина мен 9б сынып оқушысы Ашикова Еркесұлу иеленсе, 3-орынды 9 а сынып оқушылары Оразбай Гүлназ, Какимова Аружан, 9 б сынып оқушысы Хайруллинова Мейрамгүл иелен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22 жылдың 11 сәуірінде «Қазақтың Қанышы» атты онкүндік жоспарына сай 1-10  сынып оқушылары арасында «Қазақтың тұңғыш академигі»  атты тәрбие сағаттары өткізіл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22 жылдың 12 сәуірінде «Қазақтың Қанышы» атты онкүндік жоспарына сай  ғылыми жобалар байқауы оздырылды. Байқауға география, алгебра, химия, тарих, музыка пәндері бойынша Қ.Сәтбаевтың еңбектерімен байланыстырып  оқушылар өз жобаларын қорғады.</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2 сәуір – Қ.Сәтбаевтың туған күніне орай Мектеп күніне арналған мерекелік шара өтті. Шара барысында мектеп директоры Джумалиева Ж. Ш.  мектеп ұжымы мен оқушыларды мектептің туған күніңмен құттықтап, жоспар бойынша өткізіліп жатырған онкүндікті қортындылады. Онкүндікке белсене қатысқан және жүлделі орындарға ие болған оқушылар марапатталды.</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уға құштар мектеп» жоба бойынша, мектеп жоспарына сай, ғұлама  ғалым Қаныш Имантайұлы  Сәтбаевтың  туған  күніне орай «Сәтбаевтар әулеті» атты танымдық шара     4 «в» сынып оқушыларына өтті, сынып жетекшілері Абуталина Айнұр Калиулаевна.</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араның  мақсаты: аса көрнекті тұлға, ірі ғалым, ұлы ғұлама  Қ.И.Сәтбаевтың сан қырлы таланттарын ашу,өнегелі  өмірінен  мағлұмат беру,оның шыққан тегі туралы айту. Туған елін сүюге, ғалым өмірінен үлгі алуға тәрбиелеу.</w:t>
      </w:r>
    </w:p>
    <w:p>
      <w:pPr>
        <w:pStyle w:val="Normal"/>
        <w:spacing w:lineRule="auto" w:line="24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а басында оқушылар Қаныш Сәтбаев  туралы білген мәліметтермен бөлісті.</w:t>
      </w:r>
    </w:p>
    <w:p>
      <w:pPr>
        <w:pStyle w:val="Normal"/>
        <w:spacing w:lineRule="auto" w:line="24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ікір алысу кезінде ғұлама  ғалымның сан қилы талант қырлары туралы айтылды -қоғам қайраткері, геолог, әдебиетші, этнограф, тарихшы,археолог,заң қызметкері,математик,геохимик, әнші,сазгер екені, «сегіз қырлы бір сырлы».  </w:t>
      </w:r>
    </w:p>
    <w:p>
      <w:pPr>
        <w:pStyle w:val="Normal"/>
        <w:spacing w:lineRule="auto" w:line="24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ымен қатар тыңдармандар Қаныш Сәтбаевтың шыққан тегі мен оның ұрпақтары туралы көптеген мәліметтермен таныстырылды.</w:t>
      </w:r>
    </w:p>
    <w:p>
      <w:pPr>
        <w:pStyle w:val="Normal"/>
        <w:spacing w:lineRule="auto" w:line="24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әулетті ұрпақтың қоғамға, еліміздің  көркеуіне қосқан үлестерімен таныс болды.</w:t>
      </w:r>
    </w:p>
    <w:p>
      <w:pPr>
        <w:pStyle w:val="Normal"/>
        <w:spacing w:lineRule="auto" w:line="24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рі қарай «Ғаламшар» атты видеоролик ұсынылды. </w:t>
      </w:r>
    </w:p>
    <w:p>
      <w:pPr>
        <w:pStyle w:val="Normal"/>
        <w:spacing w:lineRule="auto" w:line="24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ра соңында оқушылар: Хаким Жанель, Досимова Жасмин,Сариева Айару, Шинбаева Айару, Мұрат Әділжан, Мамбет Бекмухамбет,  ғалым академик  туралы өлеңдерді әдеби монтаж ретінде айтып бер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үгін мектебімізде 1 мамыр-Қазақстан халықтарының бірлігі күніне орай «Бірлігіміз жарасқан»  атты концерттік бағдарлама өтіл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бімізде жаңа жылдық мерекеге арналған «Қош келдің, Жаңа жыл» атты жоспар жасақталып, сол жоспар бойынша барлық  сыныптарда мерекелік шырша тойланды.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ыныптарға аяз ата мен ақшақар, сайқымазақ қонаққа кірді. Сайқымазақ оқушыларға ойындар ойнатып, ал аяз ата өнерлерін көрсеткен оқушыларға сыйлықтарын табыстады.</w:t>
      </w:r>
    </w:p>
    <w:p>
      <w:pPr>
        <w:pStyle w:val="Normal"/>
        <w:spacing w:lineRule="auto" w:line="240"/>
        <w:ind w:firstLine="708"/>
        <w:jc w:val="both"/>
        <w:rPr/>
      </w:pPr>
      <w:r>
        <w:rPr>
          <w:rFonts w:cs="Times New Roman" w:ascii="Times New Roman" w:hAnsi="Times New Roman"/>
          <w:sz w:val="24"/>
          <w:szCs w:val="24"/>
          <w:lang w:val="kk-KZ"/>
        </w:rPr>
        <w:t>З</w:t>
      </w:r>
      <w:r>
        <w:rPr>
          <w:rFonts w:cs="Times New Roman" w:ascii="Times New Roman" w:hAnsi="Times New Roman"/>
          <w:b/>
          <w:bCs/>
          <w:sz w:val="24"/>
          <w:szCs w:val="24"/>
          <w:shd w:fill="FFFFFF" w:val="clear"/>
          <w:lang w:val="kk-KZ"/>
        </w:rPr>
        <w:t>ияткерлік тәрбие, ақпараттық мәдениет тәрбиесі бағыты бойынша</w:t>
      </w:r>
      <w:r>
        <w:rPr>
          <w:rFonts w:cs="Times New Roman" w:ascii="Times New Roman" w:hAnsi="Times New Roman"/>
          <w:sz w:val="24"/>
          <w:szCs w:val="24"/>
          <w:shd w:fill="FFFFFF" w:val="clear"/>
          <w:lang w:val="kk-KZ"/>
        </w:rPr>
        <w:t> ә</w:t>
      </w:r>
      <w:r>
        <w:rPr>
          <w:rFonts w:cs="Times New Roman" w:ascii="Times New Roman" w:hAnsi="Times New Roman"/>
          <w:sz w:val="24"/>
          <w:szCs w:val="24"/>
          <w:lang w:val="kk-KZ"/>
        </w:rPr>
        <w:t>рбір тұлғаның зияткерлік мүмкіндігін, көшбасшылық қасиеттерін және дарындылығын, сондай-ақ ақпараттық мәдениетін дамытуды қамтамасыз ететін уәждемелік кеңістік қалыптастыру</w:t>
      </w:r>
      <w:r>
        <w:rPr>
          <w:rFonts w:cs="Times New Roman" w:ascii="Times New Roman" w:hAnsi="Times New Roman"/>
          <w:sz w:val="24"/>
          <w:szCs w:val="24"/>
          <w:shd w:fill="FFFFFF" w:val="clear"/>
          <w:lang w:val="kk-KZ"/>
        </w:rPr>
        <w:t xml:space="preserve"> мақсаты көзделіп,</w:t>
      </w:r>
      <w:r>
        <w:rPr>
          <w:rFonts w:cs="Times New Roman" w:ascii="Times New Roman" w:hAnsi="Times New Roman"/>
          <w:sz w:val="24"/>
          <w:szCs w:val="24"/>
          <w:lang w:val="kk-KZ"/>
        </w:rPr>
        <w:t xml:space="preserve"> 2022 жылдың 12 сәуірінде «Қазақтың Қанышы» атты онкүндік жоспарына сай  ғылыми жобалар байқауы оздырылды. Байқауға география, алгебра, химия, тарих, музыка пәндері бойынша Қ.Сәтбаевтың еңбектерімен байланыстырып  оқушылар өз жобаларын қорғады.</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Мектебімізде тарих апталығы сыныптан тыс іс-шаралармен жалғасуда.  «Тарих ғасырлар куәсі»  тақырыбында өткен интеллектуалды сайысқа мектеп оқушылары мен ұстаздардан құралған топтар, еліміздің тарихына саяхат жасап, өз білімдерін сынады.  Сайыс тартысты өтті.</w:t>
      </w:r>
    </w:p>
    <w:p>
      <w:pPr>
        <w:pStyle w:val="Style26"/>
        <w:widowControl w:val="false"/>
        <w:numPr>
          <w:ilvl w:val="0"/>
          <w:numId w:val="7"/>
        </w:numPr>
        <w:autoSpaceDE w:val="false"/>
        <w:spacing w:lineRule="auto" w:line="240" w:before="0" w:after="0"/>
        <w:contextualSpacing w:val="false"/>
        <w:jc w:val="both"/>
        <w:rPr/>
      </w:pPr>
      <w:r>
        <w:rPr>
          <w:rFonts w:cs="Segoe UI Symbol" w:ascii="Segoe UI Symbol" w:hAnsi="Segoe UI Symbol"/>
          <w:sz w:val="24"/>
          <w:szCs w:val="24"/>
          <w:shd w:fill="FFFFFF" w:val="clear"/>
          <w:lang w:val="kk-KZ"/>
        </w:rPr>
        <w:t>✅</w:t>
      </w: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Қазақстан Республикасының Тұңғыш Президенті күні және Қазақстан Республикасы тәуелсіздігінің 30 жылдығы мерекелеріне арналған “Тәуелсіз елдің ұрпағымын” атты 11 сынып оқушыларына арналған мектепішілік пікірсайыс турнирі өткізілді.  Пікірталаста қаралған қарар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lang w:val="kk-KZ"/>
        </w:rPr>
        <w:t xml:space="preserve">Үштілділік ұлт болашағы ма?”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Пкірталасқа қазылық еткен төрешілер</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Аудандық білім бөлімінің тәрбие жөніндегі әдіскері Сундеткалиева Люция Мырзахметовна.</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 Информатика пәні мұғалімі жас мамандар арасында өткізілген дебат ойынының жеңімпазы үздік ойыншы Иржанов Райымбек Берікұлы.</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Пікірсайысқа түскен командалар: Үкімет командасы - лидер Орынбай Ақбота, спикер Мусирова Феруза Карлқызы.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Оппозиция командасы- лидер Набиуллин Бекжан, спикер Махмет Құрманғазы.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Пікірсайыстың қорытындысы бойынша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lang w:val="kk-KZ"/>
        </w:rPr>
        <w:t xml:space="preserve">Тапқыр ойыншы” номинациясын Набиуллин Бекжан, “Үздік оратор” номинациясын Орынбай Ақбота иеленді.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еңіске жеткен команда Оппозиция командасы.</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ЛИДЕРДЕБАТЫ</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021-2022 оқу жылындағы 6-30қыркүйек аралығында өткізілетін «Тіл мәртебесі-ел мерейі» тақырыбындағы тіл айлығының жоспары бойынша,  20~қыркүйек күні «Тіл білгірі» атты 5-7сынып оқушыларына арналған сайыс сабағы оздырылды. Сайыстың мақсаты~ оқушылардың ағылшын тілі, қазақ тілі және орыс тілі пәндері бойынша білімдерін тексеру.</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айыс Мағжан Жұмабаевтың «Қазақтілі» өленің бейнероликтен тамашалаудан басталды.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айыс барысында оқушылар үш топқа бөлініп, бақтарын сынады. Сайыс қорытындысы шыққанша, мектеп оқушылары үш тілде ана тілі туралы өлеңдерін оқыды. Сайыс нәтижесі бойынша «Алғырлар тобы»  бірінші орын,«Тапқырлар тобы» екінші орын, ал «Білгірлер тобы»  үшінші орынды иеленді.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арыс ұйымдастырушылары мектебіміздің жас тіл мамандары.</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Мектеп кітапханасында «Оқуға құштар мектеп» акция аясында «Bookcrossing» қозғалысы өзінің жалғасын табуда.</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Bookcrossing» басты мақсаты: ол- үйімізде  жатқан немесе оқылған кітаптарға «екінші өмір сыйлау», оқырмандар арасында «кітап алмастыру» акциясын жүргізу; әр түрлі жастағы оқырмандарды кітап оқуға шақыру; кітапханаға оқырмандарды тарту; күнделікті өмірдегі әр оқырманның кітап оқу әрекетін танымал етуге өз үлесін қосу;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Оның барысы: «Оқыдың ба – басқаға бер» қағидасына негізделген  қарапайым әрекеттерден тұрады. Адамдар, балалар өз кітаптарын кез келген ниет білдірушілерге олардың оқуына қалдырады.</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Кітапханамыздың алдында   «Bookcrossing» кітап сөресі орналасқан. Балалар, оқушылар кітапты қоя алады және әлбетте, оның жаңа оқырмандары табылады. Сөремізден кез келген кітапты алып, ал оқыған соң оны өзінің достарына немесе таныстарына оқуға бере алады.</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Математика  пәнінің мұғалімі  Мақұлбаева  А.К. наурыз мерекесі  қарсаңында қазақ  салт-дәстүріне байланысты  кітаптарды әкелді, ал бастауыш сынып мұғалімі Сейтенова А.С. сыныпта шара өткізуге керек деп, сөреге қоймай-ақ сол кітаптарды алды.</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Оқушылар да  бұл акцияға қатысып белсенділік танытуда.7 сынып оқушылары Бабайкулова Дария,  Зәлі Зейнегул, Абулхаир Ирада  оқыған ертегі кітаптарын сыныптастарына ұсынуда.</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Қазақ халқы сөз қадірін біліп, қасиетті сөздерді аузынан тастамай, қастерлеп келе жатқан халық екенін түсіндіре отырып, оқушылардың тіл байлығын, сөздік қорын дамыту және ойлау, есте сақтау қабілетін дамыту мақсатында "1001 мақал, 101 жұмбақ" сайысы оздырылды. Ұйымдастырушы ҚББП Бактыгереев А. Б. </w:t>
      </w:r>
    </w:p>
    <w:p>
      <w:pPr>
        <w:pStyle w:val="Style26"/>
        <w:widowControl w:val="false"/>
        <w:numPr>
          <w:ilvl w:val="0"/>
          <w:numId w:val="7"/>
        </w:numPr>
        <w:autoSpaceDE w:val="false"/>
        <w:spacing w:lineRule="auto" w:line="240" w:before="0" w:after="0"/>
        <w:contextualSpacing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мектеп кітапханашысының ұйымдастыруымен облыс көлемінде өткен </w:t>
      </w:r>
      <w:r>
        <w:rPr>
          <w:rFonts w:cs="Times New Roman" w:ascii="Times New Roman" w:hAnsi="Times New Roman"/>
          <w:sz w:val="24"/>
          <w:szCs w:val="24"/>
          <w:lang w:val="kk-KZ"/>
        </w:rPr>
        <w:t>Осы жоспарға орай 15 наурыз күні 4а,ә,б сынып оқушыларына Даналық пен білім күні (балалардың зияткерлік әлеуетін, ақыл  - ойын дамыту мақсатында) жұмбақтар жасырылып, мақал мәтелдер мен эпостардан үзінділер оқылды.</w:t>
      </w:r>
    </w:p>
    <w:p>
      <w:pPr>
        <w:pStyle w:val="Normal"/>
        <w:spacing w:lineRule="auto" w:line="240"/>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b/>
          <w:bCs/>
          <w:sz w:val="24"/>
          <w:szCs w:val="24"/>
          <w:shd w:fill="FFFFFF" w:val="clear"/>
          <w:lang w:val="kk-KZ"/>
        </w:rPr>
        <w:t>8. Дене тәрбиесі және салауатты өмір салтын қалыптастыру бағыты бойынша </w:t>
      </w:r>
      <w:r>
        <w:rPr>
          <w:rFonts w:cs="Times New Roman" w:ascii="Times New Roman" w:hAnsi="Times New Roman"/>
          <w:sz w:val="24"/>
          <w:szCs w:val="24"/>
          <w:lang w:val="kk-KZ"/>
        </w:rPr>
        <w:t xml:space="preserve">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 </w:t>
      </w:r>
      <w:r>
        <w:rPr>
          <w:rFonts w:cs="Times New Roman" w:ascii="Times New Roman" w:hAnsi="Times New Roman"/>
          <w:sz w:val="24"/>
          <w:szCs w:val="24"/>
          <w:shd w:fill="FFFFFF" w:val="clear"/>
          <w:lang w:val="kk-KZ"/>
        </w:rPr>
        <w:t>білім алушылардың бойына психикалық тұрақтылықты және тиімді кәсіби қызмет қажеттілігін қамтамасыз ететін салауатты өмір салтын дарыту мен жеке тұлғалық сапаны қалыптастыру және оны іске асыруға алдын-алушылық білімдерін арттыру, салауатты өмір салтын қалыптастыру адам ағзасының мүмкіндіктерін, оның қызметінің ерекшеліктерін болжау, адамның физикалық, психикалық және рухани саулығының өзара байланысы екендігіне, сондай-ақ тәрбиеленушілерді сан алуан спорт түрлеріне тікелей қатыстыру жолымен ағартушылық жұмыс барысында арнайы мақсат қойылып, біршама іс-шаралар жүзеге асырылады. </w:t>
      </w:r>
    </w:p>
    <w:p>
      <w:pPr>
        <w:pStyle w:val="Normal"/>
        <w:tabs>
          <w:tab w:val="clear" w:pos="708"/>
          <w:tab w:val="left" w:pos="142"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ab/>
        <w:tab/>
        <w:t>Мектепте спорт залы, спорт алаңы бар, спорттық құрал-жабдықтармен 90%  қамтамасыз етілді.</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ктепте сабақтар сағат 08:30 да басталады. Оқушылардың жоғары белсендігін қамтамасыз ету үшін, сабақта денешынықтыру паузалары күнделікті жаттығулар, үлкен үзілісте қозғалмалы ойындар өткізіледі.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нсаулық күніне арналған “Дені саудың - жаны сау” тақырыбындағы іс-шара жоспарына сай дене шынықтыру пәні мұғалімі Ахметов А.Т. ұйымдастыруымен 4 сынып оқушыларына “Көңілді мәре” атты эстафеталық ойын өткізілді.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стафеталық ойында оқушылар “Жалын”,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Достық”, “Қайсар”, “Балдырған” атты командаларға бөлінді. Ойын 7 кезеңнен тұрд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1. Допты жарға ұру</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2.Секіргішпен тез секіру</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3.Доппен эстафета</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4.Жылдамдыққа қаппен секіру</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5. Ракеткамен допты алып жүру</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Допты себетке сал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Арқан тарт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Эстафеталық ойынның қорытындысы бойынша “Жалын” тобы I орын, “Достық” тобы III орын, “Балдырған” тобы II орын иеленді. Оқушылар ойынға белсенді түрде қатысып, денелерін шынықтырды</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енсаулық күніне арналған “Дені саудың - жаны сау” тақырыбындағы іс-шара жоспарына сай дене шынықтыру пәні мұғалімі Давлетов Қ.Д ұйымдастыруымен 9а сынып оқушыларына “Шынықсаң шымыр боларсың” атты волейбол ойыны өткізілді. </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қсаты: Волейбол ойыны арқылы, бұлшық еттердің барлық топтарының, секіргіштік, икемділік және қозғалыс реттілігін үйлесімді дамуына көмектеседі.</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енсаулық күніне арналған “Дені саудың - жаны сау” тақырыбындағы іс-шара жоспарына сай дене шынықтыру пәні мұғалімі Амангелді Ғ.А ұйымдастыруымен  7 сынып оқушыларына “Спорт - денсаулық кепілі” атты футбол ойыны өткізілд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Күзгі демалысты тиімді өткізу және салауатты өмірді насихаттау мақсатынды дене шынықтыру пәні мұғалімі Давлетов Қ. Д. 4-9 сынып оқушыларымен бірге ауыл ішінде жүгіруден марафон ұйымдастырды.</w:t>
      </w:r>
    </w:p>
    <w:p>
      <w:pPr>
        <w:pStyle w:val="Normal"/>
        <w:spacing w:lineRule="auto" w:line="240"/>
        <w:jc w:val="both"/>
        <w:rPr/>
      </w:pP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үзгі демалысты қызықты өткізу, оқушылардың сабақтан тыс кезін дұрыс ұйымдастыру мақсатында 1-4 сынып оқушылары арасында эстафеталық ойындар оздырылд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бос уақыттарын құр жібермей мектеп спортзалында белсенді түрде ойынға қатысуда.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йынды өткізген Ахметов А.Т.</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ектебіміздің аға тәлімгері Таскалиев Н.Ф. өткізуімен ұлттық құндылықтарды насихаттау мақсатында "Ұлттық спорт түрлері" атты сурет байқауы оздырылып, үздік деп танылғандар марапаттал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ектебіміздегі «Дұрыс тамақтану»  онкүндігі жоспарына орай, алғашқы күні мектеп психологтары Ихласов Д.Е. пен Бикмурзина А.А. ата-аналарға арналған мектептегі тамақтану сапасы және жүргізілуі бойынша сауалнама өткізді. Сауалнамаға мектептегі ыстық тамақпен қамтылған оқушылардың ата-аналары қатысты. Сауалнамадағы сұрақтардың жауабы мен ана-аналардың ұсыныстары қабылдан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2022 жылдың 14 сәуір күні «Дұрыс тамақтану – денсаулық негізі» атты он күндік шараға  «Жас Ұлан» өзін – өзі басқару ұйымының мүшелері мектебіміздегі 1 – 4  сыныптарға денсаулыққа зиянды тамақтар туралы түсіндіру жұмыстарын жүргізіп жадынамалар таратт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Асхана жұмысының тексеру үшін құрылған брокеражды комиссияның жоспарына орай бүгін мектеп асханасына тексеріс жұмысы жүргізілді. Асхананың тазалығы,тамақ сақтау орындарының санитарлық талаптарға сай келуі, ас мәзіріне сәйкес тағамның берілуі, тағамдардың сынамаларының уақытылы алынып, сақталу мерзімі, ыдыстардың тазалығы және бүтіндігі тексерілд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Дұрыс тамақтану онкүндігі бойынша, мектебімізде «Дұрыс тамақтану-болашақ ұлт денсаулығын сақтау!»  атты 5-7 сыныптар арасында қабырға газеті ұйымдастырылды.</w:t>
      </w:r>
    </w:p>
    <w:p>
      <w:pPr>
        <w:pStyle w:val="Normal"/>
        <w:spacing w:lineRule="auto" w:line="240"/>
        <w:jc w:val="both"/>
        <w:rPr>
          <w:rFonts w:ascii="Times New Roman" w:hAnsi="Times New Roman" w:cs="Times New Roman"/>
          <w:b/>
          <w:b/>
          <w:bCs/>
          <w:sz w:val="24"/>
          <w:szCs w:val="24"/>
          <w:shd w:fill="FFFFFF" w:val="clear"/>
          <w:lang w:val="kk-KZ"/>
        </w:rPr>
      </w:pPr>
      <w:r>
        <w:rPr>
          <w:rFonts w:cs="Times New Roman" w:ascii="Times New Roman" w:hAnsi="Times New Roman"/>
          <w:sz w:val="24"/>
          <w:szCs w:val="24"/>
          <w:lang w:val="kk-KZ"/>
        </w:rPr>
        <w:t xml:space="preserve">Бүгін «Дұрыс тамақтану»  онкүндігі аясында мектебіміздің медбикесі Ходжантаева А. бастауыш сынып оқушыларына дұрыс тамақтану ережесін және пайдалы тағамдар туралы түсініктерін кеңейту мақсатында түсіндіру сабағын жүргізді. Оқушылар тамақтану ережесі бойынша сұрақтар қойып, сұрақтарына  жауаптарын алды. </w:t>
      </w:r>
    </w:p>
    <w:p>
      <w:pPr>
        <w:pStyle w:val="Normal"/>
        <w:tabs>
          <w:tab w:val="clear" w:pos="708"/>
          <w:tab w:val="left" w:pos="142" w:leader="none"/>
        </w:tabs>
        <w:spacing w:lineRule="auto" w:line="240"/>
        <w:jc w:val="both"/>
        <w:rPr/>
      </w:pPr>
      <w:r>
        <w:rPr>
          <w:rFonts w:cs="Times New Roman" w:ascii="Times New Roman" w:hAnsi="Times New Roman"/>
          <w:b/>
          <w:bCs/>
          <w:sz w:val="24"/>
          <w:szCs w:val="24"/>
          <w:shd w:fill="FFFFFF" w:val="clear"/>
          <w:lang w:val="kk-KZ"/>
        </w:rPr>
        <w:tab/>
      </w:r>
      <w:r>
        <w:rPr>
          <w:rFonts w:cs="Times New Roman" w:ascii="Times New Roman" w:hAnsi="Times New Roman"/>
          <w:b/>
          <w:sz w:val="24"/>
          <w:szCs w:val="24"/>
          <w:lang w:val="kk-KZ"/>
        </w:rPr>
        <w:t>Кәмелетке толмағандар арасында құқық бұзушылықтың және қылмыстың  алдын алу бойынша іс-әрекет алгоритм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ктеп бойынша жалпы оқушылармен және мектепшілік есепте тұрған балалармен жүргізілген жұмыстардың негізгі түрлері: оқу процесіне қатысуын, бос уақытын қалай өткізетінің қатал қадағалау, демалыс кездерінде әр түрлі  іс-шараларға міндетті түрде қатыстырып отыру, оқушылар таңдауы бойынша үйірмелерге және секцияларға қатыстыру, мектеп бойынша өтетін тәрбиелік іс-шараларға қатыстыру.</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шкі мезгілде өткізілетін іс-шараларда оқушылардың тәртібін қадағалау мақсатында АІІ бөлімімен келісілген, мектеп директорымен бекітілген мұғалімдер кесте бойынша кезекшілік атқарылд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1 сынып аралығында Құқықбұзушылықтың алдын алу мақсатында тәрбие сағаттары оздырылды. Мақсаты: оқушылардың құқықтық сауаттылығын арттырып, құқық бұзушылық және қылмыс белгіоерімен, түрлерімен таныстыру, жасөспірімдердің құқықтары мен міндеттерін таныстыру. Қоғамның заңдары мен нормаларын орындауға, құқықтары біліп оны құрметтеуге тәрбиеле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Жасөспірімдерді құқуқбұзушылықтан алдын алу мақсатында, мектебіміздің мектеп әкімшілігі және жоғары сынып жетекшісімен бірге «түнгі рейд» жұмыстары жүргізілді. Ауданымыздағы оқушы жастағы балаларға тыйым салынған орындар тексерілді. Тексеріс барысында құқықбұзушылық орын алма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ектебімізде «Құқықтық сана- қоғамға пана» жобасы аясында 6 сынып оқушыларына арналған құқықтық сауаттылықты арттыру мақсатында.  сынып сағаты оздырылды. Мақсаты құқықтық тәрбиенің оқушыларға өмірге қажеттілігін, құқықтық сауаттылықтарын арттырып,  өз ойларын ашық жеткізуге үйрету</w:t>
      </w:r>
    </w:p>
    <w:p>
      <w:pPr>
        <w:pStyle w:val="Normal"/>
        <w:spacing w:lineRule="auto" w:line="240"/>
        <w:jc w:val="both"/>
        <w:rPr/>
      </w:pPr>
      <w:r>
        <w:rPr>
          <w:rFonts w:eastAsia="Times New Roman" w:cs="Times New Roman" w:ascii="Times New Roman" w:hAnsi="Times New Roman"/>
          <w:sz w:val="24"/>
          <w:szCs w:val="24"/>
          <w:lang w:val="kk-KZ"/>
        </w:rPr>
        <w:t xml:space="preserve"> </w:t>
      </w: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Times New Roman" w:ascii="Times New Roman" w:hAnsi="Times New Roman"/>
          <w:sz w:val="24"/>
          <w:szCs w:val="24"/>
          <w:lang w:val="kk-KZ"/>
        </w:rPr>
        <w:t xml:space="preserve">Бала құқығы-адам құқығы” Дүниежүзілік балаларды қорғау күніне арналған іс-шаралар жоспарына сай мектеп тәлімгері Нұрым А.С ұйымдастыруымен “Балалар нені армандайды ?” атты тақырыпта 4ә сынып оқушылары бейнеролик жасақтад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сі: Нетказиева Ғ.Х.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Әрбір бала армандауға құқылы.</w:t>
      </w:r>
    </w:p>
    <w:p>
      <w:pPr>
        <w:pStyle w:val="Normal"/>
        <w:spacing w:lineRule="auto" w:line="240"/>
        <w:jc w:val="both"/>
        <w:rPr/>
      </w:pPr>
      <w:r>
        <w:rPr>
          <w:rFonts w:eastAsia="Times New Roman" w:cs="Times New Roman" w:ascii="Times New Roman" w:hAnsi="Times New Roman"/>
          <w:sz w:val="24"/>
          <w:szCs w:val="24"/>
          <w:lang w:val="kk-KZ"/>
        </w:rPr>
        <w:t xml:space="preserve"> </w:t>
      </w:r>
      <w:r>
        <w:rPr>
          <w:rFonts w:cs="Segoe UI Symbol" w:ascii="Segoe UI Symbol" w:hAnsi="Segoe UI Symbol"/>
          <w:sz w:val="24"/>
          <w:szCs w:val="24"/>
          <w:lang w:val="kk-KZ"/>
        </w:rPr>
        <w:t>✅</w:t>
      </w:r>
      <w:r>
        <w:rPr>
          <w:rFonts w:cs="Times New Roman" w:ascii="Times New Roman" w:hAnsi="Times New Roman"/>
          <w:sz w:val="24"/>
          <w:szCs w:val="24"/>
          <w:lang w:val="kk-KZ"/>
        </w:rPr>
        <w:t>“</w:t>
      </w:r>
      <w:r>
        <w:rPr>
          <w:rFonts w:cs="Times New Roman" w:ascii="Times New Roman" w:hAnsi="Times New Roman"/>
          <w:sz w:val="24"/>
          <w:szCs w:val="24"/>
          <w:lang w:val="kk-KZ"/>
        </w:rPr>
        <w:t>Бала құқығы-адам құқығы” Дүниежүзілік балаларды қорғау күніне арналған іс-шаралар жоспарына сай мектеп тәлімгері Нұрым А.С ұйымдастыруымен оқушыларға балалар құқығы туралы білімдерін толықтыруға, өмірдегі кездесетін келеңсіз жағдайлармен таныстыра отырып, балалар құқығын қорғауға үйрету мақсатында “Жас ұлан” оқушылар ұйымының белсенділер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Адам құқығы бала құқығын қорғаудан басталады” тақырыбында мектеп оқушыларына жадынамалар таратып, түсіндірме жұмыстарын жүргізді. Сонымен қатар мұғалімдерге  “Бала құқықтары - баланың заңды құқықтары” тақырыбында жадынамалар үйлестірді.</w:t>
      </w:r>
    </w:p>
    <w:p>
      <w:pPr>
        <w:pStyle w:val="Normal"/>
        <w:spacing w:lineRule="auto" w:line="240"/>
        <w:jc w:val="both"/>
        <w:rPr/>
      </w:pPr>
      <w:r>
        <w:rPr>
          <w:rFonts w:eastAsia="Times New Roman" w:cs="Times New Roman" w:ascii="Times New Roman" w:hAnsi="Times New Roman"/>
          <w:sz w:val="24"/>
          <w:szCs w:val="24"/>
          <w:lang w:val="kk-KZ"/>
        </w:rPr>
        <w:t xml:space="preserve"> </w:t>
      </w: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үгін, 26 қазан күні мектеп директорының тәрбие жұмысының орынбасарының міндетін атқарушы Какимов М.С ұйымдастыруымен  9-11 сынып ұл балдары мен кәмелетке толмағандардың жұмысы жөніндегі инспекторы Тапалов Э.Б кездесу ұйымдастырылды. Тапалов Э.Б оқушыларға кешкі уақытта көшеде жалғыз жүруге, көшеде тәртіп бұзушылыққа жол бермеу қажеттігін айтып, түсіндірме жұмыстарын жүргізіп, сұрақ- жауап алды.</w:t>
      </w:r>
    </w:p>
    <w:p>
      <w:pPr>
        <w:pStyle w:val="Normal"/>
        <w:spacing w:lineRule="auto" w:line="240"/>
        <w:ind w:firstLine="708"/>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Зорлық-зомбылықсыз балалық шақ» </w:t>
      </w:r>
      <w:r>
        <w:rPr>
          <w:rFonts w:cs="Times New Roman" w:ascii="Times New Roman" w:hAnsi="Times New Roman"/>
          <w:sz w:val="24"/>
          <w:szCs w:val="24"/>
          <w:lang w:val="kk-KZ"/>
        </w:rPr>
        <w:t>атты онкүндік жоспар бойынша оздырылды.</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 қараша күні аудандық емхана қызметкерлері акушер А.Муканалиева мен емхана психологі Х.Сапакова 8-11 сынып қыздарымен(80 қыз бала) «Жас ерекшелік гигиенасы және ерте жүктіліктің алдын алу» тақырыбында алдын алу шарасын жүргізді. Онда жыныстық қатынас, жыныстық зорлық-зомбылық, ерте жүктілік мәселелері бойынша түсіндір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7-9 сынып оқушылары арасында «Бақытты балалық шақ» тақырыбында эссе жазса, мектеп дәлізінде бейнелеу пәні мұғалімі Г.Турешеваның ұйымдастыруымен  «Мен бақытты баламын!» атты суреттер көрмесі қойылды. «Өзін-өзі тану» сабақтарында «Мейірімділік» («Мелосердия») тақырыбында видеоролик көрсетіл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10 сыныптарда психолог Ихласов Д.Е. «Қатыгездіксіз және зорлық-зомбылықсыз балалық шақ» тақырыбында, әлеуметтік педагог Ахмедалиева Д.У. 7-сыныптарда «Қатыгездікпен қараудың алдын алу», 8-сыныптарда «Мен өз құқығымды білемін бе?» атты алдын алу сабақтарын өткізді. Мектеп психологі Ихласов Д.Е. </w:t>
      </w:r>
      <w:r>
        <w:rPr>
          <w:rFonts w:cs="Times New Roman" w:ascii="Times New Roman" w:hAnsi="Times New Roman"/>
          <w:bCs/>
          <w:kern w:val="2"/>
          <w:sz w:val="24"/>
          <w:szCs w:val="24"/>
          <w:lang w:val="kk-KZ"/>
        </w:rPr>
        <w:t>«Жасөспірімдер арасындағы құқықбұзушылық – бопсалау, тартып алу» тақырыбында бейнеролик көрсетіп, талқылады.</w:t>
      </w:r>
    </w:p>
    <w:p>
      <w:pPr>
        <w:pStyle w:val="Normal"/>
        <w:spacing w:lineRule="auto" w:line="240"/>
        <w:ind w:firstLine="708"/>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Бүгін ауданымыздың белсенді жастары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Қазіргі жастардың құқықтық мәдениеті: қазіргі жағдайы және оны жетілдіру жолдары” тақырыбындағы республикалық онлайн семинарға қатысты. Буллинг деген не ? Онымен қалай күресуге болады? Өз құқықтарынызды қорғау заңды құқықтық қалай қорғауға болатындығы туралы түсінік берді.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гер практиктерде семинар барысында </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стардың лайықты жұмысқа жолдарын қарастыру”  тақырыбында жастардың жұмысқа орналасу кезіндегі құқықтық сауаттылық бағытында нақты жауаптар берді.</w:t>
      </w:r>
    </w:p>
    <w:p>
      <w:pPr>
        <w:pStyle w:val="Normal"/>
        <w:spacing w:lineRule="auto" w:line="240"/>
        <w:ind w:firstLine="708"/>
        <w:jc w:val="both"/>
        <w:rPr/>
      </w:pPr>
      <w:r>
        <w:rPr>
          <w:rFonts w:eastAsia="Times New Roman" w:cs="Times New Roman" w:ascii="Times New Roman" w:hAnsi="Times New Roman"/>
          <w:sz w:val="24"/>
          <w:szCs w:val="24"/>
          <w:lang w:val="kk-KZ"/>
        </w:rPr>
        <w:t xml:space="preserve"> </w:t>
      </w:r>
      <w:r>
        <w:rPr>
          <w:rFonts w:cs="Segoe UI Symbol" w:ascii="Segoe UI Symbol" w:hAnsi="Segoe UI Symbol"/>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Қауіпсіз мектеп ортасы” республикалық акциясының  жыл бойғы жұмыс жоспарына сай тәлімгер Нұрым А.С оқушылардың қауіпсіздігін қамтамасыз ету бойынша бастауыш сынып оқушыларына жолда жүру ережелері бойынша үгіт насихат жұмыстарын жүргіз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ктебімізде аудандық полиция бөлімімен бірлескен жоспар бойынша, әйелдерді зорлық зомбылықтан қорғау бойынша УПИ, қатардағы полиция Кусаинова Балхия Алмазқызымен мектеп оқушы қыз балалар  арасында кездесу өткізілді. Кездесу барысында «Зорлық-зомбылықты алдын алу жіне жыныстық сауаттылық»  бойынша түсіндірме жұмыстары жүргізілді.6-11 қараша күндері 1-4 сыныптарда «Менің құқықтарым – менің міндеттерім», 5-7 сыныптарда «Құқыққа қарсы әрекеттер үшін жауапкершілік», 8-11 сыныптарда «Құқықбұзушылықтар мен заңды жауапкершілік» атты тәрбие сағаттар, 7-11 сыныптарға «Еңбек құқығы және кәмелетке толмағандар» атты сұхбат жүргізілді. Сыбайлас жемқорлықты алдын алу мақсатында «Адал ұрпақ» тобы «Парасатты азамат» бұрышын жасақтады, 9-11 сыныптарда «Біз сыбайлас жемқорлыққа қарсымыз" конференция өтті, 1-4 сыныптарда «Адал және сатылмайтын еңбек бейнесі» сурет көрмесі , 1-11 сыныптарда  «Арыңды жасынан сақта», «Тәртіп — тәрбие бастауы, Тәртіпсіздік – өміріңнің қас жауы, «Сыбайлас жемқорлықсыз</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Болашақ» атты тәрбие сағатары өтті. «Қатыгездіксіз және зорлық-зомбылықсыз балалық шақ» іс-шара өткізілді.</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дын алу кеңес отырысында кездейсоқ жағдайлар, тәртіп бұзған, үнемі сабақ жіберетін оқушылар туралы, есепте тұрған оқушылардың бос уақытын ұйымдастыру, үйірмелерге қатысу жұмыстары, т.б мәселелер қаралды.</w:t>
      </w:r>
    </w:p>
    <w:p>
      <w:pPr>
        <w:pStyle w:val="Normal"/>
        <w:shd w:fill="FFFFFF" w:val="clear"/>
        <w:spacing w:lineRule="auto" w:line="240"/>
        <w:ind w:right="490"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ішілік есепте тұрған қиын оқушылардың, сәтсіз отбасылардың тұрмыс жағдайлары тексеріліп, актілер толтырылды. </w:t>
      </w:r>
    </w:p>
    <w:p>
      <w:pPr>
        <w:pStyle w:val="Normal"/>
        <w:spacing w:lineRule="auto" w:line="240"/>
        <w:jc w:val="both"/>
        <w:rPr/>
      </w:pPr>
      <w:r>
        <w:rPr>
          <w:rFonts w:cs="Times New Roman" w:ascii="Times New Roman" w:hAnsi="Times New Roman"/>
          <w:b/>
          <w:sz w:val="24"/>
          <w:szCs w:val="24"/>
          <w:lang w:val="kk-KZ"/>
        </w:rPr>
        <w:t xml:space="preserve">Құқықбұзушылықтың алдын алу бойынша </w:t>
      </w:r>
      <w:r>
        <w:rPr>
          <w:rFonts w:cs="Times New Roman" w:ascii="Times New Roman" w:hAnsi="Times New Roman"/>
          <w:sz w:val="24"/>
          <w:szCs w:val="24"/>
          <w:lang w:val="kk-KZ"/>
        </w:rPr>
        <w:t>әрі қарайғы бірлескен жұмыстар атқару мақсатында келесі мәселелер ұсынамыз:</w:t>
      </w:r>
    </w:p>
    <w:p>
      <w:pPr>
        <w:pStyle w:val="Style26"/>
        <w:widowControl w:val="false"/>
        <w:numPr>
          <w:ilvl w:val="0"/>
          <w:numId w:val="20"/>
        </w:numPr>
        <w:autoSpaceDE w:val="false"/>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қық бұзушылық пен қадағалаусыздықтың алдын алу бойынша кеңес жұмысын күшейту. </w:t>
      </w:r>
    </w:p>
    <w:p>
      <w:pPr>
        <w:pStyle w:val="Style26"/>
        <w:widowControl w:val="false"/>
        <w:numPr>
          <w:ilvl w:val="0"/>
          <w:numId w:val="11"/>
        </w:numPr>
        <w:autoSpaceDE w:val="false"/>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Қолайсыз отбасыларының ерте анықталуына белсенді қатысу;</w:t>
      </w:r>
    </w:p>
    <w:p>
      <w:pPr>
        <w:pStyle w:val="Style26"/>
        <w:widowControl w:val="false"/>
        <w:numPr>
          <w:ilvl w:val="0"/>
          <w:numId w:val="11"/>
        </w:numPr>
        <w:autoSpaceDE w:val="false"/>
        <w:spacing w:lineRule="auto" w:line="240" w:before="0" w:after="0"/>
        <w:contextualSpacing w:val="false"/>
        <w:jc w:val="both"/>
        <w:rPr/>
      </w:pPr>
      <w:r>
        <w:rPr>
          <w:rFonts w:cs="Times New Roman" w:ascii="Times New Roman" w:hAnsi="Times New Roman"/>
          <w:sz w:val="24"/>
          <w:szCs w:val="24"/>
          <w:lang w:val="kk-KZ"/>
        </w:rPr>
        <w:t>Әлеуметтік жетімдіктің және отбасылық сәтсіздіктің алдын алу, кәмелетке толмағандардың құқықтық мүдделерін қамтамасыз ету бойынша жұмыстар жүйесін жандандыру;</w:t>
        <w:br/>
      </w:r>
      <w:r>
        <w:rPr>
          <w:rFonts w:cs="Times New Roman" w:ascii="Times New Roman" w:hAnsi="Times New Roman"/>
          <w:b/>
          <w:sz w:val="24"/>
          <w:szCs w:val="24"/>
          <w:lang w:val="kk-KZ"/>
        </w:rPr>
        <w:t>Балалар мен жасөспірімдердің бойында позитивті өмірлік ұстаным қалыптастыру (суицид) жұмысы бойынша мәлімет</w:t>
      </w:r>
    </w:p>
    <w:p>
      <w:pPr>
        <w:pStyle w:val="Normal"/>
        <w:spacing w:lineRule="auto" w:line="240"/>
        <w:ind w:firstLine="708"/>
        <w:jc w:val="both"/>
        <w:rPr/>
      </w:pPr>
      <w:r>
        <w:rPr>
          <w:rFonts w:cs="Times New Roman" w:ascii="Times New Roman" w:hAnsi="Times New Roman"/>
          <w:sz w:val="24"/>
          <w:szCs w:val="24"/>
          <w:lang w:val="kk-KZ"/>
        </w:rPr>
        <w:t>Мектебімізде балалар мен жасөспірімдердің бойында позитивті өмірлік ұстаным қалыптастыру (суицид) жұмысы бойынша жоспар құрылып, іс-шаралар өткізілді.</w:t>
      </w:r>
      <w:r>
        <w:rPr>
          <w:rFonts w:cs="Times New Roman" w:ascii="Times New Roman" w:hAnsi="Times New Roman"/>
          <w:sz w:val="24"/>
          <w:szCs w:val="24"/>
          <w:shd w:fill="FFFFFF" w:val="clear"/>
          <w:lang w:val="kk-KZ"/>
        </w:rPr>
        <w:t>Барлық оқушылар 1-11 сынып арасында педагогикалық-психологиялық тұрғыдан, ол өз -өздерін дұрыс бағыттай алмауы, өз-өзінің ішкі мәселесі мен жағдайын реттей алмауы, кері әсерлерге қарсы тұра алмауы, өзіндік ішкі қорғаныс бағытының жоқтығы, алға мақсат қоя алмайтын оқушылар жоқ, экономикалық-психологиялық тұрғыдағы себептер бойынша балалардың құрбы-құрдастары қатарынан қаржы-қаражат, киім - киісі, ақша жарату, материалдық-тұрмыстық жағдай жағынан жетіспеушілік байқалған жоқ.</w:t>
      </w:r>
    </w:p>
    <w:p>
      <w:pPr>
        <w:pStyle w:val="Normal"/>
        <w:spacing w:lineRule="auto" w:line="240"/>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онымен қатар мектепте жалпы мазасыздық, әлеуметтік стресті бастан кешіру, жетістікке жетудегі қажеттілік фрустроциясы, өзін-өзі көрсету қорқынышы, білімін тексеру жағдайындағы қорқыныш, қоршаған орта күтуіне сәйкес емес қорқыныш стреске төмен физиологиялық қарсылық, мұғаліммен қарым - қатынас кезіндегі қорқыныш пен проблемалар атты сауалнамалар, дөңгелек үстел, әңгімелер өткізілді.</w:t>
      </w:r>
    </w:p>
    <w:p>
      <w:pPr>
        <w:pStyle w:val="Normal"/>
        <w:spacing w:lineRule="auto" w:line="240"/>
        <w:ind w:firstLine="708"/>
        <w:rPr/>
      </w:pPr>
      <w:r>
        <w:rPr>
          <w:rFonts w:cs="Times New Roman" w:ascii="Times New Roman" w:hAnsi="Times New Roman"/>
          <w:sz w:val="24"/>
          <w:szCs w:val="24"/>
          <w:shd w:fill="FFFFFF" w:val="clear"/>
          <w:lang w:val="kk-KZ"/>
        </w:rPr>
        <w:t xml:space="preserve">Психология диагностикалық жұмыстар: «Социаметрия», «Агрессивтік», «Депрессия», «Отбасылық социаметрия» Психологиялық алдын-алу шаралары: «Менің өмірдегі орным» (тренинг),  «Өзің таңдаған өмір» (тренинг-кеңес), «Көңіл-күй неге және кімге байланысты» (семинар-тренинг кеңес), т.б. Түзету-дамыту шаралары: «Өмір қымбатсын маған» (тренинг), «Эмоция мен сезім» ( тренинг-кеңес), т.б. Ата-аналармен жұмыс: «Жасөспірім шақтағы жас ерекшіліктері» (баяндама-кеңес), «Отбасы қарым-қатынасыдағы жылулық» (тренинг-дәріс), т.б. </w:t>
      </w:r>
      <w:r>
        <w:rPr>
          <w:rFonts w:cs="Times New Roman" w:ascii="Times New Roman" w:hAnsi="Times New Roman"/>
          <w:sz w:val="24"/>
          <w:szCs w:val="24"/>
          <w:lang w:val="kk-KZ"/>
        </w:rPr>
        <w:t xml:space="preserve">Мектепте суицидтік әрекеті мен ойлары бар балалар анықталған жоқ. «Сенім жәшігі» жұмыс істеуі қадағалауда. «Өмірге «ИӘ» деп айт!» онкүндігі өткізілді. Мектеп психологтері балаларды жағымды өмірлік ұстанымға бағыттау шараларын жүргізді. </w:t>
      </w:r>
    </w:p>
    <w:p>
      <w:pPr>
        <w:pStyle w:val="Normal"/>
        <w:spacing w:lineRule="auto" w:line="240"/>
        <w:ind w:firstLine="708"/>
        <w:rPr>
          <w:rFonts w:ascii="Times New Roman" w:hAnsi="Times New Roman" w:cs="Times New Roman"/>
          <w:sz w:val="24"/>
          <w:szCs w:val="24"/>
          <w:lang w:val="kk-KZ"/>
        </w:rPr>
      </w:pPr>
      <w:r>
        <w:rPr>
          <w:rFonts w:cs="Times New Roman" w:ascii="Times New Roman" w:hAnsi="Times New Roman"/>
          <w:sz w:val="24"/>
          <w:szCs w:val="24"/>
          <w:lang w:val="kk-KZ"/>
        </w:rPr>
        <w:t>мектеп психологі Ихласов Д.Е  ұйымдастыруымен суицидтік мінез-құлқы бар «жоғары қауіп-қатер тобы» мен «тәуекел тобындағы» жасөспірімдерді анықтау мақсатында мектеп оқушыларына сауалнама жүргізілді. Сауалнамаға 8а сыныбынан 19 оқушы (2 оқушының ата-анасы бағдарламаға қатысудан бас тартып, арыз толтырып берді) қатысып, оқушылардың барлығы да «тәуекел тобындағы» бала емес екендігі анықталды. Ал, 8б сыныбынан барлық 18 оқушы қатысып, оқушылардың барлығы да «тәуекел тобындағы» бала емес екендігін көрсетті</w:t>
      </w:r>
    </w:p>
    <w:p>
      <w:pPr>
        <w:pStyle w:val="Normal"/>
        <w:spacing w:lineRule="auto" w:line="240"/>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Балалар мен жасөспірімдердің теріс діни ағымдарға тартылуының алдын алу шараларын ұйыдастыру туралы</w:t>
      </w:r>
    </w:p>
    <w:p>
      <w:pPr>
        <w:pStyle w:val="Normal"/>
        <w:spacing w:lineRule="auto"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бойында саналық қасиетін арттыру, саяси сауаттылыққа тәрбиелеу, болашақ ұрпақ, келешек қазақ жастарының саяси санасын оятып, “ланкестік” деген дүбірлі ұғымды түсіндіру, Қазақстанның қауіпсіздігін сақтау, жастарды рухани дайындау мақсатында көптеген жұмыстар атқарылды. </w:t>
      </w:r>
    </w:p>
    <w:p>
      <w:pPr>
        <w:pStyle w:val="Normal"/>
        <w:spacing w:lineRule="auto" w:line="240"/>
        <w:ind w:firstLine="708"/>
        <w:jc w:val="both"/>
        <w:rPr/>
      </w:pPr>
      <w:r>
        <w:rPr>
          <w:rFonts w:cs="Times New Roman" w:ascii="Times New Roman" w:hAnsi="Times New Roman"/>
          <w:bCs/>
          <w:sz w:val="24"/>
          <w:szCs w:val="24"/>
          <w:lang w:val="kk-KZ"/>
        </w:rPr>
        <w:t xml:space="preserve">Мектеп бойынша </w:t>
      </w:r>
      <w:r>
        <w:rPr>
          <w:rFonts w:cs="Times New Roman" w:ascii="Times New Roman" w:hAnsi="Times New Roman"/>
          <w:sz w:val="24"/>
          <w:szCs w:val="24"/>
          <w:lang w:val="kk-KZ"/>
        </w:rPr>
        <w:t xml:space="preserve"> оқушы жастар арасында теріс діни ағымдардың алдын алу жұмыстары жыл бойы жүргізілді. Оқушыларды идеологиялық тақырыптарға арналған ақпарат көздерімен таныстыру. Жастарға діни экстремизмге қарсы күрес жолдары туралы ақпарат беру. Өз Отанын, елін, жерін сүюге, жеке басының адамгершілік қасиеттерін сақтай білуге, құрметтей білуге үйрету. Жастарды алдына мақсат қоя білуге, сын сәттерде шешімін таба білуге, азаматтық ұстанымын жоғары бағалай білуге, қорғай білуге үйрету. Оқушыларды қоғамға қарсы ұйымдастырылған діни ағымдардан аулақ болуға, адал білім алып, еңбек етуге тәрбиелеу мақсатында мектеп қітапханасында «Дін – ислам діңгегі» атты көрме және жинақ папкасы әзірленді Діни әдеп-ғұрыпты сақтайтын оқушыларды анықтау, бақылау жұмыстары жүргізілуде, мектеп бойынша жұма күні намаз оқитын оқушылар жоқ.</w:t>
      </w:r>
    </w:p>
    <w:p>
      <w:pPr>
        <w:pStyle w:val="Normal"/>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Дінтану негіздері"  сыныпта аптасына бір сағат, жылына 34 сағат өтеді. Осы сабақтарда діннің адамзат тарихында алатын орны ерекше екенін сонымен бірге дінге деген көзқарастар да әр дәуірде, әр қоғамда әрқилы болып келгендігін түсіндіріледі. сабақтарында оқушыларды әлемдік және дәстүрлі діндердің тарихы мен қазіргі жағдайы туралы, олардың қоғамда алатын орны, діни сенімдерінің еркіндігін, қабілеттерін қалыптастыруға және алған білімдерін өмірде пайдалана алуға бағыталған</w:t>
      </w:r>
    </w:p>
    <w:p>
      <w:pPr>
        <w:pStyle w:val="Normal"/>
        <w:spacing w:lineRule="auto" w:line="240"/>
        <w:ind w:firstLine="709"/>
        <w:jc w:val="both"/>
        <w:rPr>
          <w:rFonts w:ascii="Times New Roman" w:hAnsi="Times New Roman" w:cs="Times New Roman"/>
          <w:color w:val="0C0000"/>
          <w:sz w:val="24"/>
          <w:szCs w:val="24"/>
          <w:lang w:val="kk-KZ"/>
        </w:rPr>
      </w:pPr>
      <w:r>
        <w:rPr>
          <w:rFonts w:cs="Times New Roman" w:ascii="Times New Roman" w:hAnsi="Times New Roman"/>
          <w:color w:val="0C0000"/>
          <w:sz w:val="24"/>
          <w:szCs w:val="24"/>
          <w:lang w:val="kk-KZ"/>
        </w:rPr>
        <w:t>12 қазан күні мектеп директорының тәрбие ісінің орынбасары Какимов М.С мен тәлімгер Нұрым А.С ұйымдастыруымен 9 сынып оқушылары мен теолог маман Құсайынов Еламан, мешіттің бас иманы Құлтөре Нажметдиновичпен кездесу ұйымдастырылды. Кездесу барысында оқушыларға теріс ағымға түсудің алғашқы  белгілері айтылып, ондай жағдайлардан аулақ болу керектігі түсіндіріліп, талқылама сұрақтар қойылып, көптеген мәліметтер айтылды.</w:t>
      </w:r>
    </w:p>
    <w:p>
      <w:pPr>
        <w:pStyle w:val="Normal"/>
        <w:spacing w:lineRule="auto" w:line="240"/>
        <w:jc w:val="both"/>
        <w:rPr>
          <w:rFonts w:ascii="Times New Roman" w:hAnsi="Times New Roman" w:eastAsia="Times New Roman" w:cs="Times New Roman"/>
          <w:bCs/>
          <w:iCs/>
          <w:sz w:val="24"/>
          <w:szCs w:val="24"/>
          <w:lang w:val="kk-KZ"/>
        </w:rPr>
      </w:pPr>
      <w:r>
        <w:rPr>
          <w:rFonts w:cs="Times New Roman" w:ascii="Times New Roman" w:hAnsi="Times New Roman"/>
          <w:bCs/>
          <w:iCs/>
          <w:sz w:val="24"/>
          <w:szCs w:val="24"/>
          <w:lang w:val="kk-KZ"/>
        </w:rPr>
        <w:t>10 ақпан күні аудандық жастар ресурстық орталығының теолог маманы Құсайнов Еламан Баймухановичпен мектебіміздің ұл балаларымен</w:t>
      </w:r>
    </w:p>
    <w:p>
      <w:pPr>
        <w:pStyle w:val="Normal"/>
        <w:spacing w:lineRule="auto" w:line="240"/>
        <w:jc w:val="both"/>
        <w:rPr>
          <w:rFonts w:ascii="Times New Roman" w:hAnsi="Times New Roman" w:cs="Times New Roman"/>
          <w:bCs/>
          <w:iCs/>
          <w:sz w:val="24"/>
          <w:szCs w:val="24"/>
          <w:lang w:val="kk-KZ"/>
        </w:rPr>
      </w:pPr>
      <w:r>
        <w:rPr>
          <w:rFonts w:eastAsia="Times New Roman" w:cs="Times New Roman" w:ascii="Times New Roman" w:hAnsi="Times New Roman"/>
          <w:bCs/>
          <w:iCs/>
          <w:sz w:val="24"/>
          <w:szCs w:val="24"/>
          <w:lang w:val="kk-KZ"/>
        </w:rPr>
        <w:t xml:space="preserve"> </w:t>
      </w:r>
      <w:r>
        <w:rPr>
          <w:rFonts w:cs="Times New Roman" w:ascii="Times New Roman" w:hAnsi="Times New Roman"/>
          <w:bCs/>
          <w:iCs/>
          <w:sz w:val="24"/>
          <w:szCs w:val="24"/>
          <w:lang w:val="kk-KZ"/>
        </w:rPr>
        <w:t>« Экстремизм мен терроризмге жол жоқ»  тақырыбында кездесу өткізілді. Кездесу барысында теолог маман діни сауаттылықбойыншатүсіндіру жұмыстары жүргізіліп, оқушылар тарапынан қойылған  сұрақтарға жауап берілді.</w:t>
      </w:r>
    </w:p>
    <w:p>
      <w:pPr>
        <w:pStyle w:val="Normal"/>
        <w:spacing w:lineRule="auto" w:line="24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Оқушылардың өмір қауіпсіздігі. </w:t>
      </w:r>
      <w:r>
        <w:rPr>
          <w:rFonts w:cs="Times New Roman" w:ascii="Times New Roman" w:hAnsi="Times New Roman"/>
          <w:bCs/>
          <w:iCs/>
          <w:sz w:val="24"/>
          <w:szCs w:val="24"/>
          <w:lang w:val="kk-KZ"/>
        </w:rPr>
        <w:t>Тәрбие үрдісі барысында оқушылардың өмір қауіпсіздігін сақтау үшін әр түрлі тәрбиелік шаралар жүргізілді. Мектеп оқушылар міндетті түрде нұсқаудан өтеді:</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лда жүру ережесі бойынша</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рт қауіпсіздігі</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с шаралар мен мерекелер кезіндегі қауіпсіздік</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лгісіз заттарды немесе жарылғыш заттарды тауып алған кездегі қауіпсіздік</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здағы қауіпсіздік, қыс мезгіліндегі қолайсыз ауа райы кезіндегі қауіпсіздік</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ктем мезгіліндегі өзен жағалауындағы қауіпсіздік</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з мезгілінде өзенге шомылу қауіпсіздігі</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нбілік, жорықтарға шыққан кездегі қауіпсіздік </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ліктегі қауіпсіздік' акциясы  аясында  Тасқала станциясындағы ЖПб-нiң бастығы полиция капитаны Д Кустамбаев және ҚТЖ ҰК АҚ өкілі Тасқала бекеттінің кезекшісі Н. Турегалиев Қ. Сәтбаев атындағы ЖОББ мектебінің оқушыларымен жол қауіпсіздігін алдын алу бойынша әңгімелесу өткізді. Әңгімелесу «Қауіпсіз жол»,«Темір жол нысандарындағы балалар жарақаттануының алдын алу»,  «Жасөспірімдер арасындағы бопсалау»,  «Жасөспірімдердің интернет жүйесіндегі қауіпсіздігі»,  «Интернет жүйесіндегі суицидиалды ойындар»  тақырыбында болды.</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қауіпсіздігі бірінші орында.«Гауһар жолы»  жобасы бойынша «Жас жол жүргіншілер»  ұйымының мүшелері бастауыш сынып оқушыларына жолда жүру ережесін түсіндіріп, оқушыларға жадынама таратып, қысқаша үзінді көрсетілімдер көрсетілді. Оқушылар түсінгендері бойынша сұрақтарға жауап беріп, белсенді қатысты.</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 қыркүйек күні Қ.Сәтбаев атындағы ЖОББ мектебінің 4 сынып оқушыларына тасқала аудандық коммуналдық шаруашылығының маманы Коробейникова С.Н., маман көмекшілері Кабылашова М.,  Реймбаева Ж.Т. келіп </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ол қауіпсіздігі тақырыбында” оқушыларды жол белгілерімен, жолда жүру ережелерімен таныстырып, түсіндірме жұмыстарын жүргізді.</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Қауіпсіз мектеп ортасы” республикалық акциясының  жыл бойғы жұмыс жоспарына сай тәлімгер Нұрым А.С оқушылардың қауіпсіздігін қамтамасыз ету бойынша бастауыш сынып оқушыларына жолда жүру ережелері бойынша үгіт насихат жұмыстарын жүргізді.</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бімізде  жол көлік жарақатын алдын алу бойынша іс шаралар жоспары бойныша атқарылған жұмыстарға үнемі ата аналар жұмысы да қалыс қалмайды. Әр тоқсан сайын сынып жетекшілеріміз мектеп оқушылары демалысқа шықпас бұрын оқушылармен  қоса ата аналарына оқушының өмір қауіпсізідігіне ақпараттық түсінік жұмыстарын жүргізіп тұрады.</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нып жетекшілер бірлестігінің әдістемелік жұмысының сараптамасы</w:t>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ылғы 2021-2022 оқу жылында  сынып жетекшілер әдістеме  бірлестігінде  27 мүшесі бар. </w:t>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ірлестіктің  мақсаты:  ҚР үздіксіз білім беру жүйесіндегі тәрбие тұжырымдамасын іске асыру мақсатында сынып жетекшілерінің құзыреттілік шеберлігін арттыру арқылы мектептің тәрбие жұмыс жүйесінің даму әдістерін жетілдіру.</w:t>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елгіленген мақсатқа сәйкес жұмыс жоспары жасалды. Әр тоқсан сайын бірлестік отырысы өткізіліп, тәрбие жұмыстары қортындылап, талданып отырылды. Оқу жылы аяғында барлық сынып жетекшілері тәрбие жұмысы бойынша атқарған жұмыстарына сараптама жасалып салыстырылады, есеп береді. Жыл бойына өткізілген мерекелік іс- шараларға барлық сыныптар белсене қатысты, сынып жетекшілер өз сыныптарымен мектеп кітапханасымен тығыз байланыста болды, конференциялар, кітап көрмелерін ұйымдастырып, бірлесе іс-шараларды ұйымдастырды.</w:t>
      </w:r>
    </w:p>
    <w:p>
      <w:pPr>
        <w:pStyle w:val="Style26"/>
        <w:numPr>
          <w:ilvl w:val="0"/>
          <w:numId w:val="2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021-2022 оқу жылында Қазақстан Республикасының жалпы орта білім беретін ұйымдарында оқу процесін ұйымдастырудың ерекшеліктері туралы (әдістемелік нұсқау хатын талдау)</w:t>
      </w:r>
    </w:p>
    <w:p>
      <w:pPr>
        <w:pStyle w:val="Style26"/>
        <w:numPr>
          <w:ilvl w:val="0"/>
          <w:numId w:val="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нің тұжырымдамалық негіздері.</w:t>
      </w:r>
    </w:p>
    <w:p>
      <w:pPr>
        <w:pStyle w:val="Style26"/>
        <w:numPr>
          <w:ilvl w:val="0"/>
          <w:numId w:val="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ылдық тәрбие жұмысының жоспарын бекіту.</w:t>
      </w:r>
    </w:p>
    <w:p>
      <w:pPr>
        <w:pStyle w:val="Style26"/>
        <w:numPr>
          <w:ilvl w:val="0"/>
          <w:numId w:val="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ынып жетекшісінің құжаттамалары. Ата-аналармен жұмыс жоспарын, жолда жүру ережелері жоспарын енгізу.</w:t>
      </w:r>
    </w:p>
    <w:p>
      <w:pPr>
        <w:pStyle w:val="Style26"/>
        <w:widowControl w:val="false"/>
        <w:numPr>
          <w:ilvl w:val="0"/>
          <w:numId w:val="6"/>
        </w:numPr>
        <w:autoSpaceDE w:val="false"/>
        <w:spacing w:lineRule="auto" w:line="240" w:before="0" w:after="0"/>
        <w:contextualSpacing w:val="false"/>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мәселе бойынша, биылғы 2021-2022 оқу жылындағы оқу прцесін ұйымдастырудағы ерекшеліктері туралы баяндалып, биылғы әдістемелік нұсқау хаттағы өзгерістерді талданды. Сынып жетекшілерге байланысты нұсқау хаттағы жаңа жаналықтармен таныстырылды. </w:t>
      </w:r>
    </w:p>
    <w:p>
      <w:pPr>
        <w:pStyle w:val="Style26"/>
        <w:widowControl w:val="false"/>
        <w:numPr>
          <w:ilvl w:val="0"/>
          <w:numId w:val="6"/>
        </w:numPr>
        <w:autoSpaceDE w:val="false"/>
        <w:spacing w:lineRule="auto" w:line="240" w:before="0" w:after="0"/>
        <w:contextualSpacing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нып жетекшілерге тәрбие тұжырымдамалар негіздерін таныстырып, берілген бағыттар бойынша тәрбие жоспарын негіздеді. Сонымен қатар биылғы алынған жобаларды тәрбие жоспарына кірістіру негізделді. Және биылғы айтулы күндер бойынша, тәрбиелік сыныптан тыс шара ұйымдастыруды жоспарлау тапсырылып, тәрбие жұмсының жоспарын бекіту тапсырылды.</w:t>
      </w:r>
    </w:p>
    <w:p>
      <w:pPr>
        <w:pStyle w:val="Style26"/>
        <w:widowControl w:val="false"/>
        <w:numPr>
          <w:ilvl w:val="0"/>
          <w:numId w:val="6"/>
        </w:numPr>
        <w:autoSpaceDE w:val="false"/>
        <w:spacing w:lineRule="auto" w:line="240" w:before="0" w:after="0"/>
        <w:contextualSpacing w:val="false"/>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ынып жетекшілер папкасыныда қандай құжаттар болу қажеттігі туралы түсіндірме жұмыстар жүргізілді. Ата-аналармен жұмыс жоспарының құрылу бағыттарымен және осы оқу жылында ата-аналармен бірлескен шаралардың көбірек қамтылуы ұсынылды. Жолда жүру, демалыс уақытындағы , қысқы мұздағы қауіпсіздік ережелері кітапшалары құрылып және оқушыларға, ата-аналарға түсіндіру жұмыстары жүргізі талап етілді. </w:t>
      </w:r>
    </w:p>
    <w:p>
      <w:pPr>
        <w:pStyle w:val="Style26"/>
        <w:numPr>
          <w:ilvl w:val="0"/>
          <w:numId w:val="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ыныптардың тәртібі, киім үлгісі бойынша </w:t>
      </w:r>
    </w:p>
    <w:p>
      <w:pPr>
        <w:pStyle w:val="Style26"/>
        <w:numPr>
          <w:ilvl w:val="0"/>
          <w:numId w:val="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шілік оқушылар арасында кезекшіліктің ұйымдастрлуы</w:t>
      </w:r>
    </w:p>
    <w:p>
      <w:pPr>
        <w:pStyle w:val="Style26"/>
        <w:numPr>
          <w:ilvl w:val="0"/>
          <w:numId w:val="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 рейтингісі.</w:t>
      </w:r>
    </w:p>
    <w:p>
      <w:pPr>
        <w:pStyle w:val="Style26"/>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ректордың тәрбие ісі жөніңдегі орынбасары Какимов М.С.</w:t>
      </w:r>
    </w:p>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інші мәселе бойынша  сыныптардың тәртіптері, киім үлгісі бойынша ескертулер берілді. Және қыркүцек айында бекітілген мектеп ережесінің қай сыныптар бұзғандығы бойынша ескертулер жасалды. </w:t>
      </w:r>
    </w:p>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кінші мәселе бойынша мектепте ІІІ тоқсанда оқушылар бойынша мектеп кезекшілігі ұйымдастыратылындығы туралы хабардар етілді. Және осы бойынша сынып көшбасыларына айтылып , сол бойынша кесте жасақталып және әр сыныпқа ережесі туралы баяндалды.</w:t>
      </w:r>
    </w:p>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шінші  мәселе бойынша мектебімізде сонымен қатар мектеп рейтингісі жүзеге асырылатындығы туралы баяндалды. Бұл рейтингте сынып үлгерімі, киім үлгісі, тәртібі, сабаққа қатысуы, белсенділік және сынып жетістіктерімен оқушылар жетістігі бойынша балдық жүйемен бағаланып, сол бойынша үздік сыныптар анықталатындығы тураы баяндалды. Сонымен қатар әр түрлі номинациялар бойынша жүргізілетіндігі туралы хабардар етілді.</w:t>
      </w:r>
    </w:p>
    <w:p>
      <w:pPr>
        <w:pStyle w:val="Style26"/>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567"/>
        <w:jc w:val="both"/>
        <w:rPr/>
      </w:pPr>
      <w:r>
        <w:rPr>
          <w:rFonts w:cs="Times New Roman" w:ascii="Times New Roman" w:hAnsi="Times New Roman"/>
          <w:sz w:val="24"/>
          <w:szCs w:val="24"/>
          <w:lang w:val="kk-KZ"/>
        </w:rPr>
        <w:t xml:space="preserve">Оқушылардың </w:t>
      </w:r>
      <w:r>
        <w:rPr>
          <w:rFonts w:cs="Times New Roman" w:ascii="Times New Roman" w:hAnsi="Times New Roman"/>
          <w:b/>
          <w:sz w:val="24"/>
          <w:szCs w:val="24"/>
          <w:lang w:val="kk-KZ"/>
        </w:rPr>
        <w:t>жазғы демалысын</w:t>
      </w:r>
      <w:r>
        <w:rPr>
          <w:rFonts w:cs="Times New Roman" w:ascii="Times New Roman" w:hAnsi="Times New Roman"/>
          <w:sz w:val="24"/>
          <w:szCs w:val="24"/>
          <w:lang w:val="kk-KZ"/>
        </w:rPr>
        <w:t xml:space="preserve"> ұйымдастырылуы қанағаттанарлық деңгейде деп бағаланады.</w:t>
      </w:r>
    </w:p>
    <w:p>
      <w:pPr>
        <w:pStyle w:val="Normal"/>
        <w:spacing w:lineRule="auto" w:line="24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Қорытынды:</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рбиенің негізгі бағыттары бойынша жұмыстардың орындалғаны  байқалды.</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Келесі жылға:</w:t>
      </w:r>
    </w:p>
    <w:p>
      <w:pPr>
        <w:pStyle w:val="Normal"/>
        <w:numPr>
          <w:ilvl w:val="0"/>
          <w:numId w:val="1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мен өз білімдерін жетілдіруіне, тәрбиелік, қатынастық, ұйымдастырушылық, зерттеушілік, жобалаушылық  қабілеттерінің дамытуына жағдай жасау.</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Жаңа дамыту технологиясын  кеңінен еңгіз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7. Мектептің оқу-материалдық-техникалық базасын дамыту</w:t>
      </w:r>
    </w:p>
    <w:p>
      <w:pPr>
        <w:pStyle w:val="Normal"/>
        <w:spacing w:lineRule="auto" w:line="240" w:before="0" w:after="0"/>
        <w:rPr/>
      </w:pPr>
      <w:r>
        <w:rPr>
          <w:rFonts w:eastAsia="Times New Roman" w:cs="Times New Roman" w:ascii="Times New Roman" w:hAnsi="Times New Roman"/>
          <w:bCs/>
          <w:sz w:val="24"/>
          <w:szCs w:val="24"/>
          <w:lang w:val="kk-KZ" w:eastAsia="ru-RU"/>
        </w:rPr>
        <w:t xml:space="preserve">1. </w:t>
      </w:r>
      <w:r>
        <w:rPr>
          <w:rFonts w:cs="Times New Roman" w:ascii="Times New Roman" w:hAnsi="Times New Roman"/>
          <w:sz w:val="24"/>
          <w:szCs w:val="24"/>
          <w:lang w:val="kk-KZ"/>
        </w:rPr>
        <w:t xml:space="preserve">2021-2022 оқу жылында мектеп кітапханасында :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лпы кітапхана қоры                                                    21001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ың ішінде көркем-әдістемелік кітап қоры :               8311</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лықтар қоры:                                                             12690</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рмандар саны:                                                               540</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елушілер саны:                                                                3100</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рілген кітап саны:                                                          601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ітапханада   «Инвентарлық кітабы»,«Оқулықтар қорының жиынтық кітабы»,  «Негізгі кітапхана  қорының  жиынтық  кітабы», «Жөнелтпе құжаттар»,  «Актілер», «Жұмыс күнделігі»  т.б. құжаттар  үнемі жүргізіледі. </w:t>
      </w:r>
    </w:p>
    <w:p>
      <w:pPr>
        <w:pStyle w:val="Normal"/>
        <w:spacing w:lineRule="auto" w:line="240" w:before="0" w:after="0"/>
        <w:rPr/>
      </w:pPr>
      <w:r>
        <w:rPr>
          <w:rFonts w:eastAsia="Times New Roman" w:cs="Times New Roman" w:ascii="Times New Roman" w:hAnsi="Times New Roman"/>
          <w:i/>
          <w:sz w:val="24"/>
          <w:szCs w:val="24"/>
          <w:lang w:val="kk-KZ"/>
        </w:rPr>
        <w:t xml:space="preserve">         </w:t>
      </w:r>
      <w:r>
        <w:rPr>
          <w:rFonts w:cs="Times New Roman" w:ascii="Times New Roman" w:hAnsi="Times New Roman"/>
          <w:sz w:val="24"/>
          <w:szCs w:val="24"/>
          <w:lang w:val="kk-KZ"/>
        </w:rPr>
        <w:t xml:space="preserve">Тамыз айында  2 сыныптарға  оқулықтар түсті.  1-сыныптарға, даярлық   сыныптарда   оқитын оқушыларға дәптерлер  келді, электрондық  оқулықтар түсті.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тіспейтін  оқулықтар  аудандық  мектептерінен алынып,</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ртық  оқулықтаржетіспейтін мектептерге берілді.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ңадан келген   оқулықтарға, кітаптарға  накладнойлар  толтырылып  аудандық  білім  бөлімінің  әдіскеріне және есеп  бөліміне тапсырылды.  Мерзімі  біткен  оқулықтар,  дәптерлер, әдістемелер  тізімге  алынып акт  бойынша  кітапхана  есебінен  шығарылд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ітапханада тұрақты стенділер, көрмелер, сөрелер бар: «Оқуға құштар мектеп», «Бір ел-бір кітап», «Менің сүйікті қаламгерімнің мерейтойы»,     «Елімнің еркіндігі-Тәуелсіздік» т.б.</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аулы   күндері   кітап  көрмелері   ұйымдастырылды:   22-қырқүйек күніне  «Ана тілім- асыл қазынам», 16 желтоқсан күніне   «Тәуелсіздік шежіресі», Конституция күніне  «Мақтанышым рәміздерім»,</w:t>
      </w:r>
      <w:r>
        <w:rPr>
          <w:rFonts w:cs="Times New Roman" w:ascii="Times New Roman" w:hAnsi="Times New Roman"/>
          <w:bCs/>
          <w:sz w:val="24"/>
          <w:szCs w:val="24"/>
          <w:lang w:val="kk-KZ"/>
        </w:rPr>
        <w:t xml:space="preserve"> «</w:t>
      </w:r>
      <w:r>
        <w:rPr>
          <w:rFonts w:cs="Times New Roman" w:ascii="Times New Roman" w:hAnsi="Times New Roman"/>
          <w:kern w:val="2"/>
          <w:sz w:val="24"/>
          <w:szCs w:val="24"/>
          <w:lang w:val="kk-KZ"/>
        </w:rPr>
        <w:t xml:space="preserve">Ұлттық құндылықтар – тәрбиенің түп қазығы», </w:t>
      </w:r>
      <w:r>
        <w:rPr>
          <w:rFonts w:cs="Times New Roman" w:ascii="Times New Roman" w:hAnsi="Times New Roman"/>
          <w:sz w:val="24"/>
          <w:szCs w:val="24"/>
          <w:lang w:val="kk-KZ"/>
        </w:rPr>
        <w:t xml:space="preserve">Мұқағали Мақатаевқа «Ақиық ақын», Энгельс Габбасовқа  «Еңбегі ерен жан еді» атты </w:t>
      </w:r>
      <w:r>
        <w:rPr>
          <w:rFonts w:cs="Times New Roman" w:ascii="Times New Roman" w:hAnsi="Times New Roman"/>
          <w:bCs/>
          <w:sz w:val="24"/>
          <w:szCs w:val="24"/>
          <w:lang w:val="kk-KZ"/>
        </w:rPr>
        <w:t xml:space="preserve"> кітап көрмелері жасақталып,  библиографиялық шолу өткізілд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дебиет әлеміндегі ұстаз бейнесі» және те   «</w:t>
      </w:r>
      <w:r>
        <w:rPr>
          <w:rFonts w:cs="Times New Roman" w:ascii="Times New Roman" w:hAnsi="Times New Roman"/>
          <w:bCs/>
          <w:sz w:val="24"/>
          <w:szCs w:val="24"/>
          <w:lang w:val="kk-KZ"/>
        </w:rPr>
        <w:t xml:space="preserve">Тіл әлемі»  дайджест бейнеролик түрінде онлайн өтт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ға құштар мектеп» жоба бойынша жоспар құрылып 6 бағыты бойынша жұмыстыр жүргізілді.</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bCs/>
          <w:sz w:val="24"/>
          <w:szCs w:val="24"/>
          <w:lang w:val="kk-KZ"/>
        </w:rPr>
        <w:t>І бағыт</w:t>
      </w:r>
      <w:r>
        <w:rPr>
          <w:rFonts w:cs="Times New Roman" w:ascii="Times New Roman" w:hAnsi="Times New Roman"/>
          <w:bCs/>
          <w:sz w:val="24"/>
          <w:szCs w:val="24"/>
          <w:lang w:val="kk-KZ"/>
        </w:rPr>
        <w:t xml:space="preserve"> – «Барлық пәндер арқылы оқу» бұнда 5-11 сынып оқушылары үзіліс кезінде кітаптар оқыды. </w:t>
      </w:r>
    </w:p>
    <w:p>
      <w:pPr>
        <w:pStyle w:val="Normal"/>
        <w:spacing w:lineRule="auto" w:line="240" w:before="0" w:after="0"/>
        <w:rPr/>
      </w:pPr>
      <w:r>
        <w:rPr>
          <w:rFonts w:cs="Times New Roman" w:ascii="Times New Roman" w:hAnsi="Times New Roman"/>
          <w:b/>
          <w:bCs/>
          <w:sz w:val="24"/>
          <w:szCs w:val="24"/>
          <w:lang w:val="kk-KZ"/>
        </w:rPr>
        <w:t>ІІ  бағыт</w:t>
      </w:r>
      <w:r>
        <w:rPr>
          <w:rFonts w:cs="Times New Roman" w:ascii="Times New Roman" w:hAnsi="Times New Roman"/>
          <w:bCs/>
          <w:sz w:val="24"/>
          <w:szCs w:val="24"/>
          <w:lang w:val="kk-KZ"/>
        </w:rPr>
        <w:t xml:space="preserve"> –«Еркін оқу кеңістіг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Бұл бағытта «Әженің ертегілері» акциясы бойынша бастауыш сынып оқушыларына бір мезетте кітап оқуы ұйымдастырылды.Акция барысында оқушылар сурет салып, шағын әңгіме жазып, оқыған ертегілерін әңгімелеп берді.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ымен  қатар «Қызықты каникул кезінде» акция барысында, оқушылардың бос уақытын тиімді ұйымдастыру мақсатында күзгі, қысқы, көктемгі және  жазғы каникул кезінде түрлі шаралар өтілді.</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 дәлізінде «Bookcrossing» сөрелер жасақталып,</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Оқы және өзгеге сыйла» ұранымен оқушылар мен мұғалімдер оқыған кітаптарын бір-біріне ұсын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ІІІ бағыт</w:t>
      </w:r>
      <w:r>
        <w:rPr>
          <w:rFonts w:cs="Times New Roman" w:ascii="Times New Roman" w:hAnsi="Times New Roman"/>
          <w:bCs/>
          <w:sz w:val="24"/>
          <w:szCs w:val="24"/>
          <w:lang w:val="kk-KZ"/>
        </w:rPr>
        <w:t xml:space="preserve"> - «Кітап оқу арқылы өзін-өзі дамыту»</w:t>
      </w:r>
    </w:p>
    <w:p>
      <w:pPr>
        <w:pStyle w:val="Style22"/>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деби Ақжайық»   жобасы аясында түрлі шаралар өтті, атап айтсам Энгельс Габбасовтың 85 жылдығына «Еңбегі ерен жан еді» атты әдеби сағат 8 «а» сынып оқушыларына, А.Бақтыгерееваға  «Жайықтың ақ шағаласы, ақын қызы» атты әдеби-әуенді кеш 6 сынып,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ар қазақ қадірлеген Қадыр ақын» атты поэзия алаңы 3 б сынып оқушыларына өтті.</w:t>
      </w:r>
    </w:p>
    <w:p>
      <w:pPr>
        <w:pStyle w:val="Style22"/>
        <w:jc w:val="both"/>
        <w:rPr/>
      </w:pPr>
      <w:r>
        <w:rPr>
          <w:rFonts w:cs="Times New Roman" w:ascii="Times New Roman" w:hAnsi="Times New Roman"/>
          <w:b/>
          <w:sz w:val="24"/>
          <w:szCs w:val="24"/>
          <w:lang w:val="kk-KZ"/>
        </w:rPr>
        <w:t>«Оқырман балалық шағының аллеясы»</w:t>
      </w:r>
      <w:r>
        <w:rPr>
          <w:rFonts w:cs="Times New Roman" w:ascii="Times New Roman" w:hAnsi="Times New Roman"/>
          <w:sz w:val="24"/>
          <w:szCs w:val="24"/>
          <w:lang w:val="kk-KZ"/>
        </w:rPr>
        <w:t xml:space="preserve"> OPEN AIR бағдарламасы форматында «Кітапхананың жазғы террасасы» атты  оқу акциясы  аясында көптеген шаралар оздырылды.</w:t>
      </w:r>
    </w:p>
    <w:p>
      <w:pPr>
        <w:pStyle w:val="Normal"/>
        <w:spacing w:lineRule="auto" w:line="240" w:before="0" w:after="0"/>
        <w:rPr/>
      </w:pPr>
      <w:r>
        <w:rPr>
          <w:rFonts w:cs="Times New Roman" w:ascii="Times New Roman" w:hAnsi="Times New Roman"/>
          <w:b/>
          <w:bCs/>
          <w:sz w:val="24"/>
          <w:szCs w:val="24"/>
          <w:lang w:val="kk-KZ"/>
        </w:rPr>
        <w:t>IV бағыт</w:t>
      </w:r>
      <w:r>
        <w:rPr>
          <w:rFonts w:cs="Times New Roman" w:ascii="Times New Roman" w:hAnsi="Times New Roman"/>
          <w:bCs/>
          <w:sz w:val="24"/>
          <w:szCs w:val="24"/>
          <w:lang w:val="kk-KZ"/>
        </w:rPr>
        <w:t xml:space="preserve"> - «Отбасылық оқудың дәстүрлері» </w:t>
      </w:r>
    </w:p>
    <w:p>
      <w:pPr>
        <w:pStyle w:val="Normal"/>
        <w:spacing w:lineRule="auto" w:line="240" w:before="0" w:after="0"/>
        <w:rPr/>
      </w:pPr>
      <w:r>
        <w:rPr>
          <w:rFonts w:cs="Times New Roman" w:ascii="Times New Roman" w:hAnsi="Times New Roman"/>
          <w:bCs/>
          <w:sz w:val="24"/>
          <w:szCs w:val="24"/>
          <w:lang w:val="kk-KZ"/>
        </w:rPr>
        <w:t xml:space="preserve">Бұл бағыт бойынша </w:t>
      </w:r>
      <w:r>
        <w:rPr>
          <w:rFonts w:cs="Times New Roman" w:ascii="Times New Roman" w:hAnsi="Times New Roman"/>
          <w:sz w:val="24"/>
          <w:szCs w:val="24"/>
          <w:lang w:val="kk-KZ"/>
        </w:rPr>
        <w:t>«Анашым, кітап оқып берші!» кітап оқу акциясы және</w:t>
      </w:r>
    </w:p>
    <w:p>
      <w:pPr>
        <w:pStyle w:val="Normal"/>
        <w:spacing w:lineRule="auto" w:line="240" w:before="0" w:after="0"/>
        <w:rPr>
          <w:rFonts w:ascii="Times New Roman" w:hAnsi="Times New Roman" w:eastAsia="Times New Roman" w:cs="Times New Roman"/>
          <w:kern w:val="2"/>
          <w:sz w:val="24"/>
          <w:szCs w:val="24"/>
          <w:lang w:val="kk-KZ"/>
        </w:rPr>
      </w:pPr>
      <w:r>
        <w:rPr>
          <w:rFonts w:cs="Times New Roman" w:ascii="Times New Roman" w:hAnsi="Times New Roman"/>
          <w:sz w:val="24"/>
          <w:szCs w:val="24"/>
          <w:lang w:val="kk-KZ"/>
        </w:rPr>
        <w:t xml:space="preserve">«Әкеммен бірге оқимын»  инста-акциялары өтуде, </w:t>
      </w:r>
      <w:r>
        <w:rPr>
          <w:rFonts w:cs="Times New Roman" w:ascii="Times New Roman" w:hAnsi="Times New Roman"/>
          <w:bCs/>
          <w:sz w:val="24"/>
          <w:szCs w:val="24"/>
          <w:lang w:val="kk-KZ"/>
        </w:rPr>
        <w:t>мақсаты:</w:t>
      </w:r>
      <w:r>
        <w:rPr>
          <w:rFonts w:cs="Times New Roman" w:ascii="Times New Roman" w:hAnsi="Times New Roman"/>
          <w:sz w:val="24"/>
          <w:szCs w:val="24"/>
          <w:lang w:val="kk-KZ"/>
        </w:rPr>
        <w:t xml:space="preserve"> ата-ана мен баланы бірге кітап оқуға тарту, кітап оқу  арқылы әдебиетке сүйіспеншілігін арттыру.</w:t>
      </w:r>
      <w:r>
        <w:rPr>
          <w:rFonts w:eastAsia="Times New Roman" w:cs="Times New Roman" w:ascii="Times New Roman" w:hAnsi="Times New Roman"/>
          <w:kern w:val="2"/>
          <w:sz w:val="24"/>
          <w:szCs w:val="24"/>
          <w:lang w:val="kk-KZ"/>
        </w:rPr>
        <w:t xml:space="preserve">  </w:t>
      </w:r>
      <w:r>
        <w:rPr>
          <w:rFonts w:cs="Times New Roman" w:ascii="Times New Roman" w:hAnsi="Times New Roman"/>
          <w:sz w:val="24"/>
          <w:szCs w:val="24"/>
          <w:lang w:val="kk-KZ"/>
        </w:rPr>
        <w:t>«Әкем, анам және мен-отбасымыз оқырман» мектепішілік байқау 3-4 сыныптар арасында оздыры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ің Фейсбук, Инстаграмм парақшаларына көптеген отбасылары өз отбасылық оқу дәстүрлерімен бөлісті. Аудандық </w:t>
      </w:r>
      <w:r>
        <w:rPr>
          <w:rFonts w:cs="Times New Roman" w:ascii="Times New Roman" w:hAnsi="Times New Roman"/>
          <w:bCs/>
          <w:sz w:val="24"/>
          <w:szCs w:val="24"/>
          <w:lang w:val="kk-KZ"/>
        </w:rPr>
        <w:t>«Бір отбасы-бір кітап» ат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аудандық байқауда Төлеген отбасылары бас жүлде алып, облыстық байқауға қатыст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а-аналарға көмек ретінде «Балаға кітап оқуды қалай үйретуге болады», «Оқыған  кітапты ұмытып қалмау жолдары», «Бала қиялы»,  «Мектеп кітапханасының оқырман жадынамасы», «Кітап оқудың ережесі» атты әдістемелік құралдар жасақта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V бағыт</w:t>
      </w:r>
      <w:r>
        <w:rPr>
          <w:rFonts w:cs="Times New Roman" w:ascii="Times New Roman" w:hAnsi="Times New Roman"/>
          <w:bCs/>
          <w:sz w:val="24"/>
          <w:szCs w:val="24"/>
          <w:lang w:val="kk-KZ"/>
        </w:rPr>
        <w:t xml:space="preserve"> - «Оқу уақы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зің оқып, өзгеге ұсын!»  READx форматындағы презентацияларға   оқушылар және жас ұстаздар дайындап қатыст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пшілік шаралар:</w:t>
      </w:r>
    </w:p>
    <w:p>
      <w:pPr>
        <w:pStyle w:val="Normal"/>
        <w:shd w:fill="FFFFFF" w:val="clear"/>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Ыбырай-ақыл ойдың алыбы» атты  тақырыптық кеш 4а сыныбына, «Кел, балалар оқылық»  мәнерлеп оқу сайысы 3-4сыныптарға, </w:t>
      </w:r>
      <w:r>
        <w:rPr>
          <w:rFonts w:cs="Times New Roman" w:ascii="Times New Roman" w:hAnsi="Times New Roman"/>
          <w:sz w:val="24"/>
          <w:szCs w:val="24"/>
          <w:lang w:val="kk-KZ"/>
        </w:rPr>
        <w:t xml:space="preserve">«Ескен Елубаевтың таңғажайып әлемі» әдеби калейдоскоп  5«а», 2 «а» сынып,  «Қазақстан елімен сиқырлы саяхат» танымдық шара 6«а», Қастек Баянбайдың 85-жылдығына   «Тасбұлақтан түлеген түлегі» ертеңгілік 3 «б»,  «Біздің көмекшілеріміз-энциклопедиялар,анықтамалар, сөздіктер» кітапханалық сабақ 4«ә», </w:t>
      </w:r>
      <w:r>
        <w:rPr>
          <w:rFonts w:cs="Times New Roman" w:ascii="Times New Roman" w:hAnsi="Times New Roman"/>
          <w:kern w:val="2"/>
          <w:sz w:val="24"/>
          <w:szCs w:val="24"/>
          <w:lang w:val="kk-KZ"/>
        </w:rPr>
        <w:t xml:space="preserve">«Қазақтың біртуар Қасымы» әдеби кеш </w:t>
      </w:r>
      <w:r>
        <w:rPr>
          <w:rFonts w:cs="Times New Roman" w:ascii="Times New Roman" w:hAnsi="Times New Roman"/>
          <w:sz w:val="24"/>
          <w:szCs w:val="24"/>
          <w:lang w:val="kk-KZ"/>
        </w:rPr>
        <w:t xml:space="preserve">8«а»,  «Мұқағали-мәңгілік ғұмыр» әдеби-сазды кеш 3«в», Саин Мұратбековтың 85-жылдығына </w:t>
      </w:r>
      <w:r>
        <w:rPr>
          <w:rFonts w:cs="Times New Roman" w:ascii="Times New Roman" w:hAnsi="Times New Roman"/>
          <w:bCs/>
          <w:sz w:val="24"/>
          <w:szCs w:val="24"/>
          <w:lang w:val="kk-KZ"/>
        </w:rPr>
        <w:t>«Жүректі баураған жұсан иісі» атты  әдеби талдау 7</w:t>
      </w:r>
      <w:r>
        <w:rPr>
          <w:rFonts w:cs="Times New Roman" w:ascii="Times New Roman" w:hAnsi="Times New Roman"/>
          <w:sz w:val="24"/>
          <w:szCs w:val="24"/>
          <w:lang w:val="kk-KZ"/>
        </w:rPr>
        <w:t>«а», Д.Қонаевтың  110-жылдығына «Жұртым деп соққан жүрегі»  портреттік кеші ұстаздар қатысуымен өтті,</w:t>
      </w:r>
      <w:r>
        <w:rPr>
          <w:rFonts w:eastAsia="Times New Roman" w:cs="Times New Roman" w:ascii="Times New Roman" w:hAnsi="Times New Roman"/>
          <w:kern w:val="2"/>
          <w:sz w:val="24"/>
          <w:szCs w:val="24"/>
          <w:lang w:val="kk-KZ"/>
        </w:rPr>
        <w:t xml:space="preserve"> </w:t>
      </w:r>
      <w:r>
        <w:rPr>
          <w:rFonts w:cs="Times New Roman" w:ascii="Times New Roman" w:hAnsi="Times New Roman"/>
          <w:sz w:val="24"/>
          <w:szCs w:val="24"/>
          <w:lang w:val="kk-KZ"/>
        </w:rPr>
        <w:t xml:space="preserve">«Ертегілерді сахналаймыз» көріністер феериясы 1-2сыныптарға, «Сәтбаевтар әулеті» дәріс сабақ 4сынып, «Ауған соғысының жаңғырығы» әдеби-сазды  тарихи кеші 9«б», «Ауғанның отты жалыны»  кездесу кеші  8 «б» сынып оқушыларының қатысуымен өтті. </w:t>
      </w:r>
    </w:p>
    <w:p>
      <w:pPr>
        <w:pStyle w:val="Normal"/>
        <w:spacing w:lineRule="auto" w:line="240" w:before="0" w:after="0"/>
        <w:rPr/>
      </w:pPr>
      <w:r>
        <w:rPr>
          <w:rFonts w:cs="Times New Roman" w:ascii="Times New Roman" w:hAnsi="Times New Roman"/>
          <w:b/>
          <w:bCs/>
          <w:sz w:val="24"/>
          <w:szCs w:val="24"/>
          <w:lang w:val="kk-KZ"/>
        </w:rPr>
        <w:t>VI бағыт</w:t>
      </w:r>
      <w:r>
        <w:rPr>
          <w:rFonts w:cs="Times New Roman" w:ascii="Times New Roman" w:hAnsi="Times New Roman"/>
          <w:bCs/>
          <w:sz w:val="24"/>
          <w:szCs w:val="24"/>
          <w:lang w:val="kk-KZ"/>
        </w:rPr>
        <w:t xml:space="preserve"> - «Мектеп кітапханаларының қызметін ұйымдастыру»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обильді технологияларды кітапханалардың қызметіне енгіз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обильді технологиялар арқылы оқырмандарға қызмет көрсету </w:t>
      </w:r>
      <w:r>
        <w:rPr>
          <w:rFonts w:cs="Times New Roman" w:ascii="Times New Roman" w:hAnsi="Times New Roman"/>
          <w:bCs/>
          <w:sz w:val="24"/>
          <w:szCs w:val="24"/>
          <w:lang w:val="kk-KZ"/>
        </w:rPr>
        <w:t xml:space="preserve"> мақсатынд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дәлізінде «Мобильді кітапхана: жүктеп ал да оқы» стенді жасақталды, сыныптарға  QR-коды бар парақшалар таратылд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ітапханашы аудандық  тамыз кеңесінің  секциялық отырысында  «Мектеп кітапханасында «Оқуға құштар мектеп»  жобасын  жоспарлау  және іске асу жолдары» атты докладты   ZOOM платформасы арқылы  оқыды, </w:t>
      </w:r>
      <w:r>
        <w:rPr>
          <w:rFonts w:cs="Times New Roman" w:ascii="Times New Roman" w:hAnsi="Times New Roman"/>
          <w:bCs/>
          <w:sz w:val="24"/>
          <w:szCs w:val="24"/>
          <w:lang w:val="kk-KZ"/>
        </w:rPr>
        <w:t xml:space="preserve"> «Мектеп кітапханасы-халықтың мәдени мұрасын дамыту және сақтау орталығы» атты таныстырылымды қазан айында  көрсетт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ітапханаға келген  әр оқырманмен  әнгіме жүргізіледі, сұраныстар анықталады, керекті бағыт берілед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11 сыныптар   ҰБТ –ға дайындалуға  керекті оқулықтар, кітаптарды алады, пән  олимпиадаға дайындалу  барысында  оқушылар әр пәндерден  әдебиеттер, оқулықтар алды.</w:t>
      </w:r>
    </w:p>
    <w:p>
      <w:pPr>
        <w:pStyle w:val="Normal"/>
        <w:spacing w:lineRule="auto" w:line="240" w:before="0" w:after="0"/>
        <w:jc w:val="both"/>
        <w:rPr/>
      </w:pPr>
      <w:r>
        <w:rPr>
          <w:rFonts w:eastAsia="Times New Roman" w:cs="Times New Roman" w:ascii="Times New Roman" w:hAnsi="Times New Roman"/>
          <w:bCs/>
          <w:color w:val="FF0000"/>
          <w:sz w:val="24"/>
          <w:szCs w:val="24"/>
          <w:lang w:val="kk-KZ" w:eastAsia="ru-RU"/>
        </w:rPr>
        <w:t xml:space="preserve">            </w:t>
      </w:r>
      <w:r>
        <w:rPr>
          <w:rFonts w:cs="Times New Roman" w:ascii="Times New Roman" w:hAnsi="Times New Roman"/>
          <w:bCs/>
          <w:iCs/>
          <w:sz w:val="24"/>
          <w:szCs w:val="24"/>
          <w:lang w:val="kk-KZ"/>
        </w:rPr>
        <w:t>Қ. Сәтбаев атындағы жалпы орта білім беретін мектеб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Мектеп аумағына ағашты - бұталы өсімдіктерді отырғызу бойынша ақпарат</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889" w:type="dxa"/>
        <w:jc w:val="left"/>
        <w:tblInd w:w="-113" w:type="dxa"/>
        <w:tblLayout w:type="fixed"/>
        <w:tblCellMar>
          <w:top w:w="0" w:type="dxa"/>
          <w:left w:w="108" w:type="dxa"/>
          <w:bottom w:w="0" w:type="dxa"/>
          <w:right w:w="108" w:type="dxa"/>
        </w:tblCellMar>
      </w:tblPr>
      <w:tblGrid>
        <w:gridCol w:w="532"/>
        <w:gridCol w:w="2267"/>
        <w:gridCol w:w="2129"/>
        <w:gridCol w:w="1559"/>
        <w:gridCol w:w="1418"/>
        <w:gridCol w:w="19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атауы жән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умағы аудан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ғашты - бұталы өсімдікте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үрлерінің</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нша отырғызыл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ншасы өсіп т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2 жылы қанша түп егіледі</w:t>
            </w:r>
          </w:p>
        </w:tc>
      </w:tr>
      <w:tr>
        <w:trPr>
          <w:trHeight w:val="18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Қ.Сәтбаев атындағы ЖОББ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шырш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Аққайың</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Рябина</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Қарағай</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Туя (бозарша)</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Алма</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Алхор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4</w:t>
            </w:r>
          </w:p>
          <w:p>
            <w:pPr>
              <w:pStyle w:val="Normal"/>
              <w:spacing w:lineRule="auto" w:line="240" w:before="0" w:after="0"/>
              <w:ind w:firstLine="482"/>
              <w:jc w:val="both"/>
              <w:rPr>
                <w:rFonts w:ascii="Times New Roman" w:hAnsi="Times New Roman" w:cs="Times New Roman"/>
                <w:b/>
                <w:b/>
                <w:sz w:val="24"/>
                <w:szCs w:val="24"/>
                <w:lang w:val="kk-KZ"/>
              </w:rPr>
            </w:pPr>
            <w:r>
              <w:rPr>
                <w:rFonts w:cs="Times New Roman" w:ascii="Times New Roman" w:hAnsi="Times New Roman"/>
                <w:b/>
                <w:sz w:val="24"/>
                <w:szCs w:val="24"/>
                <w:lang w:val="kk-KZ"/>
              </w:rPr>
              <w:t>1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ind w:left="7425" w:hanging="0"/>
        <w:rPr>
          <w:rFonts w:ascii="Times New Roman" w:hAnsi="Times New Roman" w:cs="Times New Roman"/>
          <w:sz w:val="24"/>
          <w:szCs w:val="24"/>
          <w:lang w:val="kk-KZ"/>
        </w:rPr>
      </w:pPr>
      <w:r>
        <w:rPr>
          <w:rFonts w:cs="Times New Roman" w:ascii="Times New Roman" w:hAnsi="Times New Roman"/>
          <w:sz w:val="24"/>
          <w:szCs w:val="24"/>
          <w:lang w:val="kk-KZ"/>
        </w:rPr>
        <w:t>2-қосымша</w:t>
      </w:r>
    </w:p>
    <w:p>
      <w:pPr>
        <w:pStyle w:val="Normal"/>
        <w:spacing w:lineRule="auto" w:line="240" w:before="0" w:after="0"/>
        <w:ind w:left="1069" w:hanging="0"/>
        <w:contextualSpacing/>
        <w:jc w:val="center"/>
        <w:rPr/>
      </w:pPr>
      <w:r>
        <w:rPr/>
        <w:t>Оқу – тәжірибе үлескісі</w:t>
      </w:r>
    </w:p>
    <w:tbl>
      <w:tblPr>
        <w:tblW w:w="9873" w:type="dxa"/>
        <w:jc w:val="left"/>
        <w:tblInd w:w="-113" w:type="dxa"/>
        <w:tblLayout w:type="fixed"/>
        <w:tblCellMar>
          <w:top w:w="0" w:type="dxa"/>
          <w:left w:w="108" w:type="dxa"/>
          <w:bottom w:w="0" w:type="dxa"/>
          <w:right w:w="108" w:type="dxa"/>
        </w:tblCellMar>
      </w:tblPr>
      <w:tblGrid>
        <w:gridCol w:w="559"/>
        <w:gridCol w:w="1575"/>
        <w:gridCol w:w="1466"/>
        <w:gridCol w:w="1132"/>
        <w:gridCol w:w="1631"/>
        <w:gridCol w:w="1650"/>
        <w:gridCol w:w="1860"/>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с</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атауы</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ен -жайы, телефон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тәжірибе үлескісі аумағ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данылу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 – тәжірибе үлескісі жетекшісі </w:t>
            </w:r>
          </w:p>
        </w:tc>
      </w:tr>
      <w:tr>
        <w:trPr>
          <w:trHeight w:val="9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лданыс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лданыста емес</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Сәтбаев ат.ЖОББ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2-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0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0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мирова Э.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мекші Хамидуллина А</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жанындағы үлескеде дендрологиялық ағаштар және гүлді өсімдіктер бөлімі бар. 2021-2022 оқу жылы мектепті көгалдандыруға  кіші қызметкерлер, мұғалімдер ,  ата -аналар және оқушылар атсалысты. Мектеп үлескесінің гүлденуіне бастауыш сыныптың оқушыларынан  бастап жоғары сыныптың оқушылары  түгелдей  қамтылды. Көктем басталысымен жер қопсытып оқушыларымен мұғалімдері раушан гүлі көшеттерін әкеліп егіп, ата -аналарымен бірге мектебімізді қуанышқа бөледі.40-50 түптей раушан гүлдері бастауыш сынып ата-аналары атынан мұалімдер тарапынан алынып егілді. “Бір түп раушан гүлі” акциясы жарияланды. Сол гүлдермен қатар мектеп ауласына шырмауық гүлі (қызғылт түсті) шырайгүлі (ақ, қызыл,күлгін,сары, көк, ала күлгін, т.б) қазтамақ гүлі, қырмызыгүл, дәстүргүл түрлі түсті, қашқаргүл күлгін, қызғылт түсті, қалыңдық гүлі, қараот (қызыл, сары түсті),бархотка гүлі (биік және аласа түрінен) хош иісті темекі және пион, көңілді балалар көпжылдық түрі гүлдерінің  1000-3000 түптері отырғызылып, мектебімізді сәнге бөледі. Сонымен бірге күзде гүлдейтін қыркүйек гүлі де бар. Жаз бойы 7-10 сыныптың  оқышылары гүлдердің түбін қопсытып, арамшөбін жұлып, суарып жұмыстанды. Сонымен бірге дәнді дақылдардан жүгері, бидай егілді, 10 сынып оқышыларымен. Жүгері жақсы өнімін берді.</w:t>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hd w:fill="FFFFFF" w:val="clear"/>
        <w:spacing w:lineRule="auto" w:line="240" w:before="0" w:after="0"/>
        <w:ind w:firstLine="708"/>
        <w:jc w:val="right"/>
        <w:textAlignment w:val="baseline"/>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t>Қосымша 2</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ілім беру мекемесінің ресми сайттарында _ _ _ _ _ _ _ _ _ _ _ _ _ _ _ _ _ _ _ ауданы мектептерінің жұмысына талдауды орналастыру туралы ақпарат</w:t>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9345" w:type="dxa"/>
        <w:jc w:val="left"/>
        <w:tblInd w:w="-113"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кте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мекенжай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наластыру кү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hd w:fill="FFFFFF" w:val="clear"/>
        <w:spacing w:lineRule="auto" w:line="240" w:before="0" w:after="0"/>
        <w:ind w:firstLine="708"/>
        <w:jc w:val="center"/>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shd w:fill="FFFFFF" w:val="clear"/>
          <w:lang w:val="kk-KZ" w:eastAsia="ru-RU"/>
        </w:rPr>
      </w:pPr>
      <w:r>
        <w:rPr>
          <w:rFonts w:eastAsia="Times New Roman" w:cs="Times New Roman" w:ascii="Times New Roman" w:hAnsi="Times New Roman"/>
          <w:bCs/>
          <w:sz w:val="24"/>
          <w:szCs w:val="24"/>
          <w:shd w:fill="FFFFFF" w:val="clear"/>
          <w:lang w:val="kk-KZ" w:eastAsia="ru-RU"/>
        </w:rPr>
      </w:r>
    </w:p>
    <w:sectPr>
      <w:headerReference w:type="default" r:id="rId3"/>
      <w:type w:val="nextPage"/>
      <w:pgSz w:w="11906" w:h="16838"/>
      <w:pgMar w:left="1418" w:right="851" w:gutter="0" w:header="709" w:top="1134" w:footer="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08"/>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mn-e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i/>
      <w:sz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pacing w:val="-8"/>
      <w:w w:val="101"/>
      <w:sz w:val="26"/>
      <w:szCs w:val="26"/>
      <w:lang w:val="kk-KZ" w:bidi="ar-SA"/>
    </w:rPr>
  </w:style>
  <w:style w:type="character" w:styleId="WW8Num9z1">
    <w:name w:val="WW8Num9z1"/>
    <w:qFormat/>
    <w:rPr>
      <w:lang w:val="kk-KZ"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sz w:val="28"/>
    </w:rPr>
  </w:style>
  <w:style w:type="character" w:styleId="WW8Num27z1">
    <w:name w:val="WW8Num27z1"/>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eastAsia="+mn-e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lang w:val="en-US" w:bidi="en-US"/>
    </w:rPr>
  </w:style>
  <w:style w:type="character" w:styleId="Style13">
    <w:name w:val="Основной текст с отступом Знак"/>
    <w:qFormat/>
    <w:rPr>
      <w:rFonts w:ascii="Calibri" w:hAnsi="Calibri" w:eastAsia="Calibri" w:cs="Calibri"/>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 Знак"/>
    <w:qFormat/>
    <w:rPr>
      <w:rFonts w:ascii="Calibri" w:hAnsi="Calibri" w:eastAsia="Calibri" w:cs="Times New Roman"/>
    </w:rPr>
  </w:style>
  <w:style w:type="character" w:styleId="Style14">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eastAsia="Times New Roman"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Название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Style19">
    <w:name w:val="Основной текст Знак"/>
    <w:qFormat/>
    <w:rPr>
      <w:sz w:val="22"/>
      <w:szCs w:val="22"/>
    </w:rPr>
  </w:style>
  <w:style w:type="character" w:styleId="Style20">
    <w:name w:val="Сильное выделение"/>
    <w:qFormat/>
    <w:rPr>
      <w:i/>
      <w:iCs/>
      <w:color w:val="5B9BD5"/>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Referenceviewfa139b36">
    <w:name w:val="referenceview_f_a139b36"/>
    <w:qFormat/>
    <w:rPr/>
  </w:style>
  <w:style w:type="character" w:styleId="ListParagraphChar1">
    <w:name w:val="List Paragraph Char1"/>
    <w:qFormat/>
    <w:rPr>
      <w:rFonts w:cs="Calibri"/>
      <w:lang w:val="en-US"/>
    </w:rPr>
  </w:style>
  <w:style w:type="character" w:styleId="Y2iqfc">
    <w:name w:val="y2iqfc"/>
    <w:qFormat/>
    <w:rPr/>
  </w:style>
  <w:style w:type="character" w:styleId="Style21">
    <w:name w:val="Абзац списка Знак"/>
    <w:qFormat/>
    <w:rPr>
      <w:sz w:val="22"/>
      <w:szCs w:val="22"/>
    </w:rPr>
  </w:style>
  <w:style w:type="character" w:styleId="Appleconvertedspace">
    <w:name w:val="apple-converted-space"/>
    <w:qFormat/>
    <w:rPr/>
  </w:style>
  <w:style w:type="character" w:styleId="S000">
    <w:name w:val="s000"/>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pPr>
    <w:rPr>
      <w:lang w:val="en-US" w:bidi="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sz w:val="40"/>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13">
    <w:name w:val="Верхний колонтитул1"/>
    <w:basedOn w:val="Normal"/>
    <w:next w:val="Header"/>
    <w:qFormat/>
    <w:pPr>
      <w:spacing w:lineRule="auto" w:line="240" w:before="0" w:after="0"/>
    </w:pPr>
    <w:rPr/>
  </w:style>
  <w:style w:type="paragraph" w:styleId="14">
    <w:name w:val="Нижний колонтитул1"/>
    <w:basedOn w:val="Normal"/>
    <w:next w:val="Footer"/>
    <w:qFormat/>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qFormat/>
    <w:pPr>
      <w:spacing w:lineRule="auto" w:line="240" w:before="0" w:after="0"/>
      <w:ind w:left="708" w:firstLine="720"/>
      <w:jc w:val="both"/>
    </w:pPr>
    <w:rPr>
      <w:rFonts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ak.baribar.kz/55843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5:00Z</dcterms:created>
  <dc:creator>avalon7</dc:creator>
  <dc:description/>
  <cp:keywords/>
  <dc:language>en-US</dc:language>
  <cp:lastModifiedBy>123</cp:lastModifiedBy>
  <cp:lastPrinted>2022-09-07T09:02:00Z</cp:lastPrinted>
  <dcterms:modified xsi:type="dcterms:W3CDTF">2022-09-20T11:08:00Z</dcterms:modified>
  <cp:revision>14</cp:revision>
  <dc:subject/>
  <dc:title/>
</cp:coreProperties>
</file>